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7442729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    №    </w:t>
      </w:r>
      <w:r>
        <w:rPr>
          <w:b/>
        </w:rPr>
        <w:t xml:space="preserve">71-ЗГО                       </w:t>
        <w:tab/>
        <w:tab/>
        <w:t xml:space="preserve">                                                     от 31.10.2017 г. 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 xml:space="preserve">    </w:t>
      </w: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на 2018 год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left="540" w:firstLine="600"/>
        <w:jc w:val="both"/>
        <w:rPr/>
      </w:pPr>
      <w:r>
        <w:rPr/>
        <w:t>Руководствуясь Федеральным законом от 06.10.2003 г. № 131-ФЗ «Об общи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нципах организации местного самоуправления в Российской Федерации», Уставом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Утвердить на 2018 год размер базовой ставки арендной платы за 1 кв.м. нежилы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мещений муниципальной собственности в </w:t>
      </w:r>
      <w:r>
        <w:rPr>
          <w:color w:val="000000"/>
        </w:rPr>
        <w:t>размере 349 рублей</w:t>
      </w:r>
      <w:r>
        <w:rPr/>
        <w:t xml:space="preserve"> в месяц (без НДС)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>Настоящее решение вступает в силу с 01.01.2018 года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Опубликовать настоящее решение в средствах массовой информации и  разместить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Контроль за исполнением настоящего решения возложить на комиссию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А.М. Митрохин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0:00Z</dcterms:created>
  <dc:creator>Демидас</dc:creator>
  <dc:description/>
  <cp:keywords/>
  <dc:language>en-US</dc:language>
  <cp:lastModifiedBy>Наумова Татьяна Ивановна</cp:lastModifiedBy>
  <cp:lastPrinted>2017-10-26T15:44:00Z</cp:lastPrinted>
  <dcterms:modified xsi:type="dcterms:W3CDTF">2017-10-31T08:16:00Z</dcterms:modified>
  <cp:revision>39</cp:revision>
  <dc:subject/>
  <dc:title>Проект</dc:title>
</cp:coreProperties>
</file>