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0" w:name="sub_14502"/>
      <w:bookmarkEnd w:id="0"/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.3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2896016" r:id="rId2"/>
        </w:object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"/>
        <w:rPr>
          <w:lang w:val="ru-RU"/>
        </w:rPr>
      </w:pPr>
      <w:r>
        <w:rPr/>
        <w:t xml:space="preserve"> </w:t>
      </w:r>
      <w:r>
        <w:rPr/>
        <w:t>ЧЕЛЯБИНСКАЯ   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 ДЕПУ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ЛАТОУСТОВСКОГО ГОРОДСКОГО ОКРУГА</w:t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5-ЗГО                                                                                                                 от   04.10.2017 г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 утверждении Положения о порядке участия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униципального образования - Златоустовский городской округ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организации межмуниципального сотрудничества                                    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 xml:space="preserve">В соответствии с пунктом 4 статьи 8, подпунктом 7 пункта 10 статьи 35 и статьями 66-69 Федерального закона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1. Утвердить  Положение  о  порядке участия муниципального образования - Златоустовский городской округ в организации межмуниципального сотрудничества согласно приложению к настоящему решению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 xml:space="preserve">2.  Опубликовать настоящее решение в официальных средствах массовой информации и на официальном сайте Златоустовского городского округа в сети «Интернет»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3. Контроль за исполнением настоящего решения возложить на комиссию по местному самоуправле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латоустовского городского округа                                                                                 А.М. Карюк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латоустовского городского округа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     04.10.2017 г.  №  65-ЗГО           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ложение о порядке участ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униципального образования - Златоустовский городской округ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организации межмуниципального сотрудничеств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1.1. Настоящее Положение определяет порядок участия муниципального образования - Златоустовский городской округ (далее - округ) в организации межмуниципального сотрудничества в соответствии с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1.2. Под межмуниципальным сотрудничеством понимается организация взаимодействия, защиты общих интересов округа и иных муниципальных образований в решении вопросов местного значения, осуществляемых в соответствии с настоящим Положением.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. Цели и задачи межмуниципального сотрудничества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2.1. Межмуниципальное сотрудничество осуществляется в интересах населения округа в целях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- содействия развитию местного самоуправления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- выражения и защиты общих интересов муниципальных образований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- повышения эффективности решения вопросов местного значения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- 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- 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- обмена опытом в области организации и осуществления местного самоуправления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- формирования условий стабильного развития экономики муниципальных образований в интересах повышения жизненного уровня и качества жизни населения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- в иных целях, не противоречащих действующему законодательству.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2.2. Для достижения целей в межмуниципальном сотрудничестве определяются следующие задачи органов местного самоуправления округа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- выработка единых подходов в согласованных сферах деятельности по решению вопросов местного значения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- принятие решений по разработке и реализации совместных проектов и программ по решению вопросов местного значения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- содействие в разработке и внедрении прогрессивных технологий, оборудования и современных методов организации труда в системах жизнеобеспечения муниципальных образований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- содействие всестороннему развитию городской среды обитания, инфраструктуры социальной сферы, культуры, образования, здравоохранения, спорта, возможностей досуга и отдыха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- обмен опытом в различных сферах деятельности округа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- иные задачи, не противоречащие действующему законодательству.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 Формы осуществления межмуниципального сотрудничества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3.1. В зависимости от целей и организационно-правового содержания межмуниципальное сотрудничество может осуществляться в трех основных формах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- участие в советах и иных объединениях муниципальных образований 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- заключение договоров и соглашений о сотрудничестве, совместной деятельности;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 xml:space="preserve">- созд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муниципальных хозяйственных обществ и некоммерческих организаций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3.2. Межмуниципальные хозяйственные общества и некоммерческие организации осуществляют свою деятельность в соответствии с Гражданским кодексом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 Порядок участия в межмуниципальном сотрудничестве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4.1. Решение о создании межмуниципальной организации или участии округа в организациях межмуниципального сотрудничества принимается Собранием депутатов округа по представлению Главы округ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4.2. При необходимости создания межмуниципальной организации или участия округа  в организациях межмуниципального сотрудничества должностное лицо, представляющее Администрацию округа, проводит переговоры с должностными лицами других муниципальных образований либо представителями иных организаций, подготавливает все необходимые документы и представляет их на рассмотрение Главе округа для принятия решения о целесообразности участия в межмуниципальном сотрудничестве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4.3.  Для принятия решения об участии в межмуниципальном сотрудничестве Администрация округа  направляет в Собрание депутатов следующие документы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- проект решения о вхождении округа в межмуниципальное объединение либо участии в межмуниципальном сотрудничестве с другими муниципальными образованиями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- учредительные документы (проекты учредительных документов) организации межмуниципального сотрудничества либо проект договора или соглашения об установлении межмуниципальных связей и отношений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- другие документы, предусмотренные действующим законодательством и муниципальными правовыми актами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4.4. В соответствии с принятым решением об участии округа  в межмуниципальном сотрудничестве Глава округа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- представляет интересы округа в межмуниципальных объединениях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- от имени округа подписывает учредительные документы организации межмуниципального сотрудничества, договоры и соглашения об установлении межмуниципальных связей и отношени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- осуществляет иные полномочия, установленные действующим законодательством и учредительными документами межмуниципальной организац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4.5. Администрация округа в пределах средств, предусматриваемых в местном бюджете на очередной финансовый год, осуществляет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- перечисление (оплату) членских взносов и иных платежей, установленных учредительными документами организации межмуниципального сотрудничеств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- выполнение обязательств в соответствии с заключенными договорами и соглашениями об установлении межмуниципальных связей и отношени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- передачу имущества, денежных средств создаваемой организации межмуниципального сотрудничеств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- участие в проведении мероприятий межмуниципальных объединений, членами которых является округ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Порядок прекращения межмуниципального сотрудничества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5.1. Решение о выходе из межмуниципального объединения принимается правовым актом Собрания депутатов округа в соответствии с действующим законодательством и учредительными документами межмуниципальной организации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5.2. Расторжение межмуниципального соглашения или договора производится в порядке, установленном действующим законодательством и соответствующим соглашением или договором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    А.М. Митрохин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bookmarkStart w:id="3" w:name="sub_14502"/>
      <w:bookmarkStart w:id="4" w:name="sub_14502"/>
      <w:bookmarkEnd w:id="4"/>
    </w:p>
    <w:sectPr>
      <w:type w:val="nextPage"/>
      <w:pgSz w:w="11906" w:h="16838"/>
      <w:pgMar w:left="1133" w:right="707" w:gutter="0" w:header="0" w:top="851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;Times New Roman"/>
      <w:b/>
      <w:bCs/>
      <w:color w:val="365F91"/>
      <w:kern w:val="2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outlineLvl w:val="1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00" w:after="0"/>
      <w:outlineLvl w:val="2"/>
    </w:pPr>
    <w:rPr>
      <w:rFonts w:ascii="Cambria" w:hAnsi="Cambria" w:eastAsia="Lucida Sans Unicode" w:cs=";Times New Roman"/>
      <w:b/>
      <w:bCs/>
      <w:color w:val="4F81BD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2">
    <w:name w:val="Название Знак"/>
    <w:basedOn w:val="Style10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15">
    <w:name w:val="s_1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2:36:00Z</dcterms:created>
  <dc:creator>gorpeu-512-1</dc:creator>
  <dc:description/>
  <cp:keywords/>
  <dc:language>en-US</dc:language>
  <cp:lastModifiedBy>Наумова Татьяна Ивановна</cp:lastModifiedBy>
  <cp:lastPrinted>2017-09-27T04:17:00Z</cp:lastPrinted>
  <dcterms:modified xsi:type="dcterms:W3CDTF">2017-10-04T09:38:00Z</dcterms:modified>
  <cp:revision>5</cp:revision>
  <dc:subject/>
  <dc:title/>
</cp:coreProperties>
</file>