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495385" r:id="rId2"/>
        </w:object>
      </w:r>
      <w:r>
        <w:rPr/>
        <w:t xml:space="preserve"> </w:t>
      </w:r>
      <w:r>
        <w:rPr/>
        <w:t>ЧЕЛЯБИНСКАЯ    ОБЛАСТЬ</w:t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Heading4"/>
        <w:rPr>
          <w:b/>
          <w:b/>
          <w:i/>
          <w:i/>
        </w:rPr>
      </w:pPr>
      <w:r>
        <w:rPr>
          <w:b/>
        </w:rPr>
        <w:t>РЕШЕНИ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  <w:lang w:val="ru-RU"/>
        </w:rPr>
        <w:t xml:space="preserve">64-ЗГО                                                                          </w:t>
        <w:tab/>
        <w:t xml:space="preserve">           от    04.10.</w:t>
      </w:r>
      <w:r>
        <w:rPr/>
        <w:t>2017 г.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69"/>
      </w:tblGrid>
      <w:tr>
        <w:trPr>
          <w:trHeight w:val="954" w:hRule="atLeast"/>
          <w:cantSplit w:val="true"/>
        </w:trPr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 внесении изменений в решение Собрания депутатов Златоустовского городского округа от 10.10. 2011 г. № 55-ЗГО «Об утверждении Положения о назначении и выплате пенсии за выслугу ле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ым  служащим Златоустовского городского округа»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В соответствии со ст. 24 Федерального закона  от 02.03.2007 г. № 25-ФЗ « О муниципальной службе в Российской Федерации» (с изменениями от 29.07.2017 г.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Собрание депутатов Златоустовского городского округа РЕШАЕТ: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 Внести в решение Собрания депутатов Златоустовского городского округа от 10.10.2011 г. № 55-ЗГО «Об утверждении Положения о назначении и выплате пенсии за выслугу лет муниципальным служащим Златоустовского городского округа» (в редакции решений: от 30.05.2012 г. № 12-ЗГО, от 03.02.2014г. № 4-ЗГО,  от 21.12.2016 г. № 75-ЗГО) и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. Опубликовать настоящее решение в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3. Настоящее решение вступает в силу с момента официального опубликования.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4. Контроль за выполнением настоящего решения возложить на комиссию по местному самоуправлению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А.М. Карюк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    04.10.2017 г. № 64-ЗГ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в решение Собрания депутатов Златоустовского городского округа от 10.10.2011 г.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55-ЗГО «Об утверждении Положения о назначении и выплате пенсии за выслугу лет муниципальным служащим Златоустовского городского округа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в редакции решений: от 30.05.2012 г. № 12-ЗГО, от 03.02.2014г. № 4-ЗГО,  от 21.12.2016 г. № 75-ЗГО) (далее – Положение)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  Пункт 15 Положения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«При выезде муниципального служащего на постоянное место жительства, в районы (местности) где районный коэффициент не установлен, размер пенсии за выслугу лет уменьшается на районный коэффициент»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.  пункт 25 Положения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«25. Выплата пенсии за выслугу лет и организация ее доставки осуществляется Управлением социальной защиты населения на основании распоряжения Администрации Златоустовского городского округа об установлении пенсии за выслугу лет и копий документов, предусмотренных  подпунктами 1, 2, 4, пункта 16 Положения.»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3.  пункт 27 Положения дополнить абзацем следующего содержани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«В случае переезда муниципального служащего на постоянное место жительства в район (местность), на который не распространяется действие районного коэффициента, муниципальный служащий обязан уведомить об этом Управление социальной защиты населения в пятидневный срок, в письменной форме.»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4. подпункт 4 пункта 41 Положения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«4) направляет копию распоряжения Администрации Златоустовского городского округа, а также копии документов, предусмотренные подпунктами 1,2,4, пункта 37 Положения (о возобновлении/перерасчете (об отказе в возобновлении/перерасчете)) в Управление социальной защиты населения Златоустовского городского округа для организации выплаты;»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5. пункт 41 Положения дополнить подпунктом 5 следующего содержани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«5) направляет копию распоряжения Администрации Златоустовского городского округа о возобновлении/перерасчете (об отказе в возобновлении/перерасчете) в кадровую службу органа местного самоуправления по последнему месту работы муниципального служащего перед увольнением, заявителю.»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6. в приложении 3 к Положению о назначении и выплате пенсии за выслугу лет муниципальным служащим Златоустовского городского округа после слов «выезде на постоянное место жительства» дополнить словами «в район (местность), на который не распространяется действие районного коэффициента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Исполняющий обязанности Главы</w:t>
      </w:r>
    </w:p>
    <w:p>
      <w:pPr>
        <w:pStyle w:val="Normal"/>
        <w:autoSpaceDE w:val="false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Златоустовского городского округа                                                                      А.М. Митрох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2">
    <w:name w:val="Основной текст с отступом 2 Знак"/>
    <w:qFormat/>
    <w:rPr>
      <w:sz w:val="22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left="426" w:hanging="0"/>
      <w:jc w:val="both"/>
    </w:pPr>
    <w:rPr>
      <w:rFonts w:eastAsia="Times New Roman" w:cs="Times New Roman"/>
      <w:color w:val="000000"/>
      <w:sz w:val="2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2:00Z</dcterms:created>
  <dc:creator>Кондратьевна Ирина Николаевна</dc:creator>
  <dc:description/>
  <cp:keywords/>
  <dc:language>en-US</dc:language>
  <cp:lastModifiedBy>Наумова Татьяна Ивановна</cp:lastModifiedBy>
  <cp:lastPrinted>2017-09-27T16:00:00Z</cp:lastPrinted>
  <dcterms:modified xsi:type="dcterms:W3CDTF">2017-10-04T09:37:00Z</dcterms:modified>
  <cp:revision>12</cp:revision>
  <dc:subject/>
  <dc:title/>
</cp:coreProperties>
</file>