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2717969" r:id="rId2"/>
        </w:objec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2-ЗГО                      </w:t>
        <w:tab/>
        <w:tab/>
        <w:t xml:space="preserve">                                                        от 04.10.2017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 xml:space="preserve"> </w:t>
      </w:r>
      <w:r>
        <w:rPr>
          <w:szCs w:val="24"/>
          <w:lang w:val="ru-RU" w:bidi="ru-RU"/>
        </w:rPr>
        <w:t>8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 xml:space="preserve">й: 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04.10.2017 г. № 62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Увеличение территориальной зоны 02 52 02 В.1.1.  (зона усадебной застройки и коттеджной застройки) за счет частичного изменения территориальной зоны 02 52 04 А.4.1. (парки, скверы, бульвары, набережные, пляжи) и изменения местоположения охранной  зоны ЛЭП 110 кВ (зона К.5.) согласно кадастровому учету; изменение местоположения охранной зоны ЛЭП 110 кВ (зона К.5.) за счет частичного изменения территориальной зоны 02 52 06 В.1.1. (зона усадебной застройки и коттеджной застройки) и частичного изменения зоны 02 52 07 Б.1. (административно-деловая зона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 площадью 1,4 га, расположенному по адресному ориентиру: г. Златоуст, кв. Орловский, в районе земельных участков № 67, № 71, № 72, для ведения личного подсобного хозяйства, с учетом местоположения охранной зоны ЛЭП 110 кВ (зона К.5.)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52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кв. Орловский, в районе земельных участков № 67, № 71, № 72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,4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>Увеличение территориальной зоны 02 52 02 В.1.1.  (зона усадебной застройки и коттеджной застройки) за счет частичного изменения территориальной зоны 02 52 04 А.4.1. (парки, скверы, бульвары, набережные, пляжи) и изменения местоположения охранной  зоны ЛЭП 110 кВ (зона К.5.) согласно кадастровому учету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  <w:t>Изменение местоположения охранной зоны ЛЭП 110 кВ (зона К.5.) за счет частичного изменения территориальной зоны 02 52 06 В.1.1. (зона усадебной застройки и коттеджной застройки) и частичного изменения зоны 02 52 07 Б.1. (административно-деловая зона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3 К.5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6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52 07 Б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3 К.5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6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52 07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52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 02 52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dcterms:modified xsi:type="dcterms:W3CDTF">2017-10-04T09:35:00Z</dcterms:modified>
  <cp:revision>9</cp:revision>
  <dc:subject/>
  <dc:title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</dc:title>
</cp:coreProperties>
</file>