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4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64559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7-ЗГО</w:t>
        <w:tab/>
        <w:tab/>
        <w:t xml:space="preserve">                                             </w:t>
        <w:tab/>
        <w:t xml:space="preserve"> </w:t>
        <w:tab/>
        <w:t xml:space="preserve">                      от     04.10.2017  г.  </w:t>
      </w:r>
    </w:p>
    <w:tbl>
      <w:tblPr>
        <w:tblW w:w="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</w:tblGrid>
      <w:tr>
        <w:trPr>
          <w:trHeight w:val="610" w:hRule="atLeast"/>
        </w:trPr>
        <w:tc>
          <w:tcPr>
            <w:tcW w:w="5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 утверждении состава постоянной Комиссии по восстановлению прав реабилитированных жертв политических репрессий и Положения о н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ункта 5 постановления Президиума Верховного Совета РСФСР от 16 декабря 1991 г. № 2046-I «О комиссиях по реабилитации жертв политических репрессий»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стоянную Комиссию по восстановлению прав реабилитированных жертв политических репрессий (далее - Комиссия)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- заместитель Главы Златоустовского городского округа по социальным вопросам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итель Управления социальной защиты населения Златоустовского городского округа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заместитель Главы Златоустовского городского округа по имуществу и финансам;</w:t>
      </w:r>
    </w:p>
    <w:p>
      <w:pPr>
        <w:pStyle w:val="Normal"/>
        <w:autoSpaceDE w:val="false"/>
        <w:ind w:firstLine="720"/>
        <w:jc w:val="both"/>
        <w:rPr/>
      </w:pPr>
      <w:r>
        <w:rPr/>
        <w:t>- заместитель председателя Собрания депутатов Златоусто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ст Управления социальной защиты населения Златоустовского городского округа, секретарь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председатель общественной организации жертв политических репрессий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ложение о постоянной Комиссии по восстановлению прав реабилитированных жертв политических репрессий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утратившим силу решение Златоустовского городского Собрания депутатов от 05.07.2001 г. №130 «О составе городской комиссии по восстановлению прав реабилитированных жертв политических репрессий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на 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396"/>
      </w:tblGrid>
      <w:tr>
        <w:trPr>
          <w:trHeight w:val="727" w:hRule="atLeast"/>
        </w:trPr>
        <w:tc>
          <w:tcPr>
            <w:tcW w:w="6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9"/>
      </w:tblGrid>
      <w:tr>
        <w:trPr/>
        <w:tc>
          <w:tcPr>
            <w:tcW w:w="491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19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латоустовского городского окру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   04.10.2017 г.  № 57-ЗГ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стоянной Комиссии по восстановлению прав реабилитированных жертв политических репресс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 Комиссия по восстановлению прав реабилитированных жертв политических репрессий при Собрании депутатов Златоустовского городского округа (далее - Комиссия) образована во исполнение Закона Российской Федерации от 18 октября 1991 года №1761-1 «О реабилитации жертв политических репрессий», постановления Президиума Верховного Совета Российской Федерации от 30 марта 1992 года №2610-1 «Об утверждении Положения о комиссиях по восстановлению прав реабилитированных жертв политических репрессий», для оказания содействия в восстановлении прав реабилитированных жертв политических репр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миссия в своей деятельности руководствуется действующим законодательством Российской Федерации, Челябинской области и настоящим Положением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Состав Комиссии утверждается решением Собрания депутатов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В состав Комиссии входят председатель комиссии, ответственный секретарь комиссии и члены Комиссии - представители Администрации Златоустовского городского округа, Управления социальной защиты населения Златоустовского городского округа, депутат Собрания депутатов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боте Комиссии могут участвовать представители органов прокуратуры, внутренних дел, а также представители общественных организаций граждан, пострадавших от политических репресс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Функции и полномоч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Комиссия в целях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рассматривает заявления реабилитированных о выплате единовременной денежной компенсации, предоставлении мер социальной поддержки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на основе собранных и представленных документов и материалов выносит заключение о праве на денежную компенсацию, материалы с заключением о праве на получение денежной компенсации передаются в Управление социальной защиты населения Златоуст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дает рекомендации органам государственного, муниципального управления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 в соответствии с правилами, установленными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)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) ведет учет выплат денежных компенсаций и возмещения материального ущерба реабилитированным на основе данных, полученных из Управления социальной защиты населения Златоуст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) совместно с общественными организациями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)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егламент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Заседания Комиссии созываются по мере необходимости, заседание явля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 В заседании Комиссии вправе принимать участие заявитель или его представители, работники государственных, муниципаль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, ущемляющих прав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Исполняющий обязанности Главы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Златоустовского городского округа                                                                      А.М. Митрохин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493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4:00Z</dcterms:created>
  <dc:creator>Собрание депутатов ЗГО</dc:creator>
  <dc:description/>
  <cp:keywords/>
  <dc:language>en-US</dc:language>
  <cp:lastModifiedBy>Наумова Татьяна Ивановна</cp:lastModifiedBy>
  <cp:lastPrinted>2017-06-30T09:23:00Z</cp:lastPrinted>
  <dcterms:modified xsi:type="dcterms:W3CDTF">2017-10-04T09:31:00Z</dcterms:modified>
  <cp:revision>13</cp:revision>
  <dc:subject/>
  <dc:title>ЧЕЛЯБИНСКАЯ    ОБЛАСТЬ</dc:title>
</cp:coreProperties>
</file>