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925248" r:id="rId2"/>
        </w:object>
      </w:r>
    </w:p>
    <w:p>
      <w:pPr>
        <w:pStyle w:val="Heading"/>
        <w:rPr/>
      </w:pPr>
      <w:r>
        <w:rPr/>
        <w:t xml:space="preserve"> </w:t>
      </w:r>
      <w:r>
        <w:rPr/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>38-ЗГО                                                                                              от         03.07.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мене части дотации на выравни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ой обеспеченности Златоуст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полнительными нормати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й от налога на доходы физических лиц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Златоустовского городского округа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138 Бюджетного кодекса Российской  Федерации, Собрание депутатов Златоустовского городского округа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  Согласовать замену части дотации на выравнивание бюджетной обеспеченности Златоустовского городского округа, дополнительными нормативами отчислений от налога на доходы физических лиц при составлении и утверждении бюджета Златоустовского городского округа на 2018 год и на плановый период 2019 и 2020 годов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  Признать утратившим силу решение Собрания депутатов Златоустовского городского округа от 04.07.2016 г. № 37-ЗГО «О замене части дотации на выравнивание бюджетной обеспеченности дополнительными нормативами отчислений от налога на доходы физических лиц в бюджет Златоустовского городского округа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  Направить экземпляр настоящего решения в Министерство финансов Челябинской обла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4.  Контроль за исполнением настоящего решения возложить на комиссию по бюджету, финансовой и  налогов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А.М. Кар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        В.А. Жи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5"/>
      <w:szCs w:val="2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7-06-23T09:00:00Z</cp:lastPrinted>
  <dcterms:modified xsi:type="dcterms:W3CDTF">2017-07-03T10:15:00Z</dcterms:modified>
  <cp:revision>10</cp:revision>
  <dc:subject/>
  <dc:title/>
</cp:coreProperties>
</file>