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05pt;margin-top:18.3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04855939" r:id="rId2"/>
        </w:object>
      </w: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rPr/>
      </w:pPr>
      <w:r>
        <w:rPr>
          <w:b/>
        </w:rPr>
        <w:t xml:space="preserve">№      </w:t>
      </w:r>
      <w:r>
        <w:rPr>
          <w:b/>
        </w:rPr>
        <w:t xml:space="preserve">35-ЗГО                     </w:t>
        <w:tab/>
        <w:tab/>
        <w:t xml:space="preserve">                                                               от  25.05.2017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от 06.10.2003 года № 131-ФЗ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«Об общих принципах организации местного самоуправления в Российской Федерации»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города Златоуста и Правила землепользования и застройки города Златоуста» от </w:t>
      </w:r>
      <w:r>
        <w:rPr>
          <w:szCs w:val="24"/>
          <w:lang w:val="ru-RU" w:bidi="ru-RU"/>
        </w:rPr>
        <w:t>20 апреля 2017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22"/>
        <w:shd w:fill="auto" w:val="clear"/>
        <w:spacing w:lineRule="exact" w:line="322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10-ЗГО (в редакции решения Собрания депутатов Златоустовского городского округа от 05.05.2017г. №24-ЗГО)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right="-24" w:hanging="0"/>
        <w:rPr/>
      </w:pPr>
      <w:r>
        <w:rPr/>
        <w:t>от 25.05.2017 г. № 35-ЗГО</w:t>
      </w:r>
    </w:p>
    <w:p>
      <w:pPr>
        <w:pStyle w:val="Normal"/>
        <w:ind w:left="5103" w:right="-24" w:hanging="0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г. № 10-ЗГО</w:t>
      </w:r>
      <w:r>
        <w:rPr>
          <w:lang w:val="en-US"/>
        </w:rPr>
        <w:t xml:space="preserve"> </w:t>
      </w:r>
      <w:r>
        <w:rPr/>
        <w:t xml:space="preserve">(в редакции решения Собрания депутатов Златоустовского городского округа от 05.05.2017г. №24-ЗГО)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Частичное изменение местоположения территориальной зоны 03 51 05 А.5. (зона рек, водоемов), частичное изменение местоположения территориальной зоны: 03 60 16 А.2.2 (водоохранная зона, зона санитарной охраны водоразборных сооружений), уточнение габаритов территориальной зоны 03 60 20 А.1 и территориальной зоны 03 60 24 А.1; Увеличение габаритов территориальной зоны 03 60 13 В.1.1 (зона усадебной и коттеджной застройки) за счет уменьшения территориальной зоны 03 60 24 А.1 согласно земельным участкам на учете в государственном кадастре недвижимости; </w:t>
      </w:r>
      <w:r>
        <w:rPr>
          <w:bCs/>
        </w:rPr>
        <w:t>Сохранение остальных территориальных  зон без изменения (в границах и по функциональному использованию).</w:t>
      </w:r>
      <w:r>
        <w:rPr/>
        <w:t xml:space="preserve"> Изменения относятся к земельному участку, примерной площадью 2500 кв.м, расположенному по адресному ориентиру: г. Златоуст, пос. Подсобное хозяйство машзавода, южнее домов  №13 и №1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>Юго-Восточный планировочный район (03), градостроительная зона  03 60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 Златоуст, пос. Подсобное хозяйство машзавода, южнее домов №13 и №14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Земельный участок площадью 2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>
                <w:bCs/>
              </w:rPr>
              <w:t xml:space="preserve">Частичное изменение местоположения территориальной зоны </w:t>
            </w:r>
            <w:r>
              <w:rPr/>
              <w:t xml:space="preserve">03 51 05 </w:t>
            </w:r>
            <w:r>
              <w:rPr>
                <w:bCs/>
              </w:rPr>
              <w:t>А.5. (зона рек, водоемов), частичное изменение местоположения территориальной зоны: 03 60 16 А.2.2 (</w:t>
            </w:r>
            <w:r>
              <w:rPr/>
              <w:t>водоохранная зона, зона санитарной охраны водоразборных сооружений</w:t>
            </w:r>
            <w:r>
              <w:rPr>
                <w:bCs/>
              </w:rPr>
              <w:t>), уточнение габаритов территориальной зоны 03 60 20 А.1. и территориальной зоны  03 60 24 А.1.</w:t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>
                <w:bCs/>
              </w:rPr>
              <w:t>Увеличение  габаритов территориальной зоны  03 60 13 В 1.1 (зона усадебной и коттеджной застройки</w:t>
            </w:r>
            <w:r>
              <w:rPr/>
              <w:t>) за счет уменьшения территориальной зоны 03 60 24 А.1. согласно земельным участкам на учете в государственном кадастре недвижимости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60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60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1 05 А.5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60 16 А.2.2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 60 24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 60 20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 60 13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1 05 А.5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60 16 А.2.2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 60 24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 60 20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60 13 В</w:t>
            </w:r>
            <w:r>
              <w:rPr>
                <w:lang w:val="en-US"/>
              </w:rPr>
              <w:t xml:space="preserve"> </w:t>
            </w:r>
            <w:r>
              <w:rPr/>
              <w:t>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60 24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3 60 13 В1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hanging="0"/>
        <w:jc w:val="both"/>
        <w:rPr>
          <w:u w:val="single"/>
        </w:rPr>
      </w:pPr>
      <w:r>
        <w:rPr/>
        <w:t>2. Изменения в «Карту градостроительного зонирования территории города Златоуста» (градостроительная зона 03 60) М 1:5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5718810" cy="444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</w:t>
        <w:tab/>
        <w:t xml:space="preserve">                                             </w:t>
        <w:tab/>
        <w:tab/>
        <w:t xml:space="preserve"> В. А. Жилин</w:t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0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6-09-01T09:33:00Z</cp:lastPrinted>
  <dcterms:modified xsi:type="dcterms:W3CDTF">2017-05-25T09:03:00Z</dcterms:modified>
  <cp:revision>10</cp:revision>
  <dc:subject/>
  <dc:title/>
</cp:coreProperties>
</file>