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5775610" r:id="rId2"/>
        </w:objec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34-ЗГО                      </w:t>
        <w:tab/>
        <w:tab/>
        <w:t xml:space="preserve">                                                               от              25.05.2017 г.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3 апрел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25.05.2017 г. № 34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5.05.2017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ъединение территориальных зон 03 27 09 В.1.1 и 03 27 05 В.1.1 (зоны усадебной и коттеджной застройки), с учетом земельного участка, примерной площадью 8700 кв.м.; уточнение габаритов и границ территориальной зоны 03 27 02 А.1(леса, луга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</w:t>
      </w:r>
      <w:r>
        <w:rPr/>
        <w:t>. Изменения относятся к земельному участку, примерной площадью 8700 кв.м, расположенному по адресному ориентиру: г. Златоуст, ул. им. И.В.Мичурина, между насосной станцией и жилым домом №43, для ведения личного подсобного хозяй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ая зона  03 27</w:t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firstLine="54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294"/>
        <w:gridCol w:w="1701"/>
        <w:gridCol w:w="1559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ind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lang w:eastAsia="ar-SA"/>
              </w:rPr>
              <w:t>градостроительной зон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/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lang w:eastAsia="ar-SA"/>
              </w:rPr>
              <w:t>с учетом 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11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емельный участок площадью </w:t>
            </w:r>
            <w:r>
              <w:rPr>
                <w:szCs w:val="24"/>
                <w:lang w:val="ru-RU"/>
              </w:rPr>
              <w:t>8700</w:t>
            </w:r>
            <w:r>
              <w:rPr>
                <w:szCs w:val="24"/>
              </w:rPr>
              <w:t xml:space="preserve"> кв. метров, расположенный по адресному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риентиру:</w:t>
            </w: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</w:rPr>
              <w:t xml:space="preserve">г. Златоуст, Челябинской области, ул. им. И.В. Мичурина, между насосной станцией и жилым домом № 43, для ведения личного подсобного хозяйств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bCs/>
                <w:lang w:eastAsia="ar-SA"/>
              </w:rPr>
              <w:t>Объединение территориальных зон     03 27 09 В.1.1 и  03 27 05 В.1.1 (зоны усадебной и коттеджной застройки</w:t>
            </w:r>
            <w:r>
              <w:rPr>
                <w:lang w:eastAsia="ar-SA"/>
              </w:rPr>
              <w:t>), с учетом земельного участка, примерной площадью 8700 кв.м.</w:t>
            </w:r>
          </w:p>
          <w:p>
            <w:pPr>
              <w:pStyle w:val="Normal"/>
              <w:snapToGrid w:val="false"/>
              <w:ind w:right="-24" w:firstLine="54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277"/>
              <w:rPr/>
            </w:pPr>
            <w:r>
              <w:rPr>
                <w:bCs/>
                <w:lang w:eastAsia="ar-SA"/>
              </w:rPr>
              <w:t>Уточнение габаритов и границ территориальной зоны  03 27 02 А.1 (леса, луга)</w:t>
            </w:r>
          </w:p>
          <w:p>
            <w:pPr>
              <w:pStyle w:val="Normal"/>
              <w:ind w:left="-1" w:right="-24" w:firstLine="54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firstLine="277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</w:t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</w:t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 02 А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 09 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 05 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27 02 А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54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right="-24" w:hanging="0"/>
              <w:rPr/>
            </w:pPr>
            <w:r>
              <w:rPr>
                <w:lang w:eastAsia="ar-SA"/>
              </w:rPr>
              <w:t xml:space="preserve">03 27 05 В.1.1 </w:t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3 27 02 А.1</w:t>
            </w:r>
          </w:p>
          <w:p>
            <w:pPr>
              <w:pStyle w:val="Normal"/>
              <w:ind w:left="-108"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firstLine="5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ind w:right="141" w:hanging="0"/>
        <w:jc w:val="both"/>
        <w:rPr/>
      </w:pPr>
      <w:r>
        <w:rPr>
          <w:lang w:eastAsia="ar-SA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left="567" w:right="-24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4" w:firstLine="709"/>
        <w:jc w:val="both"/>
        <w:rPr/>
      </w:pPr>
      <w:r>
        <w:rPr>
          <w:lang w:eastAsia="ar-SA"/>
        </w:rPr>
        <w:t>03 27 05 В.1.1</w:t>
      </w:r>
    </w:p>
    <w:p>
      <w:pPr>
        <w:pStyle w:val="Normal"/>
        <w:spacing w:lineRule="atLeast" w:line="240"/>
        <w:ind w:left="567" w:right="-23" w:firstLine="709"/>
        <w:jc w:val="both"/>
        <w:rPr/>
      </w:pPr>
      <w:r>
        <w:rPr>
          <w:lang w:eastAsia="ar-SA"/>
        </w:rPr>
        <w:tab/>
        <w:t xml:space="preserve">    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567" w:right="-24" w:firstLine="709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left="3119" w:right="141" w:hanging="1843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№ </w:t>
      </w:r>
      <w:r>
        <w:rPr>
          <w:u w:val="single"/>
          <w:lang w:eastAsia="ar-SA"/>
        </w:rPr>
        <w:t>градостроительной зоны по "Карте градостроительного зонирования"</w:t>
      </w:r>
    </w:p>
    <w:p>
      <w:pPr>
        <w:pStyle w:val="Normal"/>
        <w:ind w:left="567" w:right="141" w:firstLine="709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9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03 27) М 1:5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21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</w:t>
        <w:tab/>
        <w:t xml:space="preserve">                                             В.А. Жилин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8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7-05-18T17:03:00Z</cp:lastPrinted>
  <dcterms:modified xsi:type="dcterms:W3CDTF">2017-05-25T09:04:00Z</dcterms:modified>
  <cp:revision>11</cp:revision>
  <dc:subject/>
  <dc:title>Проект</dc:title>
</cp:coreProperties>
</file>