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9098183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33-ЗГО                       </w:t>
        <w:tab/>
        <w:tab/>
        <w:t xml:space="preserve">                                                               от      25.05.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0 апрел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5.05.2017г. №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25.05.2017 г. № 33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3" w:hanging="0"/>
        <w:jc w:val="both"/>
        <w:rPr/>
      </w:pPr>
      <w:r>
        <w:rPr>
          <w:bCs/>
        </w:rPr>
        <w:t xml:space="preserve">Изменение местоположения территориальной зоны </w:t>
      </w:r>
      <w:r>
        <w:rPr/>
        <w:t xml:space="preserve">К.7. (магистрали городского и районного значения, основные улицы в застройке); Увеличение территориальной зоны 03 08 В.1.1 (зона усадебной застройки и коттеджной застройки) за счет исключения зоны 03 09 04 Б.1. (административно-деловая, торгово-бытовая, культурно-просветительная, общественно-коммерческая зона), и изменения конфигурации территориальной зоны 03 09 01 В.1.1. (зона усадебной застройки и коттеджной застройки); </w:t>
      </w:r>
      <w:r>
        <w:rPr>
          <w:bCs/>
        </w:rPr>
        <w:t>Сохранение остальных территориальных  зон без изменения (в границах и по функциональному использованию)</w:t>
      </w:r>
      <w:r>
        <w:rPr/>
        <w:t xml:space="preserve">. Изменения относятся к земельному участку, площадью 1500 кв. метров, расположенному по адресному ориентиру: </w:t>
      </w:r>
    </w:p>
    <w:p>
      <w:pPr>
        <w:pStyle w:val="Normal"/>
        <w:ind w:right="-23" w:hanging="0"/>
        <w:jc w:val="both"/>
        <w:rPr/>
      </w:pPr>
      <w:r>
        <w:rPr/>
        <w:t>г. Златоуст, ул. Цуповская, северо-западнее дома №30, для ведения личного подсобного хозяйств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ая зона  03 09 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Цуповская, северо-западнее дома №30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 xml:space="preserve">Изменение местоположения территориальной зоны </w:t>
            </w:r>
            <w:r>
              <w:rPr/>
              <w:t xml:space="preserve">К.7.     ( магистрали городского и районного значения, основные улицы в застройке)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Увеличение территориальной зоны 03 08 В.1.1 (зона усадебной застройки и коттеджной застройки) за счет исключения зоны 03 09 04 Б.1. (административно-деловая, торгово-бытовая, культурно-просветительная, общественно-коммерческая зона), и изменения конфигурации территориальной зоны 03 09 01 В.1.1. (зона усадебной застройки и коттеджной застройки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4 Б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8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left="360" w:right="-24" w:hanging="0"/>
        <w:jc w:val="both"/>
        <w:rPr/>
      </w:pPr>
      <w:r>
        <w:rPr/>
        <w:t>03 09 01 В1.1</w:t>
      </w:r>
    </w:p>
    <w:p>
      <w:pPr>
        <w:pStyle w:val="Normal"/>
        <w:spacing w:lineRule="atLeast" w:line="240"/>
        <w:ind w:left="360" w:right="-23" w:hanging="0"/>
        <w:jc w:val="both"/>
        <w:rPr/>
      </w:pPr>
      <w:r>
        <w:rPr/>
        <w:tab/>
        <w:t xml:space="preserve">         </w:t>
        <w:tab/>
        <w:t xml:space="preserve">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720" w:right="-24" w:hanging="0"/>
        <w:jc w:val="both"/>
        <w:rPr/>
      </w:pPr>
      <w:r>
        <w:rPr/>
        <w:t xml:space="preserve">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left="360" w:right="-24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 зонирования"</w:t>
      </w:r>
    </w:p>
    <w:p>
      <w:pPr>
        <w:pStyle w:val="Normal"/>
        <w:ind w:left="360" w:right="-24" w:hanging="0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360" w:right="-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3 09) М 1:5000</w:t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4370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                            </w:t>
        <w:tab/>
        <w:tab/>
        <w:t>В. А. Жилин</w:t>
      </w:r>
    </w:p>
    <w:p>
      <w:pPr>
        <w:pStyle w:val="Normal"/>
        <w:tabs>
          <w:tab w:val="clear" w:pos="708"/>
          <w:tab w:val="left" w:pos="3592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9-01T09:33:00Z</cp:lastPrinted>
  <dcterms:modified xsi:type="dcterms:W3CDTF">2017-05-25T09:05:00Z</dcterms:modified>
  <cp:revision>12</cp:revision>
  <dc:subject/>
  <dc:title/>
</cp:coreProperties>
</file>