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4733348" r:id="rId2"/>
        </w:objec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32-ЗГО                         </w:t>
        <w:tab/>
        <w:tab/>
        <w:t xml:space="preserve">                                                               от      25.05.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Златоустовского городского округа и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г. № 103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Cs w:val="24"/>
          <w:lang w:val="ru-RU" w:bidi="ru-RU"/>
        </w:rPr>
        <w:t>13 апре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Златоустовского городского округа и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г. №103-ЗГО (в редакции решения Собрания депутатов Златоустовского городского округа от 05.05.2017г. №25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25.05.2017 г. № 32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28.12.2009г. № 103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5.05.2017г. №25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Златоустовского городского округа </w:t>
      </w:r>
      <w:r>
        <w:rPr>
          <w:lang w:val="en-US"/>
        </w:rPr>
        <w:t xml:space="preserve">и Правила землепользования и застройки </w:t>
      </w:r>
      <w:r>
        <w:rPr/>
        <w:t>Златоустовского городского округа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ние </w:t>
      </w:r>
      <w:r>
        <w:rPr>
          <w:bCs/>
          <w:sz w:val="24"/>
          <w:szCs w:val="24"/>
        </w:rPr>
        <w:t>зоны 02 10 К.3. (зона магистральных водоводов, водозаборных и водопроводных сооружений с зоной санитарной охраны); сохранение остальных территориальных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площадью 6992 кв. метра, расположенному по адресному ориентиру: г. Златоуст, автодорога пос. Балашиха – с. Веселовка, АЗС -134, для бурения скважины и размещения цеха по разливу бутилированной вод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/>
        <w:t>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г. Златоуст, </w:t>
            </w:r>
            <w:r>
              <w:rPr/>
              <w:t>автодорога пос.Балашиха-с.Веселовка, АЗС-134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699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02 10 К.3. (зона магистральных водоводов, водозаборных и водопроводных сооружений с зоной санитарной охраны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2 10 К.3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К.3. зона магистральных водоводов, водозаборных и водопроводных сооружений с зоной санитарной охраны</w:t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Основные виды разрешенного использования:</w:t>
      </w:r>
    </w:p>
    <w:p>
      <w:pPr>
        <w:pStyle w:val="Normal"/>
        <w:ind w:left="592" w:hanging="0"/>
        <w:jc w:val="both"/>
        <w:rPr/>
      </w:pPr>
      <w:r>
        <w:rPr/>
        <w:t>дополнить :</w:t>
      </w:r>
    </w:p>
    <w:p>
      <w:pPr>
        <w:pStyle w:val="Normal"/>
        <w:ind w:left="592" w:hanging="0"/>
        <w:jc w:val="both"/>
        <w:rPr/>
      </w:pPr>
      <w:r>
        <w:rPr/>
        <w:t>1.3. Водоразборные скважины, предприятия по обработке и розливу воды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"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 xml:space="preserve"> 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10 К.3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</w:rPr>
        <w:t>Златоустовского городского округа</w:t>
      </w:r>
      <w:r>
        <w:rPr>
          <w:u w:val="single"/>
        </w:rPr>
        <w:t>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Златоустовского городского округа»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865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           </w:t>
        <w:tab/>
        <w:tab/>
        <w:tab/>
        <w:t xml:space="preserve">         В. А. Жилин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9-01T09:33:00Z</cp:lastPrinted>
  <dcterms:modified xsi:type="dcterms:W3CDTF">2017-05-25T09:13:00Z</dcterms:modified>
  <cp:revision>12</cp:revision>
  <dc:subject/>
  <dc:title/>
</cp:coreProperties>
</file>