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9983347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4"/>
          <w:lang w:val="ru-RU" w:eastAsia="ar-SA" w:bidi="ar-SA"/>
        </w:rPr>
      </w:pPr>
      <w:r>
        <w:rPr>
          <w:rFonts w:cs="Times New Roman"/>
          <w:b/>
          <w:sz w:val="4"/>
          <w:lang w:val="ru-RU" w:eastAsia="ar-SA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    </w:t>
      </w:r>
      <w:r>
        <w:rPr>
          <w:b/>
          <w:lang w:val="ru-RU"/>
        </w:rPr>
        <w:t xml:space="preserve">26-ЗГО                                                                       </w:t>
        <w:tab/>
        <w:t xml:space="preserve">        от     05.05.2017 г.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решение Собрания депутатов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Златоустовского городского округа  </w:t>
      </w:r>
      <w:r>
        <w:rPr>
          <w:lang w:val="ru-RU"/>
        </w:rPr>
        <w:t xml:space="preserve"> от 01.10. 2008 г. </w:t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83-ЗГО «Об утверждении Положения о передач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имущества в безвозмездное пользование»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ind w:firstLine="563"/>
        <w:jc w:val="both"/>
        <w:rPr/>
      </w:pPr>
      <w:r>
        <w:rPr>
          <w:lang w:val="ru-RU"/>
        </w:rPr>
        <w:t xml:space="preserve">Руководствуясь решением Челябинского областного суда от 18 августа 2016 года, вынесенного по заявлению прокурора Челябинской области о признании абзаца 2 пункта 6 Положения о передаче муниципального имущества в безвозмездное пользование, утвержденное решением Собрания депутатов Златоустовского городского округа от 01.10.2008 г. № 83-ЗГО (в редакции решения  Собрания депутатов  Златоустовского городского округа от 25.12.2015 г. № 80-ЗГО), противоречащим федеральному законодательству и недействующим со дня вступления решения суда в законную силу;  апелляционным определением судебной коллегии по административным делам Верховного Суда Российской Федерации от 28 декабря 2016 г., </w:t>
      </w:r>
      <w:r>
        <w:rPr>
          <w:bCs/>
          <w:lang w:val="ru-RU"/>
        </w:rPr>
        <w:t>принимая во внимание информацию и. о. прокурора г. Златоуста Скородумовой О.А. от 29.03.2017 г. № 32-2017 (вх. № 459 от 30.03.2017 г.) и доработанный в соответстви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с указанной информацией проект реше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3"/>
        <w:jc w:val="both"/>
        <w:rPr/>
      </w:pPr>
      <w:r>
        <w:rPr>
          <w:lang w:val="ru-RU"/>
        </w:rPr>
        <w:t>1. Внести изменение в Положение о передаче муниципального имущества в безвозмездное  пользование, утвержденное  решением  Собрания депутатов  Златоустовского городского округа  от  01.10.2008 г . №</w:t>
      </w:r>
      <w:r>
        <w:rPr/>
        <w:t> </w:t>
      </w:r>
      <w:r>
        <w:rPr>
          <w:lang w:val="ru-RU"/>
        </w:rPr>
        <w:t>83-ЗГО  (в  редакции  решения  от  25.12.2015 г.  № 80-ЗГО), согласно приложению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 xml:space="preserve">3. Распространить действие настоящего решения на правоотношения, возникшие с 28 декабря 2016 г.  </w:t>
      </w:r>
    </w:p>
    <w:p>
      <w:pPr>
        <w:pStyle w:val="Normal"/>
        <w:autoSpaceDE w:val="false"/>
        <w:ind w:firstLine="563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 xml:space="preserve">Копии </w:t>
      </w:r>
      <w:r>
        <w:rPr>
          <w:lang w:val="ru-RU"/>
        </w:rPr>
        <w:t xml:space="preserve">настоящего решения направить прокурору Челябинской области </w:t>
      </w:r>
      <w:r>
        <w:rPr>
          <w:bCs/>
          <w:lang w:val="ru-RU"/>
        </w:rPr>
        <w:t xml:space="preserve">и прокурору г. Златоуста. </w:t>
      </w:r>
    </w:p>
    <w:p>
      <w:pPr>
        <w:pStyle w:val="Normal"/>
        <w:autoSpaceDE w:val="false"/>
        <w:ind w:firstLine="577"/>
        <w:jc w:val="both"/>
        <w:rPr/>
      </w:pPr>
      <w:r>
        <w:rPr>
          <w:lang w:val="ru-RU"/>
        </w:rPr>
        <w:t>5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  <w:t>П</w:t>
      </w:r>
      <w:bookmarkStart w:id="0" w:name="sub_1000"/>
      <w:r>
        <w:rPr>
          <w:lang w:val="ru-RU"/>
        </w:rPr>
        <w:t>риложение</w:t>
        <w:br/>
        <w:t>к решению Собрания депутатов</w:t>
        <w:br/>
        <w:t>Златоустовского городского округа</w:t>
        <w:br/>
        <w:t>от 05.05.2017 г. № 26-ЗГО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Изменения в Положение о передаче муниципального имущества в безвозмездное пользование, утвержденное решением Собрания депутатов Златоустовского городского округа от 01.10.2008 г. №</w:t>
      </w:r>
      <w:r>
        <w:rPr/>
        <w:t> </w:t>
      </w:r>
      <w:r>
        <w:rPr>
          <w:lang w:val="ru-RU"/>
        </w:rPr>
        <w:t>83-ЗГО (в редакции решения от 25.12. 2015 г. № 80-ЗГО)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1. Дополнить подпункт 2 пункта 3 Положения абзацами 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ru-RU"/>
        </w:rPr>
        <w:t>«Указанное в настоящем подпункте распоряжение Администрации Златоустовского городского округа должно быть подготовлено  в соответствии с требованиями статьи 15,  пункта 1 статьи 17.1., пункта 3 статьи 19 и пункта 1 статьи 20  Федерального закона от 26 июля 2006 г.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ru-RU"/>
        </w:rPr>
        <w:t xml:space="preserve">Муниципальная преференция в целях, предусмотренных пунктом 1 статьи 19 Федерального закона от 26 июля 2006 г. № 135-ФЗ «О защите конкуренции», предоставляется с предварительного согласия в письменной форме антимонопольного органа, за исключением случаев, установленных в пункте 3 статьи 19 Федерального закона от 26 июля 2006 г. № 135-ФЗ «О защите конкуренции». 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Согласие антимонопольного органа в установленных случаях должно быть получено на момент издания распоряжения.».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Абзац 2 пункта 6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«Решение о продлении (пролонгации) ранее заключенных договоров безвозмездного пользования принимается Главой Златоустовского городского округа в соответствии </w:t>
      </w:r>
      <w:r>
        <w:rPr>
          <w:bCs/>
          <w:lang w:val="ru-RU"/>
        </w:rPr>
        <w:t>с  порядком,  предусмотренным подпунктом 2 пункта 3 Положения.»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Златоустовского городского округа                                                                   В.А. Жили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3:00Z</dcterms:created>
  <dc:creator/>
  <dc:description/>
  <cp:keywords/>
  <dc:language>en-US</dc:language>
  <cp:lastModifiedBy>Собрание депутатов Златоустовского городского округа</cp:lastModifiedBy>
  <cp:lastPrinted>2017-03-24T10:06:00Z</cp:lastPrinted>
  <dcterms:modified xsi:type="dcterms:W3CDTF">2017-05-05T08:41:00Z</dcterms:modified>
  <cp:revision>8</cp:revision>
  <dc:subject/>
  <dc:title/>
</cp:coreProperties>
</file>