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081396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183                            </w:t>
        <w:tab/>
        <w:t xml:space="preserve"> </w:t>
        <w:tab/>
        <w:tab/>
        <w:t xml:space="preserve">               </w:t>
        <w:tab/>
        <w:tab/>
        <w:t xml:space="preserve">   от            24.08.2017 г.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sz w:val="24"/>
          <w:szCs w:val="24"/>
        </w:rPr>
      </w:pPr>
      <w:r>
        <w:rPr>
          <w:sz w:val="24"/>
          <w:szCs w:val="24"/>
        </w:rPr>
        <w:t xml:space="preserve">О  присвоении звания «Почетный гражданин  </w:t>
      </w:r>
    </w:p>
    <w:p>
      <w:pPr>
        <w:pStyle w:val="Heading7"/>
        <w:numPr>
          <w:ilvl w:val="0"/>
          <w:numId w:val="0"/>
        </w:numPr>
        <w:ind w:left="1296" w:hanging="1296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»</w:t>
        <w:tab/>
        <w:tab/>
        <w:t xml:space="preserve">                                </w:t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Положением о звании «Почетный гражданин Златоустовского городского округа», утвержденным решением Собрания депутатов Златоустовского городского округа от 02.12.2005 г. № 65-ЗГО ( в редакции решений Собрания депутатов Златоустовского городского округа от 31.08.2006 г. № 63-ЗГО, от 06.09.2006 г. № 69-ЗГО, от 03.07.2007 г. № 50-ЗГО, от 26.11.2007 г. № 98-ЗГО, от 01.10.2008 г. № 88-ЗГО, от 02.09.2009 г. № 58-ЗГО, от 03.02.2017 г. № 2-ЗГО) и основываясь на итогах проведенного тайного голосования, 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ить звание «Почетный гражданин Златоустовского городского округа»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Шакурову Рашиду Исмагиловичу - врачу – травматологу - ортопеду, заведующему травматологическим отделением Государственного бюджетного учреждения здравоохранения «Городская больница № 3 г.Златоуст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Администрации Златоустовского городского округа принять настоящее решение к исполн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 xml:space="preserve">           А.М. Кар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9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9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6:00Z</dcterms:created>
  <dc:creator>Удиванов</dc:creator>
  <dc:description/>
  <cp:keywords/>
  <dc:language>en-US</dc:language>
  <cp:lastModifiedBy>Наумова Татьяна Ивановна</cp:lastModifiedBy>
  <cp:lastPrinted>2014-08-28T15:54:00Z</cp:lastPrinted>
  <dcterms:modified xsi:type="dcterms:W3CDTF">2017-08-24T11:28:00Z</dcterms:modified>
  <cp:revision>30</cp:revision>
  <dc:subject/>
  <dc:title> </dc:title>
</cp:coreProperties>
</file>