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2.3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0492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0"/>
          <w:lang w:eastAsia="ru-RU"/>
        </w:rPr>
      </w:pPr>
      <w:r>
        <w:rPr>
          <w:rFonts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0"/>
          <w:lang w:eastAsia="ru-RU"/>
        </w:rPr>
      </w:pPr>
      <w:r>
        <w:rPr>
          <w:rFonts w:cs="Times New Roman" w:ascii="Times New Roman" w:hAnsi="Times New Roman"/>
          <w:b/>
          <w:sz w:val="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5  </w:t>
        <w:tab/>
        <w:tab/>
        <w:tab/>
        <w:t xml:space="preserve">                                                         от                   29.06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нфликте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рании депутатов Златоуст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 соблюдения требований  антикоррупционного  законодательства Российской Федерации,  противодействия коррупции в Собрании депутатов Златоустовского городского округа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Златоустов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нфликте интересов в Собрании депутатов Златоустовского городского округ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выполнения настоящего решения возложить на комиссию по местному самоу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  <w:tab/>
        <w:t xml:space="preserve">                                                            А.М. Карюков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tabs>
          <w:tab w:val="clear" w:pos="708"/>
          <w:tab w:val="center" w:pos="7852" w:leader="none"/>
          <w:tab w:val="left" w:pos="11820" w:leader="none"/>
          <w:tab w:val="left" w:pos="136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9.06.2017 г.  №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65</w:t>
        <w:tab/>
        <w:t>№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6282F"/>
          <w:sz w:val="24"/>
          <w:szCs w:val="24"/>
          <w:lang w:eastAsia="ru-RU"/>
        </w:rPr>
        <w:t>Положение о конфликте интересов в Собрании депутатов Златоуст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ожение о конфликте интерес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брании депутатов Златоусто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оложение) разработано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ческих рекомендац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8.11.2013 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ложение является внутренним документом Собрания депута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латоуст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новной целью которого является установление порядка выявления и урегулирования конфликтов интересов, возникающих у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брания депутатов Златоусто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вне зависимости от занимаемой должности и выполняемы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 лиц, являющихся муниципальными служащими и находящимися в трудовых отношениях с Собранием депутатов Златоус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лиц, замещающих муниципальные должности в Собрании депутатов Златоуст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ительно к настоящему положению указанные лица именуются заинтересованными лица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абзаце 1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абзаце 1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ребования о недопустимости конфликта интересов распространяются как на заинтересованных лиц, так и на близких родственников заинтересованных лиц, если они вовлечены в ситуации, связанные с конфликтом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приложении к настоящему Положению содержится примерный перечень возможных ситуаци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инципы управления конфликтом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основу работы по управлению конфликтом интересов в Собрании депутатов Златоустовского городского округа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дивидуальное рассмотрение и оценка репутационных рисков для Собрания депутатов Златоустовского городского округа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блюдение баланса интересов Собрания депутатов Златоустовского городского округа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Собрании депутатов Златоуст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sub_300"/>
      <w:bookmarkEnd w:id="3"/>
      <w:r>
        <w:rPr>
          <w:rFonts w:cs="Times New Roman" w:ascii="Times New Roman" w:hAnsi="Times New Roman"/>
          <w:bCs/>
          <w:sz w:val="24"/>
          <w:szCs w:val="24"/>
        </w:rPr>
        <w:t>3. Порядок раскрытия конфликта интересов работником и порядок его урегулирования, в том числе возможные способы разрешения возникшего конфликта интересов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sub_300"/>
      <w:bookmarkStart w:id="5" w:name="sub_300"/>
      <w:bookmarkEnd w:id="5"/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крытие сведений о конфликте интересов при приеме на работу (замещении муниципальной должности впервые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крытие сведений о конфликте интересов при назначении на новую должность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овое раскрытие сведений по мере возникновения ситуаций конфликта интере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отрение представленных сведений осуществляется в соответствии с порядком сообщения лицами, замещающими муниципальные должности в Собрании депутатов Златоустовского городского округа,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Златоуст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ие представленных сведений и урегулирования конфликта интересов происходит конфиденциальн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упившая информация должна быть тщательно проверена уполномоченным на это должностным лицом с целью оценки серьезности возникающих для Собрания депутатов Златоустовского городского округа рисков и выбора наиболее подходящей формы урегулирования конфликта интере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конфликт интересов имеет место, используются следующие способы его разреш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смотр и изменение функциональных обязанностей работник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работника от своего личного интереса, порождающего конфликт с интереса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вольнение работника по инициативе работник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По договоренности Собрания депутатов Златоустовского городского округа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разрешении имеющегося конфликта интересов следует выбрать наиболее лояльн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лояльные меры оказались недостаточно эффективны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Собрания депутатов Златоустовского городского округа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6" w:name="sub_400"/>
      <w:bookmarkEnd w:id="6"/>
      <w:r>
        <w:rPr>
          <w:rFonts w:cs="Times New Roman" w:ascii="Times New Roman" w:hAnsi="Times New Roman"/>
          <w:bCs/>
          <w:sz w:val="24"/>
          <w:szCs w:val="24"/>
        </w:rPr>
        <w:t>4. Обязанности работников в связи с раскрытием и урегулированием конфликта интересов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sub_400"/>
      <w:bookmarkStart w:id="8" w:name="sub_400"/>
      <w:bookmarkEnd w:id="8"/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инятии решений по деловым вопросам и выполнении своих трудовых обязанностей руководствоваться интересами Собрания депутатов Златоустовского городского округа - без учета своих личных интересов, интересов своих родственников и друзе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крывать возникший (реальный) или потенциальный конфликт интерес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овать урегулированию возникшего конфликта интересов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ечень лиц, ответственных за прием сведений о возникшем конфликте интересов и рассмотрение этих сведений, установлен в соответствии с порядком сообщения лицами, замещающими муниципальные должности в Собрании депутатов Златоустовского городского округа, муниципальными служащими Собрания депутатов Златоуст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Златоустовского городского округ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интересованные лица должны без промедл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нфликтах интересов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Лица, ответственные за прием сведений о возникшем конфликте интересов и рассмотрение этих сведений должны направить заинтересованным лицам письменные рекомендации по разрешению конфликта интересов в возможно короткие срок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по конфликту интересов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брании депутатов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зможных ситуаций конфликта интерес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Работник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Работник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Работник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Собранием депутатов                                                                             Златоустовского городского округа, намеревающейся установить такие отношения или являющейся ее конкурент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Работник принимает решение о закупке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5. Работник или иное лицо, с которым связана личная заинтересованность работника, владеет ценными бумагами организации, которая имеет деловые отношения с Собранием депутатов Златоустовского городского округа, намеревается установить такие отношения или является ее конкурент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Работник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Собранием депутатов Златоустовского городского округа, намеревается установить такие отношения или является ее конкурент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Работник принимает решения об установлении (сохранении) деловых отношений Собрания депутатов Златоустовского городского округа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Работник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Собранием депутатов Златоустовского городского округа организацией, намеревается установить такие отношения или является ее конкурент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9. Работник или иное лицо, с которым связана личная заинтересованность работника, получает дорогостоящие подарки от своего подчиненного или иного работника Собрания депутатов Златоустовского городского округа, в отношении которого работник выполняет контрольные функ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 Работник уполномочен принимать решения об установлении, сохранении или прекращении деловых отношений Собрания депутатов                                                                             Златоустовского городского округа с организацией, от которой ему поступает предложение трудоустройств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. Работник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3996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8:00Z</dcterms:created>
  <dc:creator>User</dc:creator>
  <dc:description/>
  <dc:language>en-US</dc:language>
  <cp:lastModifiedBy>Савватеева Евгения Александровна</cp:lastModifiedBy>
  <cp:lastPrinted>2017-06-29T15:21:00Z</cp:lastPrinted>
  <dcterms:modified xsi:type="dcterms:W3CDTF">2017-07-03T12:38:00Z</dcterms:modified>
  <cp:revision>2</cp:revision>
  <dc:subject/>
  <dc:title/>
</cp:coreProperties>
</file>