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3226671" r:id="rId2"/>
        </w:objec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СОБРАНИЕ 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32"/>
        </w:rPr>
      </w:pPr>
      <w:r>
        <w:rPr>
          <w:rFonts w:cs="Times New Roman" w:ascii="Times New Roman" w:hAnsi="Times New Roman"/>
          <w:b/>
          <w:sz w:val="4"/>
          <w:szCs w:val="3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7-ЗГО                                                       </w:t>
        <w:tab/>
        <w:tab/>
        <w:tab/>
        <w:t xml:space="preserve"> от       10.03. 2016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 в решени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Златоуст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от 30.12.2005 г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03-ЗГО «Об утверждении Полож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новах социальной политики на террит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Златоустовского городского округа»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ководствуясь Федеральным законом от 24.11.1995 г. № 181-ФЗ «О социальной защите инвалидов в Российской Федерации» (в редакции Федерального закона от 01.12.2014 г. № 419-ФЗ </w:t>
      </w:r>
      <w:r>
        <w:rPr>
          <w:rFonts w:cs="Times New Roman" w:ascii="Times New Roman" w:hAnsi="Times New Roman"/>
          <w:color w:val="000000"/>
        </w:rPr>
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</w:rPr>
        <w:t xml:space="preserve">), приказом </w:t>
      </w:r>
      <w:r>
        <w:rPr>
          <w:rFonts w:cs="Times New Roman" w:ascii="Times New Roman" w:hAnsi="Times New Roman"/>
          <w:bCs/>
          <w:color w:val="26282F"/>
        </w:rPr>
        <w:t xml:space="preserve">Министерства труда и социальной защиты Российской Федерации от 30.07.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</w:t>
      </w:r>
      <w:r>
        <w:rPr>
          <w:rFonts w:cs="Times New Roman" w:ascii="Times New Roman" w:hAnsi="Times New Roman"/>
        </w:rPr>
        <w:t>Собрание депутатов Златоустовского городского округа 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1. Внести </w:t>
      </w:r>
      <w:bookmarkStart w:id="0" w:name="sub_1002"/>
      <w:r>
        <w:rPr>
          <w:rFonts w:cs="Times New Roman" w:ascii="Times New Roman" w:hAnsi="Times New Roman"/>
        </w:rPr>
        <w:t>в Положение об основах социальной политики на территории Златоустовского городского округа, утвержденное решением Собрания депутатов Златоустовского городского округа от 30.12.2005 г. № 103-ЗГО (в редакции решений от 29.03.2006 г. № 28-ЗГО, 04.09.2008 г. № 70-ЗГО, 25.11.2008 г. № 125-ЗГО, 02.09.2014 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36-ЗГО) изменения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настоящее решение в официальных средствах массовой информации.</w:t>
      </w:r>
    </w:p>
    <w:p>
      <w:pPr>
        <w:pStyle w:val="Normal"/>
        <w:rPr/>
      </w:pPr>
      <w:bookmarkStart w:id="1" w:name="sub_1003"/>
      <w:bookmarkEnd w:id="0"/>
      <w:bookmarkEnd w:id="1"/>
      <w:r>
        <w:rPr>
          <w:rFonts w:cs="Times New Roman" w:ascii="Times New Roman" w:hAnsi="Times New Roman"/>
        </w:rPr>
        <w:t xml:space="preserve">3. Настоящее решение вступает в законную силу со дня его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003"/>
      <w:bookmarkStart w:id="3" w:name="sub_1004"/>
      <w:bookmarkEnd w:id="2"/>
      <w:r>
        <w:rPr>
          <w:rFonts w:cs="Times New Roman" w:ascii="Times New Roman" w:hAnsi="Times New Roman"/>
        </w:rPr>
        <w:t>4. Контроль за исполнением настоящего решения возложить на комиссию по социальной защите, здравоохранению и экологии.</w:t>
      </w:r>
      <w:bookmarkEnd w:id="3"/>
    </w:p>
    <w:p>
      <w:pPr>
        <w:pStyle w:val="TextBodyIndent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 xml:space="preserve">Златоустовского городского округа      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                  А.М. Карюк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решению Собрания депутат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10.03.2016 г. № 7-З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Собрания депутатов Златоустовского городского округа от 30.12.2005 г. № 103-ЗГО «Об утверждении Положения об основах социальной политики на территории Златоустовского городского округ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дел 1 дополнить подпунктом 7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) обеспечение условий доступности для инвалидов объектов и предоставляемых услуг в сфере социальной защиты населения, а также оказания им при этом необходимой помощи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дел 2 дополнить пунктом 3-1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-1. Органы местного самоуправления Златоустовского городского округа на уровне муниципального образования обеспечивают создание инвалидам следующих условий доступности объектов, используемых для предоставления услуг в сфере социальной защиты на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можность беспрепятственного входа в объекты и выхода из н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386н.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дел 2 дополнить пунктом 3-2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-2. Органы местного самоуправления Златоустовского городского округа на уровне муниципального образования обеспечивают создание инвалидам следующих условий доступности услуг в сфере социальной защиты на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казание работниками органов и организаций, предоставляющих услуги в сфере труда, занятости и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 предоставлении социальных услуг в организациях социального обслуживания инвалидам обеспеч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 стороны поставщиков социальных услуг в прохождении медико-социальной эксперти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получателя социальной услуги при передвижении по территории организации социального обслуживания, а также при пользовании услугами, предоставляемыми такой организацией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Златоустовского городского округ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В.А. Ж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alibri" w:hAnsi="Calibri"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9994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01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6-02-24T13:23:00Z</cp:lastPrinted>
  <dcterms:modified xsi:type="dcterms:W3CDTF">2016-03-10T04:33:00Z</dcterms:modified>
  <cp:revision>7</cp:revision>
  <dc:subject/>
  <dc:title>Руководствуясь Федеральным законом от 24</dc:title>
</cp:coreProperties>
</file>