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51936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67</w:t>
        <w:tab/>
        <w:tab/>
        <w:tab/>
        <w:t xml:space="preserve">                                             </w:t>
        <w:tab/>
        <w:t xml:space="preserve"> </w:t>
        <w:tab/>
        <w:t xml:space="preserve">            от     28.04.2016  г.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jc w:val="both"/>
        <w:rPr/>
      </w:pPr>
      <w:r>
        <w:rPr/>
        <w:t xml:space="preserve">сообщения Главой Златоустовского </w:t>
      </w:r>
    </w:p>
    <w:p>
      <w:pPr>
        <w:pStyle w:val="Normal"/>
        <w:jc w:val="both"/>
        <w:rPr/>
      </w:pPr>
      <w:r>
        <w:rPr/>
        <w:t xml:space="preserve">городского округа о возникновении </w:t>
      </w:r>
    </w:p>
    <w:p>
      <w:pPr>
        <w:pStyle w:val="Normal"/>
        <w:jc w:val="both"/>
        <w:rPr/>
      </w:pPr>
      <w:r>
        <w:rPr/>
        <w:t xml:space="preserve">личной заинтересованности при </w:t>
      </w:r>
    </w:p>
    <w:p>
      <w:pPr>
        <w:pStyle w:val="Normal"/>
        <w:jc w:val="both"/>
        <w:rPr/>
      </w:pPr>
      <w:r>
        <w:rPr/>
        <w:t xml:space="preserve">исполнении должностных обязанностей, </w:t>
      </w:r>
    </w:p>
    <w:p>
      <w:pPr>
        <w:pStyle w:val="Normal"/>
        <w:jc w:val="both"/>
        <w:rPr/>
      </w:pPr>
      <w:r>
        <w:rPr/>
        <w:t xml:space="preserve">которая приводит или может привести к </w:t>
      </w:r>
    </w:p>
    <w:p>
      <w:pPr>
        <w:pStyle w:val="Normal"/>
        <w:jc w:val="both"/>
        <w:rPr/>
      </w:pPr>
      <w:r>
        <w:rPr/>
        <w:t xml:space="preserve">конфликту интересов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остановлением Губернатора Челябинской области от 24.02.2016 г.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орядке сообщения Главой Златоуст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  <w:tab/>
        <w:t>3. Настоящее решение вступает в законную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  <w:tab/>
        <w:t>4. Контроль исполнения настоящего решения возложить на комиссию по местному самоуправлени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А.М.Карюков</w:t>
      </w:r>
    </w:p>
    <w:p>
      <w:pPr>
        <w:pStyle w:val="Normal"/>
        <w:ind w:left="4321" w:firstLine="539"/>
        <w:jc w:val="center"/>
        <w:rPr/>
      </w:pPr>
      <w:r>
        <w:rPr/>
      </w:r>
    </w:p>
    <w:p>
      <w:pPr>
        <w:pStyle w:val="Normal"/>
        <w:ind w:left="4321"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321" w:firstLine="539"/>
        <w:jc w:val="center"/>
        <w:rPr/>
      </w:pPr>
      <w:r>
        <w:rPr/>
        <w:t>к решению Собрания депутатов</w:t>
      </w:r>
    </w:p>
    <w:p>
      <w:pPr>
        <w:pStyle w:val="Normal"/>
        <w:ind w:left="4321" w:firstLine="539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28.04.2016 г. № 67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сообщения Главой Златоуст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порядок сообщения Главой Златоуст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2. Глава Златоустовского городского округа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jc w:val="both"/>
        <w:rPr/>
      </w:pPr>
      <w:r>
        <w:rPr/>
        <w:tab/>
        <w:t>3. Уведомления Главы Златоустовского городского округа направляются в Комиссию по конфликту интересов Собрания депутатов Златоустовского городского округа, созданную решением Собрания депутатов Златоустовского городского округа (далее – Комиссия). Уведомление составляется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4. Уведомления Главы Златоустовского городского округа рассматриваются в соответствии с порядком, установленным Положением о Комиссии по конфликту интересов в Собрании депутатов Златоустовского городского округа, утвержденным решением Собрания депутатов Златоустовского городского округа.</w:t>
      </w:r>
    </w:p>
    <w:p>
      <w:pPr>
        <w:pStyle w:val="Normal"/>
        <w:ind w:firstLine="720"/>
        <w:jc w:val="both"/>
        <w:rPr/>
      </w:pPr>
      <w:r>
        <w:rPr/>
        <w:t>5. В ходе предварительного рассмотрения уведомлений должностные лица Комиссии  имеют право получать в установленном  законодательством Российской Федерации порядке от Главы Златоустовского городского округа, направившего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/>
        <w:tab/>
        <w:t>6. По результатам предварительного рассмотрения уведомлений Главы Златоустовского городского округа Комиссией</w:t>
      </w:r>
      <w:r>
        <w:rPr>
          <w:color w:val="FF0000"/>
        </w:rPr>
        <w:t xml:space="preserve"> </w:t>
      </w:r>
      <w:r>
        <w:rPr/>
        <w:t>подготавливается мотивированное заключение на каждое из уведомлений.</w:t>
      </w:r>
    </w:p>
    <w:p>
      <w:pPr>
        <w:pStyle w:val="Normal"/>
        <w:jc w:val="both"/>
        <w:rPr/>
      </w:pPr>
      <w:r>
        <w:rPr/>
        <w:tab/>
        <w:t>7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Комиссию представляются председателю Комиссии.</w:t>
      </w:r>
    </w:p>
    <w:p>
      <w:pPr>
        <w:pStyle w:val="Normal"/>
        <w:jc w:val="both"/>
        <w:rPr/>
      </w:pPr>
      <w:r>
        <w:rPr/>
        <w:tab/>
        <w:t xml:space="preserve">8. 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календарных дней со дня поступления уведомлений в Комиссию. Указа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может быть продлен, но не более чем на 30 календарных дней.</w:t>
      </w:r>
    </w:p>
    <w:p>
      <w:pPr>
        <w:pStyle w:val="Normal"/>
        <w:jc w:val="both"/>
        <w:rPr/>
      </w:pPr>
      <w:r>
        <w:rPr/>
        <w:tab/>
        <w:t>9. Комиссия рассматривает уведомления и принимает по ним решения в порядке, установленном решением Собрания депутатов Златоустовского городского округа.</w:t>
      </w:r>
    </w:p>
    <w:p>
      <w:pPr>
        <w:pStyle w:val="Normal"/>
        <w:jc w:val="both"/>
        <w:rPr/>
      </w:pPr>
      <w:r>
        <w:rPr/>
        <w:tab/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признать, что при исполнении должностных обязанностей Главой Златоустовского городского округа конфликт интересов отсутствует;</w:t>
      </w:r>
    </w:p>
    <w:p>
      <w:pPr>
        <w:pStyle w:val="Normal"/>
        <w:jc w:val="both"/>
        <w:rPr/>
      </w:pPr>
      <w:r>
        <w:rPr/>
        <w:tab/>
        <w:t>2) признать, что при исполнении должностных обязанностей Главой Златоустовского городского округа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3) признать, что при исполнении должностных обязанностей Главой Златоустовского городского округа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/>
        <w:tab/>
        <w:t>11. В случае принятия решения, предусмотренного подпунктом 2 и 3 пункта 10 настоящего Положения, председатель Комиссии рекомендует Главе Златоустовского городского округа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Cs/>
        </w:rPr>
        <w:t>Приложение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В Комиссию по конфликту интересов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Собрания депутатов </w:t>
      </w:r>
    </w:p>
    <w:p>
      <w:pPr>
        <w:pStyle w:val="Normal"/>
        <w:spacing w:lineRule="atLeast" w:line="10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Златоустовского городского округ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от Главы Златоустовского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городского округ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_________________________________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Ф.И.О.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Уведомление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о возникновении личной заинтересованности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при исполнении должностных обязанностей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Сообщаю   о  возникновении  у  меня  личной  заинтересованности  пр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сполнении должностных обязанностей, которая приводит или может  привест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к конфликту интересов (нужное подчеркнуть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Обстоятельства,    являющиеся    основанием   возникновения   лично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заинтересованности: 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Должностные обязанности,  на  исполнение  которых  влияет  или может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повлиять личная заинтересованность: 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Предлагаемые меры по  предотвращению  или  урегулированию  конфликт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интересов: 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Намереваюсь  (не  намереваюсь)  лично  присутствовать  на  заседан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Комиссии по конфликту интересов, созданной в Собрании депутатов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Златоустовского городского округа при рассмотрении настоящего уведомления (нужное подчеркнуть)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"____" _______________ 20_______ г._________________  ___________________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(подпись лица,       (расшифровк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направляющего          подписи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0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04-28T08:20:00Z</dcterms:modified>
  <cp:revision>4</cp:revision>
  <dc:subject/>
  <dc:title/>
</cp:coreProperties>
</file>