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9692592" r:id="rId2"/>
        </w:object>
      </w: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</w:rPr>
        <w:t>456200, г. Златоуст, ул. Таганайская, 1, тел. 62-04-96, 62-17-76, 62-16-34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   </w:t>
      </w:r>
      <w:r>
        <w:rPr>
          <w:rFonts w:cs="Times New Roman" w:ascii="Times New Roman" w:hAnsi="Times New Roman"/>
          <w:b/>
          <w:sz w:val="24"/>
          <w:szCs w:val="24"/>
        </w:rPr>
        <w:t xml:space="preserve">6-ЗГО                                                    </w:t>
        <w:tab/>
        <w:tab/>
        <w:tab/>
        <w:tab/>
        <w:t xml:space="preserve"> от    10.03.</w:t>
      </w:r>
      <w:r>
        <w:rPr/>
        <w:t>2016 г.</w:t>
      </w:r>
    </w:p>
    <w:tbl>
      <w:tblPr>
        <w:tblW w:w="97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7"/>
        <w:gridCol w:w="2550"/>
      </w:tblGrid>
      <w:tr>
        <w:trPr>
          <w:trHeight w:val="877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Златоустовского городского округа от 31.05.2006 г.   № 45-ЗГО «Об утверждении Порядка обращения с отходами производства и потребления на территории Златоустовского городского округа»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283" w:right="0" w:firstLine="567"/>
        <w:jc w:val="both"/>
        <w:rPr/>
      </w:pPr>
      <w:r>
        <w:rPr/>
      </w:r>
    </w:p>
    <w:p>
      <w:pPr>
        <w:pStyle w:val="TextBodyIndent"/>
        <w:ind w:left="283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латоустовского городского округа, утвержденным решением Собрания депутатов Златоустовского городского округа от 23.06.2005 г. № 10-ЗГО «О принятии Устава Златоустовского городского округа», Собрание депутатов Златоустовского городского округа решает:</w:t>
      </w:r>
    </w:p>
    <w:p>
      <w:pPr>
        <w:pStyle w:val="Normal"/>
        <w:ind w:right="-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обращения с отходами производства и потребления на территории Златоустовского городского округа, утвержденный решением Собрания депутатов Златоустовского городского округа от 31.05.2006 г. № 45-ЗГО «Об утверждении Порядка обращения с отходами производства и потребления на территории Златоустовского городского округа» изменения согласно прилож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9"/>
          <w:tab w:val="left" w:pos="851" w:leader="none"/>
        </w:tabs>
        <w:ind w:right="-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56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right="-4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Normal"/>
        <w:ind w:right="-4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ind w:right="-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3.2016 г. № 6-ЗГО</w:t>
      </w:r>
    </w:p>
    <w:p>
      <w:pPr>
        <w:pStyle w:val="Normal"/>
        <w:ind w:right="-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Normal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 Златоустовского городского округа от 31.05.2006 г. № 45-ЗГО «Об утверждении Порядка обращения с отходами производства и потребления на территории Златоустовского городского округа»:</w:t>
      </w:r>
    </w:p>
    <w:p>
      <w:pPr>
        <w:pStyle w:val="Normal"/>
        <w:ind w:right="-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ова «Законами Челябинской области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административных правонарушениях в Челябин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равилах благоустройства городов и других населенных пунктов Челябинской области и административной ответственности за их нарушение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ами «Законом Челябинской област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административных правонарушениях в Челябин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лова «, в соответствии с уставом о ней,» исключить.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 «Организация сбора, вывоза, утилизации и переработки бытовых и промышленных отходов» заменить словами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13 пункта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 пункта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Решение вопросов в области обращения с отходами производства и потребления от имени Администрации Златоустовского городского округа на территории округа осуществляет Муниципальный орган в области обращения с отходами – организация на которую в установленном порядке возложены полномочия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от жилищного сектора, индивидуальной жилой застройки и от учреждений социальной бюджетной сферы на территории Златоустовского городского округа.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1 пункта 1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BodyTextIndent3"/>
        <w:tabs>
          <w:tab w:val="clear" w:pos="709"/>
          <w:tab w:val="left" w:pos="2574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  В.А. Жилин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rFonts w:cs="Times New Roman"/>
      <w:b/>
      <w:bCs/>
      <w:color w:val="008000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283" w:right="0" w:firstLine="54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;Century Gothic" w:hAnsi="Segoe UI;Century Gothic" w:cs="Segoe UI;Century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01487.26" TargetMode="External"/><Relationship Id="rId5" Type="http://schemas.openxmlformats.org/officeDocument/2006/relationships/hyperlink" Target="garantf1://8708751.0" TargetMode="External"/><Relationship Id="rId6" Type="http://schemas.openxmlformats.org/officeDocument/2006/relationships/hyperlink" Target="garantf1://8640040.0" TargetMode="External"/><Relationship Id="rId7" Type="http://schemas.openxmlformats.org/officeDocument/2006/relationships/hyperlink" Target="garantf1://870875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56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6-02-26T11:11:00Z</cp:lastPrinted>
  <dcterms:modified xsi:type="dcterms:W3CDTF">2016-03-10T04:34:00Z</dcterms:modified>
  <cp:revision>10</cp:revision>
  <dc:subject/>
  <dc:title>Проект </dc:title>
</cp:coreProperties>
</file>