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948071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20-ЗГО                                                                                                   от   11.05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от 02.11.2015 г. </w:t>
      </w:r>
    </w:p>
    <w:p>
      <w:pPr>
        <w:pStyle w:val="Normal"/>
        <w:rPr/>
      </w:pPr>
      <w:r>
        <w:rPr/>
        <w:t xml:space="preserve">№ </w:t>
      </w:r>
      <w:r>
        <w:rPr/>
        <w:t>61-ЗГО 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6 г.»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1.  Внести в Прогнозный план приватизации муниципального имущества Златоустовского городского округа на 2016 г., утвержденный решением Собрания депутатов Златоустовского городского округа от 02.11.2015 г. № 61-ЗГО «Об утверждении Прогнозного плана приватизации муниципального имущества Златоустовского городского округа на 2016 г.» </w:t>
      </w:r>
      <w:r>
        <w:rPr/>
        <w:t xml:space="preserve">( в редакции решения от 10.03.2016 г. № 5-ЗГО) </w:t>
      </w:r>
      <w:r>
        <w:rPr>
          <w:szCs w:val="24"/>
        </w:rPr>
        <w:t>изменения согласно приложению.</w:t>
      </w:r>
    </w:p>
    <w:p>
      <w:pPr>
        <w:pStyle w:val="Normal"/>
        <w:jc w:val="both"/>
        <w:rPr/>
      </w:pPr>
      <w:r>
        <w:rPr/>
        <w:t>2.  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>3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    11.05.2016 г. № 20-З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2.11.2015 г. №  61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6г.» ( в редакции решения от 10.03.2016 г. № 5-ЗГ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дополнить пунктами  96-109  следующего содержани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9"/>
        <w:gridCol w:w="3561"/>
        <w:gridCol w:w="1101"/>
        <w:gridCol w:w="10"/>
      </w:tblGrid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 литер А, этажность : 2 с подвало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ул. им. А.Н. Островского, д. 6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2,2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, литер А 1,а,  этажность: 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ул. им. А.Н. Островского, д. 6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3,5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3, назначение: бытовое, этаж: 2 жилого здания литер А, номер на поэтажном плане:3, количество комнат: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пр.Мира, д. 24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назначение: нежилое, этаж : подв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ул. Скворцова, д. 2, помещение </w:t>
            </w:r>
            <w:r>
              <w:rPr>
                <w:lang w:val="en-US"/>
              </w:rPr>
              <w:t>V</w:t>
            </w:r>
            <w:r>
              <w:rPr/>
              <w:t xml:space="preserve">II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назначение: нежилое, этаж 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 Златоуст, ул. им. Н.П. Полетаева, д.1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назначение: нежилое, этаж: полуподвал № полуподв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 Златоуст, ул. им. Н.Г. Чернышевского, д.4, помещение 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назначение: нежилое, этаж : 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 Златоуст, ул.Техническая, д. 13, помещение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назначение: нежилое, этаж 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им. П.А. Румянцева, д. 16, нежилое помещение № 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назначение: нежилое, этаж : 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Спортивная, д. 103, нежилое помещение 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назначение: нежилое, этаж: 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им. М.Е. Кольцова, д. 13, нежилое помещение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назначение: нежилое, этаж: 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пос. Центральный, ул. Ленина, д. 23, нежилое помещение №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назначение: нежилое, этаж: 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Нижнее-Вокзальная 5-я, д. 129, нежилое помещение № 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назначение: нежилое, этаж: 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Генераторная, д. 31, помещение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6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- 1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кВ. им. А.М. Матросова, д. 1 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</w:t>
        <w:tab/>
        <w:t>Златоустовского городского округа                                                                 В.А.Жилин</w:t>
      </w:r>
    </w:p>
    <w:p>
      <w:pPr>
        <w:pStyle w:val="14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2:00Z</dcterms:created>
  <dc:creator>tkurchatova</dc:creator>
  <dc:description/>
  <cp:keywords/>
  <dc:language>en-US</dc:language>
  <cp:lastModifiedBy>Собрание депутатов Златоустовского городского округа</cp:lastModifiedBy>
  <cp:lastPrinted>2016-02-05T08:56:00Z</cp:lastPrinted>
  <dcterms:modified xsi:type="dcterms:W3CDTF">2016-05-11T12:32:00Z</dcterms:modified>
  <cp:revision>12</cp:revision>
  <dc:subject/>
  <dc:title>СОБРАНИЕ ДЕПУТАТОВ ЗЛАТОУСТОВСКОГО ГОРОДСКОГО ОКРУГА</dc:title>
</cp:coreProperties>
</file>