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21.12.2015 г.  № 75-ЗГО  «О бюджете Златоустовского городского округа на 2016 год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 28.04.2016 г.  №    18  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982"/>
        <w:gridCol w:w="2126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38,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38,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3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3 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8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84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1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6-04-27T16:46:00Z</cp:lastPrinted>
  <dcterms:modified xsi:type="dcterms:W3CDTF">2016-04-27T12:25:00Z</dcterms:modified>
  <cp:revision>3</cp:revision>
  <dc:subject/>
  <dc:title>Информация</dc:title>
</cp:coreProperties>
</file>