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к распоряжению руководител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аппарата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Златоустов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</w:t>
        <w:tab/>
        <w:t>13.04.2016 г. № 16</w:t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5894702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ЗЛАТОУСТОВ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КОМИССИЯ ПО СОЦИАЛЬНОЙ ЗАЩИТЕ, ЗДРАВООХРАНЕНИЮ И ЭКОЛОГ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_____________                                </w:t>
        <w:tab/>
        <w:tab/>
        <w:t xml:space="preserve">               от______________________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43:00Z</dcterms:created>
  <dc:creator>Удиванов</dc:creator>
  <dc:description/>
  <cp:keywords/>
  <dc:language>en-US</dc:language>
  <cp:lastModifiedBy>Собрание депутатов Златоустовского городского округа</cp:lastModifiedBy>
  <cp:lastPrinted>2013-02-14T14:05:00Z</cp:lastPrinted>
  <dcterms:modified xsi:type="dcterms:W3CDTF">2016-04-13T11:18:00Z</dcterms:modified>
  <cp:revision>16</cp:revision>
  <dc:subject/>
  <dc:title/>
</cp:coreProperties>
</file>