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 распоряжению руководителя аппар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брания депутатов Златоуст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   13.04.2016 г. №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8.5pt;width:43.75pt;height:48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6756417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</w:rPr>
        <w:t>КОМИССИЯ ПО ГОРОДСКОЙ ИНФРАСТРУКТУРЕ И ЖИЗНЕОБЕСПЕЧЕНИ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 xml:space="preserve">1                                                                                                         от </w:t>
        <w:tab/>
        <w:t xml:space="preserve">   21.01.2014 г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проекта Концепции транспорт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уживания населения городским обществен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 общего пользования на территории ЗГ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бсудив целесообразность разработки проекта Концепции транспорт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служивания населения городским общественным транспортом общего пользования в рамках информации члена комиссии – председателя Собрания депутатов  Златоустовского городского округа Варганова П.Н., касающейся вопросов размещения МУП ЗАТП на промплощадке  МУП ЗТУ ЗГО, комиссия по городской инфраструктуре и жизнеобеспечению реш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Отметить отсутствие на заседании комиссии приглашенных ответственных докладчиков – первого заместителя Главы Златоустовского городского округа Болотова Р.А., директора МУП «ЗАТП» Камилова Б.Ф.О., руководителя МКУ ЗГО «УЖКХ» Брыкунова Д.В., а также неподготовленность вопроса, касающегося разработки проекта Концепции транспортного обслуживания населения городским общественным транспортом общего пользования на территории ЗГО соответствующими подразделениями Администрации ЗГО и  МКУ ЗГО «УЖК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Вернуться к рассмотрению данного вопроса на очередном заседании комиссии, которое состоится 04.02.2014г, и рассмотреть данный вопрос с участием первого заместителя Главы Златоустовского городского округа Болотова Р.А., заместителя Главы Златоустовского городского округа по инфраструктуре Пликина А.В., руководителей МУП ЗТУ ЗГО, МУП ЗАТП в рамках совместно разработанного  подразделениями Администрации ЗГО, МКУ ЗГО «УЖКХ» и муниципальными транспортными предприятиями  и представленного в адрес комиссии, перспективного плана развития муниципальных транспортных предприятий (проекта Концепции транспортного обслуживания населения городским общественным транспортом общего пользования на территории ЗГО)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асти оснащения данных предприятий транспортом, запчастями и комплектующими, создания и развития ремонтной баз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части оснащения транспортных средств аппаратурой спутниковой навигации  ГЛОНАС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части создания единой диспетчерской служ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части разработки мероприятий по дальнейшему использованию и развитию промплощадки МУП ЗАТП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части разработки предложений по созданию и работе единого муниципального транспортного предприятия, осуществляющего перевозку пассажиров автотранспортом (в том числе маршрутными такси) и электротранспорто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решения вопросов оплаты труда, создания новых рабочих мест, приобретения новых транспортных средств, расчета себестоимости перевозок различными видами транспор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части решения вопросов, касающихся определения ответственного должностного лица в Администрации ЗГО, курирующего вопросы работы муниципальных транспортных пред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остоянной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ородской инфраструктуре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обеспечению</w:t>
        <w:tab/>
        <w:tab/>
        <w:tab/>
        <w:tab/>
        <w:tab/>
        <w:tab/>
        <w:tab/>
        <w:tab/>
        <w:t xml:space="preserve">      А.С. 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91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40.2pt;width:46.15pt;height:50.4pt;mso-wrap-distance-left:9.05pt;mso-wrap-distance-right:9.05pt;mso-wrap-distance-bottom:8.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8600207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                                             </w:t>
        <w:tab/>
        <w:t xml:space="preserve">           от____________________2014 г.</w:t>
      </w:r>
      <w:r>
        <w:rPr>
          <w:rFonts w:cs="Times New Roman" w:ascii="Times New Roman" w:hAnsi="Times New Roman"/>
          <w:b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ощрении Благодарствен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м Собрания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  <w:tab/>
        <w:t xml:space="preserve">                        Проект           </w:t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основании ходатайства заместителя Главы Златоустовского городского округа по строительству Арслангареева Д.А. и начальника УАиГ Поповой О.В., в соответствии с Положением о Благодарственном письме  Собрания депутатов Златоустовского городского округа и Приветственном адресе Собрания депутатов Златоустовского городского округа, за  долголетний и добросовестный труд, в связи с профессиональным праздником – Днем строител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Поощрить Благодарственным письмом Собрания депутатов Златоуст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Занегину Веру Геннадьевну - главного специалиста строительного отдела                Управления архитектуры и градостроительства Златоуст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латоустовского городского округа                                                                   П.П. Сидоров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Юльевна Юл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177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791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51.5pt;width:46.15pt;height:50.4pt;mso-wrap-distance-left:9.05pt;mso-wrap-distance-right:9.05pt;mso-wrap-distance-bottom:8.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85787712" r:id="rId6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                                             </w:t>
        <w:tab/>
        <w:t xml:space="preserve">           от____________________2014 г.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Об утверждении методики распределения средств                          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Положением о территориальном общественном самоуправлении в Златоустовском городском округе </w:t>
      </w:r>
    </w:p>
    <w:p>
      <w:pPr>
        <w:pStyle w:val="Normal"/>
        <w:ind w:hanging="29"/>
        <w:jc w:val="both"/>
        <w:rPr/>
      </w:pP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" w:leader="none"/>
        </w:tabs>
        <w:ind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методику распределения средств (приложение).</w:t>
      </w:r>
    </w:p>
    <w:p>
      <w:pPr>
        <w:pStyle w:val="Normal"/>
        <w:rPr/>
      </w:pPr>
      <w:bookmarkStart w:id="0" w:name="sub_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</w:t>
      </w:r>
      <w:bookmarkStart w:id="1" w:name="sub_3"/>
      <w:bookmarkEnd w:id="0"/>
      <w:r>
        <w:rPr>
          <w:rFonts w:cs="Times New Roman" w:ascii="Times New Roman" w:hAnsi="Times New Roman"/>
        </w:rPr>
        <w:t xml:space="preserve"> Опубликовать настоящее решение в официальных средствах массовой информации и разместить на официальном сайте  Златоустовского городского округа в сети «Интернет».</w:t>
      </w:r>
    </w:p>
    <w:p>
      <w:pPr>
        <w:pStyle w:val="Normal"/>
        <w:ind w:firstLine="523"/>
        <w:jc w:val="both"/>
        <w:rPr/>
      </w:pPr>
      <w:r>
        <w:rPr>
          <w:rFonts w:cs="Times New Roman" w:ascii="Times New Roman" w:hAnsi="Times New Roman"/>
        </w:rPr>
        <w:t>3. Контроль исполнения настоящего решения возложить  на комиссию по местному самоуправлению.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bookmarkStart w:id="2" w:name="_GoBack"/>
      <w:bookmarkEnd w:id="2"/>
      <w:r>
        <w:rPr>
          <w:rFonts w:cs="Times New Roman" w:ascii="Times New Roman" w:hAnsi="Times New Roman"/>
        </w:rPr>
        <w:t>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латоустовского городского округа</w:t>
        <w:tab/>
        <w:tab/>
        <w:tab/>
        <w:tab/>
        <w:tab/>
        <w:t xml:space="preserve">             П.П. Сидоров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653" w:hanging="15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left="4653" w:hanging="15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Златоустовского городского округа </w:t>
      </w:r>
    </w:p>
    <w:p>
      <w:pPr>
        <w:pStyle w:val="Normal"/>
        <w:ind w:left="4653" w:hanging="15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                   2014 г. №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пределения средств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методика определяет способ расчета размера средств, выделяемых из бюджета Златоустовского городского округа на благоустройство территорий территориальных общественных самоуправлений Златоустовского городского округа (далее – ТОС ЗГО), расположенных в районах частного жилого сектора, для каждого территориального общественного самоуправл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бюджете Златоустовского городского округа ежегодно предусматриваются средства на следующие виды благоустройства  территорий ТОС ЗГ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)   на вывоз мусора с несанкционированных свал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  на отсыпку доро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  на спиливание и вывоз тополей.</w:t>
      </w:r>
    </w:p>
    <w:p>
      <w:pPr>
        <w:pStyle w:val="Normal"/>
        <w:tabs>
          <w:tab w:val="clear" w:pos="708"/>
          <w:tab w:val="left" w:pos="537" w:leader="none"/>
          <w:tab w:val="left" w:pos="5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редства, выделенные из бюджета Златоустовского городского округа на благоустройство территорий ТОС ЗГО, для каждого ТОС ЗГО распределяются пропорционально числу домовладений на конкретной территории ТОС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редств осуществля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>Pn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u w:val="single"/>
          <w:lang w:val="en-US"/>
        </w:rPr>
        <w:t>V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Hn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размер средств, выделенных из бюджета на благоустройство территории конкретного ТОС ЗГО,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 общий размер средств, предусмотренных в бюджете Златоустовского городского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на благоустройство всех территорий ТОС ЗГО, руб.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общее количество домовладений на территориях всех ТОС ЗГО, шт.;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en-US"/>
        </w:rPr>
        <w:t>Hn</w:t>
      </w:r>
      <w:r>
        <w:rPr>
          <w:rFonts w:cs="Times New Roman" w:ascii="Times New Roman" w:hAnsi="Times New Roman"/>
        </w:rPr>
        <w:t xml:space="preserve"> – количество домовладений конкретного ТОС ЗГО, шт.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 аббревиатура наименования конкретного ТОС ЗГО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 Результаты распределения средств из бюджета Златоустовского городского округа, предусмотренных  на благоустройство территорий ТОС ЗГО, расположенных в районах частного жилого сектора,  утверждаются распоряжениями Администрации Златоустовского городского округа, подлежащими опубликованию в установленном порядке в официальных средствах массовой информации и на официальном сайте Златоустовского городского округа в сети «Интернет» (далее - распоряжение).</w:t>
      </w:r>
    </w:p>
    <w:p>
      <w:pPr>
        <w:pStyle w:val="Normal"/>
        <w:ind w:firstLine="523"/>
        <w:jc w:val="both"/>
        <w:rPr/>
      </w:pPr>
      <w:r>
        <w:rPr>
          <w:rFonts w:cs="Times New Roman" w:ascii="Times New Roman" w:hAnsi="Times New Roman"/>
        </w:rPr>
        <w:t>5.  Р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размер средств, выделенных из бюджета на благоустройство территории конкретного ТОС ЗГО, в рублях и указанный в распоряжении, распределяется на виды благоустройства, указанные в пункте 2 настоящей методики, комитетами ТОС ЗГО самостоятельно. Данное распределение подлежит согласованию с территориальными отделами Администрации  Златоустовского городского округа и отделом  благоустройства МКУ ЗГО «УЖК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Р.Р. Пет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Юльевна Юл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177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object w:dxaOrig="791" w:dyaOrig="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0pt;width:46.15pt;height:50.4pt;mso-wrap-distance-left:9.05pt;mso-wrap-distance-right:9.05pt;mso-wrap-distance-bottom:8.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19988452" r:id="rId8"/>
        </w:object>
      </w: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Таганайская,1, г. Златоуст, Челябинская область, 456200, Российская Федерация, телефон/ факс (8-3513) 62-04-96;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7404026857, БИК 740401001, ОКПО 45669893;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) – </w:t>
      </w:r>
      <w:r>
        <w:rPr>
          <w:rFonts w:cs="Times New Roman" w:ascii="Times New Roman" w:hAnsi="Times New Roman"/>
          <w:sz w:val="18"/>
          <w:szCs w:val="18"/>
          <w:lang w:val="en-US"/>
        </w:rPr>
        <w:t>zlatdep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                                             </w:t>
        <w:tab/>
        <w:t xml:space="preserve">          от____________________2014 г.</w:t>
      </w: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чальнику правового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правления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Ю.В. Мирной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Юлия Владимировна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 ответ  на Ваше обращение от 23.04.2014 г. сообщаю, что постоянная комиссия по местному самоуправлению рассмотрит проект решения Собрания депутатов Златоустовского городского округа «Об утверждении Положения о работе добровольных подразделений пожарной дружины» на очередном заседании, которое состоится 22.05.2014 г. в 14.00 в кабинете № 600 по ул.Таганайская, 1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: на 14 л. в 1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атоустовского городского округа </w:t>
        <w:tab/>
        <w:tab/>
        <w:tab/>
        <w:tab/>
        <w:tab/>
        <w:tab/>
        <w:t>П.П. Сид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 Иванович Пет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16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object w:dxaOrig="791" w:dyaOrig="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0pt;width:46.15pt;height:50.4pt;mso-wrap-distance-left:9.05pt;mso-wrap-distance-right:9.05pt;mso-wrap-distance-bottom:8.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23627251" r:id="rId10"/>
        </w:object>
      </w: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Таганайская,1, г. Златоуст, Челябинская область, 456200, Российская Федерация, телефон/ факс (8-3513) 62-04-96;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7404026857, БИК 740401001, ОКПО 45669893;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) – </w:t>
      </w:r>
      <w:r>
        <w:rPr>
          <w:rFonts w:cs="Times New Roman" w:ascii="Times New Roman" w:hAnsi="Times New Roman"/>
          <w:sz w:val="18"/>
          <w:szCs w:val="18"/>
          <w:lang w:val="en-US"/>
        </w:rPr>
        <w:t>zlatdep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ЕПУТА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                                             </w:t>
        <w:tab/>
        <w:t xml:space="preserve">           от____________________2014 г.</w:t>
      </w: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чальнику правового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правления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Ю.В. Мирной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Юлия Владимировна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ошу Вас направить в мой адрес пояснительную записку к проекту решения Собрания депутатов Златоустовского городского округа «Об утверждении Положения о работе добровольных подразделений пожарной дружины»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                                                                                                                И.И. Ив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791" w:dyaOrig="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2.15pt;margin-top:11.65pt;width:46.15pt;height:50.4pt;mso-wrap-distance-left:9.05pt;mso-wrap-distance-right:9.05pt;mso-wrap-distance-bottom:8.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63262060" r:id="rId12"/>
        </w:object>
      </w:r>
    </w:p>
    <w:p>
      <w:pPr>
        <w:pStyle w:val="Heading"/>
        <w:rPr>
          <w:szCs w:val="24"/>
        </w:rPr>
      </w:pPr>
      <w:r>
        <w:rPr/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   </w:t>
        <w:tab/>
        <w:tab/>
        <w:tab/>
        <w:t xml:space="preserve">                               от______________________2012 г.</w:t>
      </w:r>
      <w:r>
        <w:rPr>
          <w:rFonts w:cs="Times New Roman" w:ascii="Times New Roman" w:hAnsi="Times New Roman"/>
          <w:b/>
          <w:u w:val="singl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андиров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целью участия в составе делегации Златоустовского городского округа представителей Собрания депутатов Златоустовского городского округа в работе выставки «Сияя блеском золота и стали. Искусство мастеров Златоуста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-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ов» в г.Моск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0"/>
        </w:rPr>
        <w:t>РАСПОРЯЖАЮС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 Командировать депутата – председателя постоянной комиссии по образованию, культуре, спорту и молодежной политике Романова Александра Сергеевича в г.Москва с 11.12.2012 г. по 13.12.2012 г. для участия в составе делегации Златоустовского городского округа от Собрания депутатов Златоустовского городского округа в работе выставки «Сияя блеском золота и стали. Искусство мастеров Златоуста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-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Консультанту аппарата Собрания депутатов Златоустовского городского округа Ивановой И.И. оформить командировочное удостоверение и произвести соответствующие расчеты по командировке Петрова И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  <w:tab/>
        <w:tab/>
        <w:tab/>
        <w:tab/>
        <w:t xml:space="preserve">                     П.П. Сид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4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4-13T11:23:00Z</dcterms:modified>
  <cp:revision>32</cp:revision>
  <dc:subject/>
  <dc:title/>
</cp:coreProperties>
</file>