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ппарата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</w:t>
        <w:tab/>
        <w:t>13.04.2016 г. № 16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8564403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Я ПО ОБРАЗОВАНИЮ, КУЛЬТУРЕ, СПОРТУ И МОЛОДЕЖНОЙ ПОЛИ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 </w:t>
        <w:tab/>
        <w:tab/>
        <w:t xml:space="preserve">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4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6-01-29T14:14:00Z</cp:lastPrinted>
  <dcterms:modified xsi:type="dcterms:W3CDTF">2016-04-13T11:16:00Z</dcterms:modified>
  <cp:revision>16</cp:revision>
  <dc:subject/>
  <dc:title/>
</cp:coreProperties>
</file>