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аспоряжению руководител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ппарата Собрания депутатов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</w:t>
        <w:tab/>
        <w:t>13.04.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58556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МЕСТНОМУ САМОУПРАВЛЕ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   </w:t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74199673" r:id="rId4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БЮДЖЕТУ, ФИНАНСОВОЙ И НАЛОГОВОЙ ПОЛИТИКЕ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Таганайская,1, г. Златоуст, Челябинская область, 456200, Российская Федерация, телефон/факс (8-3513) 62-04-96,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 (8-3513) 62-17-7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   </w:t>
        <w:tab/>
        <w:t xml:space="preserve"> 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1755083" r:id="rId6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ГОРОДСКОЙ ИНФРАСТРУКТУРЕ И ЖИЗНЕОБЕСПЕЧЕНИЮ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Таганайская,1, г. Златоуст, Челябинская область, 456200, Российская Федерация, телефон/факс (8-3513) 62-04-96,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 (8-3513) 62-15-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25176973" r:id="rId8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ПРОМЫШЛЕННОСТИ, ПРЕДПРИНИМАТЕЛЬСТВУ И СТРОИТЕЛЬСТВУ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Таганайская,1, г. Златоуст, Челябинская область, 456200, Российская Федерация, телефон/факс (8-3513) 62-04-96,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 (8-3513) 62-15-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           </w:t>
        <w:tab/>
        <w:t xml:space="preserve"> </w:t>
        <w:tab/>
        <w:t>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69684288" r:id="rId10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СОЦИАЛЬНОЙ ЗАЩИТЕ, ЗДРАВООХРАНЕНИЮ И ЭКОЛОГИИ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Таганайская,1, г. Златоуст, Челябинская область, 456200, Российская Федерация, телефон/факс (8-3513) 62-04-96,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 (8-3513) 62-16-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0015269" r:id="rId1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КОМИССИЯ ПО ОБРАЗОВАНИЮ, КУЛЬТУРЕ, СПОРТУ И МОЛОДЁЖНОЙ ПОЛИТИКЕ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Таганайская,1, г. Златоуст, Челябинская область, 456200, Российская Федерация, телефон/факс (8-3513) 62-04-96,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телефон (8-3513) 62-16-3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5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5-09-02T16:15:00Z</cp:lastPrinted>
  <dcterms:modified xsi:type="dcterms:W3CDTF">2016-04-13T11:17:00Z</dcterms:modified>
  <cp:revision>18</cp:revision>
  <dc:subject/>
  <dc:title/>
</cp:coreProperties>
</file>