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ппарата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</w:t>
        <w:tab/>
        <w:t>13.04.</w:t>
        <w:tab/>
        <w:t>2016 г. № 16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25pt;margin-top:11.55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188462" r:id="rId2"/>
        </w:object>
      </w:r>
      <w:r>
        <w:rPr/>
        <w:t>ЧЕЛЯБИНСКАЯ    ОБЛАСТЬ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Е  ДЕПУТАТОВ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Я ПО ГОРОДСКОЙ ИНФРАСТРУКТУРЕ И ЖИЗНЕОБЕСПЕЧЕ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_________                                  </w:t>
        <w:tab/>
        <w:tab/>
        <w:t xml:space="preserve">               от______________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9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19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Г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4:00Z</dcterms:created>
  <dc:creator>Удиванов</dc:creator>
  <dc:description/>
  <cp:keywords/>
  <dc:language>en-US</dc:language>
  <cp:lastModifiedBy>Собрание депутатов Златоустовского городского округа</cp:lastModifiedBy>
  <cp:lastPrinted>2013-02-14T14:04:00Z</cp:lastPrinted>
  <dcterms:modified xsi:type="dcterms:W3CDTF">2016-04-13T11:16:00Z</dcterms:modified>
  <cp:revision>15</cp:revision>
  <dc:subject/>
  <dc:title/>
</cp:coreProperties>
</file>