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к распоряжению руководител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аппарата Собрания депутатов</w:t>
      </w:r>
    </w:p>
    <w:p>
      <w:pPr>
        <w:pStyle w:val="Normal"/>
        <w:jc w:val="right"/>
        <w:rPr/>
      </w:pPr>
      <w:r>
        <w:rPr/>
        <w:t>Златоустов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</w:t>
        <w:tab/>
        <w:t>13.04.2016 г. № 16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6494592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ЗЛАТОУСТОВСКОГО ГОРОДСК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КОМИССИЯ ПО БЮДЖЕТУ, ФИНАНСОВОЙ И НАЛОГОВОЙ ПОЛИТИК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_____________                                             </w:t>
        <w:tab/>
        <w:t xml:space="preserve">                от______________________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3:00Z</dcterms:created>
  <dc:creator>Удиванов</dc:creator>
  <dc:description/>
  <cp:keywords/>
  <dc:language>en-US</dc:language>
  <cp:lastModifiedBy>Собрание депутатов Златоустовского городского округа</cp:lastModifiedBy>
  <cp:lastPrinted>2013-02-14T14:07:00Z</cp:lastPrinted>
  <dcterms:modified xsi:type="dcterms:W3CDTF">2016-04-13T11:17:00Z</dcterms:modified>
  <cp:revision>15</cp:revision>
  <dc:subject/>
  <dc:title/>
</cp:coreProperties>
</file>