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1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58165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68-ЗГО                                                                                                  от                02.12.2016 г.</w:t>
      </w:r>
    </w:p>
    <w:p>
      <w:pPr>
        <w:pStyle w:val="Normal"/>
        <w:rPr/>
      </w:pPr>
      <w:r>
        <w:rPr/>
      </w:r>
    </w:p>
    <w:tbl>
      <w:tblPr>
        <w:tblW w:w="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2016" w:hRule="atLeast"/>
        </w:trPr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Златоустовского городского округа от 05.07.2013 г. № 28-ЗГО «Об утверждении Стратегии и Комплексной программы социально-экономического развития Златоустовского городского округа до 2030 года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воевременной реализации Стратегии и Комплексной программы социально-экономического развития Златоустовского городского округа до 2030 года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Стратегию и Комплексную программу социально-экономического развития Златоустовского городского округа до 2030 года,  утвержденную решением Собрания депутатов от 05.07.2013 г. № 28-ЗГО (в редакции решений: от 12.12.2013 г. № 63-ЗГО, 14.05.2015 г. №26-ЗГО, 02.11.2015 г. № 56-ЗГО, 06.06.2016 г. №34-ЗГО)  изменения согласно прилож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рофильные комиссии Собрания депутатов Златоустовского городск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А.М. Карю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02.12.2016 г. № 68-ЗГО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</w:t>
      </w:r>
    </w:p>
    <w:p>
      <w:pPr>
        <w:pStyle w:val="Normal"/>
        <w:ind w:firstLine="720"/>
        <w:jc w:val="center"/>
        <w:rPr/>
      </w:pPr>
      <w:r>
        <w:rPr/>
        <w:t>в решение Собрания депутатов Златоустовского городского округа от 05.07.2013 г. № 28-ЗГО «Об утверждении Стратегии и Комплексной программы социально-экономического развития Златоустовского городского округа до 2030 года» (в редакции решений: от 12.12.2013 г. № 63-ЗГО, 14.05.2015 г. №26-ЗГО, 02.11.2015 г. № 56-ЗГО, 06.06.2016 г. №34-ЗГО):</w:t>
      </w:r>
    </w:p>
    <w:p>
      <w:pPr>
        <w:pStyle w:val="Normal"/>
        <w:ind w:firstLine="720"/>
        <w:rPr/>
      </w:pPr>
      <w:r>
        <w:rPr/>
        <w:t>1. Пункт 2.8. «Инвестиционные проекты ЗГО» изложить в новой редакции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           </w:t>
      </w:r>
      <w:r>
        <w:rPr/>
        <w:t>«Инвестиционные программы в сфере промышлен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89"/>
        <w:gridCol w:w="1538"/>
        <w:gridCol w:w="1701"/>
        <w:gridCol w:w="1560"/>
      </w:tblGrid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ици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инвестиций (капитальных вложений)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ваемые рабочие места</w:t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ы градообразующих предприятий</w:t>
            </w:r>
          </w:p>
        </w:tc>
      </w:tr>
      <w:tr>
        <w:trPr>
          <w:trHeight w:val="2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а с целью обеспечения серийного производства узлов издел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Златоустовский  машиностроительный завод»; Государственная корпорация по космической деятельности «Роскосмо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литейно-прокатного комплекса на базе АО «Златоустовский электро-металлургический зав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Златоустовский электро-металлургический завод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 предприятий промышленност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роизводственного комплекса по производству продуктов пит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МАРТ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авода по производству продукции пищевого направления на территории З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фе ин кафе Интернешнл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–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производства ЗАО «Юничел-Злат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Юничел-Злат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т определена в соответствии с прое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авода по производству керамического гранита на территории ЗГ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Грани Таганая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2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дустриального (промышленного) парка в Златоустовском городском округ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ЗГО  и АНО «Агентство инвестиционного развития ЗГ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ся в соответствии с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ся в соответствии с прое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авода по производству строительных материалов на территории З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филь-Арм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809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стиционные проекты в сфере туриз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ици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инвестиций (капитальных вложений)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ваемые рабочие места</w:t>
            </w:r>
          </w:p>
        </w:tc>
      </w:tr>
      <w:tr>
        <w:trPr>
          <w:trHeight w:val="8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школа экотуризма «Весёлая мельниц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ервая школа экотуризма «Весёлая мельниц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чная мастерская «Аиров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пания «АиР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лыжного стадиона МБОУ ДОД СДЮСШОР №1  им. С. Ишмуратовой со строительством биатлонного стрельбищ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–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ый парк им. П.П. Баж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авод Стройтехн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–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 – туристический  комплекс  «ОРУЖЕЙНИК PARKЪ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АРТ-ГРАНИ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птиц «Тагана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Николаев А.В., ООО «РОСоруж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–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туристской инфраструктуры Национального парка «Тагана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Национальный парк «Тагана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–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детского парка района машиностроительного завода со строительством Батутного цент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, МКУ Управление культуры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 с начала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 объекта культурного наследия («Арсенал») и прилегающего к нему здания цеха №19, входящих в комплекс городской площади г. Златоуста, для создания музея и организации многофункционального учебно-производственного центра оружейного (кузнечного) производ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, ООО «Компания «АиР», ГБУ СПО (ССУЗ) «ЗлатИК им. П.П. Аносо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орнолыжного курорта на хребте «Уреньг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, частные инвесто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 с поэтапной сдачей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Креп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 казачьей культуры г. Златоу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-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 социальной сфе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ициа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инвестиций (капитальных вложений)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ваемые рабочие места</w:t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>
          <w:trHeight w:val="10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центра травматологии в г. Златоуст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, Министерство здравоохранения Челяби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–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Больничного комплек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Челяби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ристроев к школам №№ 5, 15, 35 в целях реализации  государственной программы «Содействие созданию в Челябинской области новых мест в общеобразовательных организациях» на 2015-2025 г.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 "Управление образования и молодежной политики ЗГО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монтаж здания модульного детского сада на 100 мест на территории детского сада № 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 "Управление образования и молодежной политики ЗГО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ристроев к детским садам №№ 23, 33, 1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 "Управление образования и молодежной политики ЗГО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и туризм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«Центра поддержки предпринимательства и туризма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«Центра единоборст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–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хоккейной коробки в пос. Айс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6 –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«Шахматной школы имени Карпо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защита населения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 для слабослышащих граждан: обустройство пешеходных переходов звуковой сигнализацией, обустройство поручней вдоль тротуаров, укладка тактильной плитки, ремонт тротуа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 источники финансирования будут уточнены после разработки ПС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 для слабослышащих граждан: оборудование пешеходных переходов светофорами с визуальной информацией о времени работы сигна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 источники финансирования будут уточнены после разработки ПС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 для граждан с нарушением опорно-двигательного аппар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 источники финансирования будут уточнены после разработки ПС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рков и скверов:</w:t>
              <w:br/>
              <w:t>- парк искусств  в районе вокзала, около ДК «Железнодорожник»,</w:t>
              <w:br/>
              <w:t xml:space="preserve">- сквер в районе Северо-запада, </w:t>
              <w:br/>
              <w:t xml:space="preserve">- парк в районе машиностроительного завода, ниже ДК «Победа»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Дворца культуры «Железнодорожник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ма худож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инозала в ДК «Була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автоклуб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нцертного зала Детской школы искусств №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удии звукозапис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8"/>
        <w:suppressAutoHyphens w:val="tru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suppressAutoHyphens w:val="true"/>
        <w:jc w:val="center"/>
        <w:rPr/>
      </w:pPr>
      <w:r>
        <w:rPr/>
        <w:t>Ключевые объекты транспортной, инженерной, энергетической, коммунальной и телекоммуникационной инфраструктуры на территории ЗГО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126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ая мощ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зоснабжение жилых домов поселка Чапаевский в г. Златоу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пос. Чапа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-2017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475 м, 580 домов, 1570 м</w:t>
            </w:r>
            <w:r>
              <w:rPr>
                <w:vertAlign w:val="superscript"/>
              </w:rPr>
              <w:t>3</w:t>
            </w:r>
            <w:r>
              <w:rPr/>
              <w:t>/ч (проект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Газоснабжение жилых домов пос. 7-й жилучасток (3-я очере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г. Златоуст, ул. 7-жил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016 г. –  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Расход газа 199,9 м</w:t>
            </w:r>
            <w:r>
              <w:rPr>
                <w:vertAlign w:val="superscript"/>
              </w:rPr>
              <w:t>3</w:t>
            </w:r>
            <w:r>
              <w:rPr/>
              <w:t>/ча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36 дом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679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Газоснабжение жилых домов микрорайона  Чернореч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г.Злато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микрорайон Чернореч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~Расход газа 2197 м3/ча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зоснабжение жилых домов посёлка Подсобное хозяйство маш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г. Златоу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дсобное хозяйство машза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оительство газопровода высокого давления    от    точки    подключения ГТРП-1 до микрорайона Уржу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азификация 2планируемых к строительст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- 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щая длина ~ 4193,5 м. Расчётная максимальная пропускная способность не менее   12,5 м3/час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доснабжение пос. Керам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ТОС «Керамиче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~ 1500 м., 118 дом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еконструкция объектов водоснабжения района машзавода ЗГО с переходом на закрытую систему  вод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район машза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 лет с момента заключения концессионного согл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ятся про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ые сети к многоэтажным жилым домам (7-блок сек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микрорайон «Березовая роща» напротив ул.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~ 300 м. сетей водоснабжения, 50 м. сетей канализации и электроснабжения, 600 м. сетей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сосно-фильтровальной станции на реке Большая Те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НФ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 тыс. м3 / су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сосно-фильтровальной станции на пр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пр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 тыс. м3 / су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ование и строительство магистрального водопровода П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 от НФС на реке Б.Тесьма до городской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яженность 7,0 км. Диаметр 500 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п/э водовода Д=500 мм пр. Гагарина, 1, 2 и 3 мкрн. со строительством приемных ка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пр. Гагарина, 1, 2 и 3 мк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яженность 680 м. и 630 м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емные камеры – 4 шт. 68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одопроводов Д=500 мм и Д=250 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ул. Аносова (от площади III Интернационала до ул.Аносова, 2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одовода Д=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 , в районе площади III Интернационала (Драмтеа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(техническое присоединений) к сети  водопровода объекта «Строительство завода по производству керамического гранита типа «Грес» на территории Златоус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ро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еконструкция очистных сооружени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 тыс.м3/с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реконструкция напорного коллектора канализации от КНС «Кварцит» до очистных сооружени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ро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автоматизированной канализационной станции в районе КНС «Турис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000 м3/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КНС «Квартал Матросова», самотечных и напорных коллекторов кан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8,3 м3/час.,  протяженность самотечных и напорных коллекторов канализации  1200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ллектора канализации от ул. Аносова, 275 до ж/д моста с увеличением диаметра с Д=200 до Д=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ллектора канализации от ж/д моста до Петрова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ы автономного газоснабжения сжиженным  углеводородным газом в качестве резервного топлива в котельной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ул. 4-я Демидовская, 29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утвержден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щность котельной 33,4 Гкал/час или 38837 кВт тепла или 4700 м</w:t>
            </w:r>
            <w:r>
              <w:rPr>
                <w:vertAlign w:val="superscript"/>
              </w:rPr>
              <w:t>3</w:t>
            </w:r>
            <w:r>
              <w:rPr/>
              <w:t>/час природного газ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тановочная мощность 88,0 Гкалл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ы автономного газоснабжения сжиженным  углеводородным газом в качестве резервного топлива в котельной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ул. Аносова, 198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утвержден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щность котельной 68,87 Гкал/час или 80081 кВт тепла или 9710 м</w:t>
            </w:r>
            <w:r>
              <w:rPr>
                <w:vertAlign w:val="superscript"/>
              </w:rPr>
              <w:t>3</w:t>
            </w:r>
            <w:r>
              <w:rPr/>
              <w:t>/час природного газ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становочная мощность 90,0 Гкалл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локальной котельной ул. Октябрьская, в районе школы № 3, в т.ч. Замена сетей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дымовой трубы котельной № 4 (замена металлической на новую большего диаметра и выс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ройство второго ввода электроснабжения для котельно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етей теплоснабжения, сетевых насосов, установка 2-х станций подмеса для подключения потребителей ул.К.Маркса к котельно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истемы теплоснабжения центра г. Златоуста со строительством тепловой сети от котельной №3 до ул. Чугуновской  с центральным тепловым пун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по мере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городской 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–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ротуара и подъездных путей к вновь строящимся и введенным объектам: ЗАО «СМАРТ», ООО «Грани Таганая, ООО «Кафе ин кафе Интернешн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ро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логистической цепочки между объектами «Технопарк», АО «ЗЭМЗ», строительная площадка ЗАО «СМАРТ» в части ремонта автомобильных дор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ро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 альтернативного объездного пути с Миасского тракта (минуя затяжной спуск) и реконструкция с расширением существующего путе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 от путепровода до объездной дороги от 5-го микрорайона до ул. Ан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делится по мере утвержден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яженность 3,7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 объездной дороги через поселок Балаших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поселок Бала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делится по мере утвержден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яженность 4,6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 автодороги между районами машзавода и пр. Гагарина с заменой и переносом  системы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автодорога между районами машзавода и пр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утвержден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яженность 2,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 объездной дороги района Северо-запад по ул. Ленина с выходом на федеральную трассу М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район Северо-запад по ул. Ленина с выходом на федеральную трассу М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утвержден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яженность 2,8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 автодороги по улице 30-летия Поб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, улица 3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утвержден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яженность 4,2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нии наруж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утвержден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ро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дрение автоматизированной системы диспетчерского  управления наружным освещением Златоус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утвержден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ро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онструкция ГРС, п.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о мере утверждения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ределится проектом</w:t>
            </w:r>
          </w:p>
        </w:tc>
      </w:tr>
    </w:tbl>
    <w:p>
      <w:pPr>
        <w:pStyle w:val="Default"/>
        <w:tabs>
          <w:tab w:val="clear" w:pos="708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Ключевые объекты в рамках программы развития моногородов «5 шагов благоустройства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898"/>
        <w:gridCol w:w="776"/>
        <w:gridCol w:w="696"/>
        <w:gridCol w:w="783"/>
        <w:gridCol w:w="696"/>
        <w:gridCol w:w="735"/>
      </w:tblGrid>
      <w:tr>
        <w:trPr>
          <w:trHeight w:val="300" w:hRule="atLeast"/>
        </w:trPr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Объектов городской сред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, годы</w:t>
            </w:r>
          </w:p>
        </w:tc>
      </w:tr>
      <w:tr>
        <w:trPr>
          <w:trHeight w:val="300" w:hRule="atLeast"/>
        </w:trPr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2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ые оживленные городские общественные пространства</w:t>
            </w:r>
          </w:p>
        </w:tc>
      </w:tr>
      <w:tr>
        <w:trPr>
          <w:trHeight w:val="137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 улицы Ленина как исторического центра г. Златоуста (благоустройство транспортной и инженерной инфраструктуры, комплексное благоустройство и монументально-декоративное оформление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ы культурного наследия и местные достопримечательности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благоустройство Многофункционального историко-познавательного инновационного комплекса «Оружейная фабрика»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благоустройство историко-познавательного комплекса «Зона исторического ядра «Старый город»» (благоустройство ул. Им. И.Н. Бушуева, реконструкция Свято-Троицкого собора, комплексное благоустройство территории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благоустройство территории историко-мемориального комплекса «Историко-архитектурная застройка с мемориальной зоной «Уреньга» (строительство часовни, музея современного искусства, благоустройство кладбища "Березовая роща", монументально-декоративное оформление, формирование транспортной инфраструктур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благоустройство зоны Златоустовского пруда и формирование событийных площадок (комплексное благоустройство территории, строительство набережной на левом берегу Златоустовского пруда, строительство велосипедных дорожек, строительство пешеходного моста через Златоустовский пруд, строительство кафе, зон отдыха и кемпинг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устройство туристской инфраструктуры Национального парка «Таганай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ы досуга молодежи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Батутного цент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Ермакова крепость» (Архитектурно-этнографический комплекс представляет реконструкцию старинной казачьей крепости 15 века, обнесенной частоколом, которая являлась военно-бытовым центром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горнолыжного курорта на хребте Уреньг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комплекса имени А.Е. Карпо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хоккейной коробки пос. Айски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ы социальной инфраструктуры</w:t>
            </w:r>
          </w:p>
        </w:tc>
      </w:tr>
      <w:tr>
        <w:trPr>
          <w:trHeight w:val="126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вое строительство и реконструкция существующих автомобильных дорог с твердым покрытием общего пользования с целью увеличения пропускной способности и обеспечения безопасности движ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Парка птиц «Таганай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детского парка района машиностроительного завода (создание парка для активного отдыха, обустройство аттракционов, возведение тюбинговой трассы, картингодром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городской транспортной систем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брошенных и неэффективно используемых территорий, в первую очередь, простаивающих промышленных предприятий</w:t>
            </w:r>
          </w:p>
        </w:tc>
      </w:tr>
      <w:tr>
        <w:trPr>
          <w:trHeight w:val="69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благоустройство заброшенной и неэффективно используемой территорий бывшего завода "Булат" (Создание Индустриального парк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jc w:val="center"/>
        <w:outlineLvl w:val="0"/>
        <w:rPr/>
      </w:pPr>
      <w:r>
        <w:rPr/>
        <w:t>Формирование Территории опережающего развития в монопрофильном муниципальном образовании</w:t>
      </w:r>
    </w:p>
    <w:p>
      <w:pPr>
        <w:pStyle w:val="Style25"/>
        <w:spacing w:before="0" w:after="0"/>
        <w:ind w:firstLine="708"/>
        <w:jc w:val="both"/>
        <w:rPr/>
      </w:pPr>
      <w:r>
        <w:rPr/>
      </w:r>
    </w:p>
    <w:p>
      <w:pPr>
        <w:pStyle w:val="Style25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чата работа по созданию на территории ЗГО территории опережающего социально-экономического развития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Решение о поддержке монопрофильных городов с помощью создания на их базе территорий опережающего социально-экономического развития П</w:t>
      </w:r>
      <w:r>
        <w:rPr>
          <w:color w:val="333333"/>
        </w:rPr>
        <w:t>редседатель Правительства Российской Федерации </w:t>
      </w:r>
      <w:r>
        <w:rPr>
          <w:color w:val="000000"/>
        </w:rPr>
        <w:t xml:space="preserve">Дмитрий Медведев принял в июне 2015 года в ходе совещания по поддержке моногородов, которое прошло в Усолье-Сибирском Иркутской област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9.12.2014 года № 473-ФЗ (ред. от 13.07.2015 года) «О территориях опережающего социально – экономического развития в Российской Федерации» о</w:t>
      </w:r>
      <w:r>
        <w:rPr>
          <w:rFonts w:cs="Times New Roman" w:ascii="Times New Roman" w:hAnsi="Times New Roman"/>
          <w:sz w:val="24"/>
          <w:szCs w:val="24"/>
        </w:rPr>
        <w:t>собый правовой режим осуществления предпринимательской и иной деятельности на территории опережающего социально-экономического развития предоставляется и включает в себ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логообложения резидентов территории опережающего социально-экономического развития, установленные законодательством Российской Федерации о налогах и сборах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государственного контроля (надзора), муниципального контроля на территории опережающего социально-экономического развития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в соответствии с законодательством Российской Федерации о налогах и сборах, законодательством субъектов Российской Федерации, нормативными правовыми актами представительных органов муниципальных образований резидентов территории опережающего социально-экономического развития от уплаты налогов на имущество организаций и земельного налог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усмотренные настоящим Федеральным законом и другими федеральными законами особые условия осуществления деятельности на территории опережающего социально-экономического развития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Отнесение к территории опережающего социально-экономического развития происходит в результате рассмотрения специальной заявки, которая подаётся в Минэкономразвития РФ Губернатором региона, на территории которого планируется создать территорию опережающего социально-экономического развития, а также защите</w:t>
      </w:r>
      <w:r>
        <w:rPr/>
        <w:t xml:space="preserve"> территорией проекта, направленного на изменение социальной и предпринимательской среды в монопрофильном образовании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/>
        <w:t>В соответствии с поручением Первого заместителя Председателя Правительства РФ И.И. Шувалова от 12.02.2016 г. № ИШ-П13-774 по итогам конференции по вопросам поддержки и развития моногородов (29-30 января 2016 г. в Сколково) Администрацией ЗГО сформирована управленческая команда из представителей моногорода для последующего обучения.</w:t>
      </w:r>
    </w:p>
    <w:p>
      <w:pPr>
        <w:pStyle w:val="Style25"/>
        <w:suppressAutoHyphens w:val="true"/>
        <w:spacing w:before="0" w:after="0"/>
        <w:ind w:firstLine="709"/>
        <w:jc w:val="both"/>
        <w:rPr/>
      </w:pPr>
      <w:r>
        <w:rPr/>
        <w:t xml:space="preserve">В составе команды – Глава моногорода, руководитель градообразующего предприятия,  представители бизнеса, включенного в реализацию проектов в моногороде. Управленческая команда будет обучаться в течение 2016 года. Итогом обучения станет </w:t>
      </w:r>
      <w:r>
        <w:rPr>
          <w:color w:val="000000"/>
        </w:rPr>
        <w:t>защита</w:t>
      </w:r>
      <w:r>
        <w:rPr/>
        <w:t xml:space="preserve"> проекта, направленного на изменение социальной и предпринимательской среды в монопрофильном образовании.</w:t>
      </w:r>
    </w:p>
    <w:p>
      <w:pPr>
        <w:pStyle w:val="Style25"/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jc w:val="center"/>
        <w:rPr>
          <w:kern w:val="2"/>
        </w:rPr>
      </w:pPr>
      <w:r>
        <w:rPr>
          <w:kern w:val="2"/>
        </w:rPr>
        <w:t xml:space="preserve">Внедрение Проектного Управления  </w:t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jc w:val="center"/>
        <w:rPr>
          <w:kern w:val="2"/>
        </w:rPr>
      </w:pPr>
      <w:r>
        <w:rPr>
          <w:kern w:val="2"/>
        </w:rPr>
        <w:t xml:space="preserve">при сопровождении инвестиционных проектов </w:t>
      </w:r>
    </w:p>
    <w:p>
      <w:pPr>
        <w:pStyle w:val="Style25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kern w:val="2"/>
        </w:rPr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В ЗГО ведется работа по </w:t>
      </w:r>
      <w:r>
        <w:rPr>
          <w:kern w:val="2"/>
        </w:rPr>
        <w:t xml:space="preserve">внедрению Проектного Управления при сопровождении инвестиционных проектов в муниципальном образовании. </w:t>
      </w:r>
    </w:p>
    <w:p>
      <w:pPr>
        <w:pStyle w:val="Style25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5"/>
        <w:tabs>
          <w:tab w:val="clear" w:pos="708"/>
          <w:tab w:val="left" w:pos="960" w:leader="none"/>
        </w:tabs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6318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>Внедрение проектного управления должно увеличить эффективность использования ресурсов и эффективность взаимодействия органов власти с другими организациями; повысить прозрачность, обоснованность и своевременность принимаемых решений – то есть в конечном итоге обеспечить достижение запланированных результатов</w:t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Работы по внедрению системы управления проектами состоит из следующих направлений (блоков): 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ационная поддержка: формирование организационно-ролевой модели системы управления проектами, назначение ответственных за проекты, определение функций, ответственности и полномочий руководителя проекта, куратора проекта, создание проектного комитета и проектного офиса в органах исполнительной власти (далее – ОИВ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60" w:leader="none"/>
        </w:tabs>
        <w:suppressAutoHyphens w:val="true"/>
        <w:spacing w:before="0" w:after="0"/>
        <w:ind w:left="0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>методологическая поддержка: разработка регламентов процессов управления проектами, положений системы управления проектами ОИВ и других нормативно-регламентирующих документов, технологическая поддержка: разработка и внедрение информационной системы управления проектами, интеграция ее с другими информационными системами, поддерживающими функциональную деятельность ОИВ, обучение: создание модели компетенций в области проектного управления, оценка компетенций, проведение обучения специалистов методологии проектного управления, создание системы развития компетенций. До начала реализации всех мероприятий проекта необходимо выполнить ряд подготовительных работ – реализовать подготовительный этап проекта. По результатам подготовки и запуска проекта утверждается паспорт проекта и дорожная карта внедрения системы управления проектами.</w:t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Основные направления деятельности Проектного управления:</w:t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1. Продвиж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одвижение ЗГО среди круга потенциальных инвесторов путем презентации инвестиционных паспор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родвижение промышленных площадок ЗГО среди круга потенциальных инвесторов.</w:t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Style w:val="StrongEmphasis"/>
          <w:b w:val="false"/>
          <w:color w:val="000000"/>
        </w:rPr>
        <w:t>Формирование готовых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перечня типовых проектов по отраслям промышленности с целью дальнейшего тиражирования таких проектов на территории З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нсолидация инвес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мплексных продуктов поддержки инвестиционных проектов совместно с институтами развития и кредитными организациями.</w:t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StrongEmphasis"/>
          <w:b w:val="false"/>
          <w:color w:val="000000"/>
        </w:rPr>
        <w:t>Взаимодействие с участниками инвестицион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ординация деятельности инициаторов проектов при взаимодействии с представителями органа местного самоуправления и Челябин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координация совместных усилий общественных организаций, институтов развития, кредитных организаций, а также представителями органа местного самоуправления и Челябинской области, направленных на улучшение социально-экономической ситуации в ЗГО.</w:t>
      </w:r>
    </w:p>
    <w:p>
      <w:pPr>
        <w:pStyle w:val="Style25"/>
        <w:tabs>
          <w:tab w:val="clear" w:pos="708"/>
          <w:tab w:val="left" w:pos="960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rStyle w:val="StrongEmphasis"/>
          <w:b w:val="false"/>
          <w:color w:val="000000"/>
        </w:rPr>
        <w:t>Консультиров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методологическое сопровождение подготовки заявок на софинансирование инфраструктурных и инвестиционн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осуществление функций консультационного центра в ча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 государственной поддерж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вестиционных проектов на территории ЗГО как моногорода.</w:t>
      </w:r>
    </w:p>
    <w:p>
      <w:pPr>
        <w:pStyle w:val="Normal"/>
        <w:keepNext w:val="true"/>
        <w:widowControl w:val="false"/>
        <w:tabs>
          <w:tab w:val="clear" w:pos="708"/>
          <w:tab w:val="left" w:pos="9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</w:t>
      </w:r>
      <w:r>
        <w:rPr/>
        <w:t>Концепция развития ЗГО в составе агломерации «Горный Урал»</w:t>
      </w:r>
    </w:p>
    <w:p>
      <w:pPr>
        <w:pStyle w:val="TextBody"/>
        <w:keepLines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TextBody"/>
        <w:keepLines/>
        <w:widowControl w:val="false"/>
        <w:spacing w:before="0" w:after="0"/>
        <w:ind w:firstLine="709"/>
        <w:jc w:val="both"/>
        <w:rPr/>
      </w:pPr>
      <w:r>
        <w:rPr/>
        <w:t xml:space="preserve">Новые процессы формирования и развития агломерации связаны, прежде всего, с вызовами, с которыми сталкивается Россия в настоящее время. Главный из них состоит в том, что Россия стоит перед необходимостью развития большой территории уменьшающимся населением. В этой ситуации укрепление расселенческого каркаса через агломерационные процессы становится задачей государственной важности.  </w:t>
      </w:r>
    </w:p>
    <w:p>
      <w:pPr>
        <w:pStyle w:val="TextBody"/>
        <w:keepLines/>
        <w:widowControl w:val="false"/>
        <w:spacing w:before="0" w:after="0"/>
        <w:ind w:firstLine="709"/>
        <w:jc w:val="both"/>
        <w:rPr/>
      </w:pPr>
      <w:r>
        <w:rPr/>
        <w:t>Создание агломерации дает предпосылки взаимосвязанного интенсивного развития смежных городских и сельских поселений и получения на этой основе синергетического эффекта. Правильно сформированные агломерации способны значительно снизить дифференциацию уровня развития различных населенных пунктов, разнообразить и расширить локальные рынки труда, создать комфортную среду для развития бизнеса и  тем самым существенно повысить качество жизни населения.</w:t>
      </w:r>
    </w:p>
    <w:p>
      <w:pPr>
        <w:pStyle w:val="TextBody"/>
        <w:keepLines/>
        <w:widowControl w:val="false"/>
        <w:spacing w:before="0" w:after="0"/>
        <w:ind w:firstLine="709"/>
        <w:jc w:val="both"/>
        <w:rPr/>
      </w:pPr>
      <w:r>
        <w:rPr/>
        <w:t xml:space="preserve">Агломерационный процесс на территории Горнозаводской зоны, направлен на поддержание социально-экономической стабильности территории и реализацию проектов развития. </w:t>
      </w:r>
    </w:p>
    <w:p>
      <w:pPr>
        <w:pStyle w:val="TextBody"/>
        <w:keepLines/>
        <w:widowControl w:val="false"/>
        <w:spacing w:before="0" w:after="0"/>
        <w:ind w:firstLine="709"/>
        <w:jc w:val="both"/>
        <w:rPr/>
      </w:pPr>
      <w:r>
        <w:rPr/>
        <w:t>Таким образом, демографические и миграционные процессы являются одним из главных аргументов для формирования Горнозаводской агломерации. Основой ее должны стать два городских округа с самыми значительными экономиками – Златоустовский и  Миасский.</w:t>
      </w:r>
    </w:p>
    <w:p>
      <w:pPr>
        <w:pStyle w:val="ListParagraph"/>
        <w:keepLines/>
        <w:widowControl w:val="false"/>
        <w:ind w:left="0" w:firstLine="709"/>
        <w:jc w:val="both"/>
        <w:rPr/>
      </w:pPr>
      <w:r>
        <w:rPr/>
        <w:t xml:space="preserve">Концепция описывает формирование Горнозаводской агломерации полицентрического типа. На начальном этапе предполагается включение в ее состав Златоустовского и Миасского городских округов. В последующем к агломерационному процессу планируется присоединение других соседних городских округов и муниципальных районов. </w:t>
      </w:r>
    </w:p>
    <w:p>
      <w:pPr>
        <w:pStyle w:val="ListParagraph"/>
        <w:keepLines/>
        <w:widowControl w:val="false"/>
        <w:ind w:left="0" w:firstLine="709"/>
        <w:jc w:val="both"/>
        <w:rPr/>
      </w:pPr>
      <w:r>
        <w:rPr/>
        <w:t xml:space="preserve">Основная цель – максимально облегчить реализацию намеченных и уже начатых на территории округов инвестиционных проектов, обеспечить их необходимыми земельными и инфраструктурными ресурсами. </w:t>
      </w:r>
    </w:p>
    <w:p>
      <w:pPr>
        <w:pStyle w:val="TextBody"/>
        <w:keepLines/>
        <w:widowControl w:val="false"/>
        <w:spacing w:before="0" w:after="0"/>
        <w:ind w:firstLine="709"/>
        <w:jc w:val="both"/>
        <w:rPr/>
      </w:pPr>
      <w:r>
        <w:rPr/>
        <w:t xml:space="preserve">Предложения по развитию территории агломерации носят общий стратегический характер и будут уточняться и дополняться  по мере проработки градостроительной документации. 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  <w:t>Для Златоустовского городского округа выгоды агломерации заключаются: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жизни населения. Усиление связности территории облегчает доступ к инфраструктуре соседнего округа в сфере туризма, спорта, торговли, медицины, делает возможности для трудоустройства более разнообразными и способствует выравниванию доходов;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ход от конкуренции к кооперации. Возможность системно и более эффективно развивать всю территорию, более эффективно решать общие с соседями проблемы, в том числе за счет эффекта масштаба;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статуса территории. Повышение значимости, придание более высокого статуса проводимым мероприятиям по развитию территории, облегчение устранения правовых, инфраструктурных и иных ограничений для их реализации;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севдоукрупнение. Усиление географической связности территории обеспечит повышение ее привлекательности как для инвестиций и ведения бизнеса, так и в целом для жизни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8"/>
        <w:ind w:firstLine="567"/>
        <w:jc w:val="both"/>
        <w:rPr>
          <w:rFonts w:ascii="Times New Roman" w:hAnsi="Times New Roman" w:eastAsia="Arial Unicode MS" w:cs="Times New Roman"/>
          <w:i w:val="false"/>
          <w:i w:val="false"/>
          <w:highlight w:val="red"/>
        </w:rPr>
      </w:pPr>
      <w:r>
        <w:rPr>
          <w:rFonts w:eastAsia="Arial Unicode MS" w:cs="Times New Roman" w:ascii="Times New Roman" w:hAnsi="Times New Roman"/>
          <w:i w:val="false"/>
          <w:highlight w:val="red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b/>
          <w:b/>
          <w:bCs/>
          <w:i/>
          <w:i/>
          <w:highlight w:val="red"/>
        </w:rPr>
      </w:pPr>
      <w:r>
        <w:rPr>
          <w:rFonts w:eastAsia="Arial Unicode MS" w:cs="Times New Roman"/>
          <w:b/>
          <w:bCs/>
          <w:i/>
          <w:highlight w:val="red"/>
        </w:rPr>
      </w:r>
    </w:p>
    <w:p>
      <w:pPr>
        <w:pStyle w:val="Normal"/>
        <w:jc w:val="both"/>
        <w:rPr/>
      </w:pPr>
      <w:r>
        <w:rPr/>
        <w:t>Глава Златоустовского городского округа                                                               В.А.Ж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240"/>
      <w:outlineLvl w:val="2"/>
    </w:pPr>
    <w:rPr>
      <w:rFonts w:ascii="Century Gothic" w:hAnsi="Century Gothic" w:cs="Century Gothic"/>
      <w:b/>
      <w:sz w:val="32"/>
      <w:szCs w:val="20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 Знак Знак15"/>
    <w:basedOn w:val="Style6"/>
    <w:qFormat/>
    <w:rPr>
      <w:rFonts w:ascii="Century Gothic" w:hAnsi="Century Gothic" w:cs="Century Gothic"/>
      <w:b/>
      <w:sz w:val="32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9">
    <w:name w:val=" Знак Знак9"/>
    <w:qFormat/>
    <w:rPr>
      <w:sz w:val="26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2">
    <w:name w:val="s2"/>
    <w:qFormat/>
    <w:rPr/>
  </w:style>
  <w:style w:type="character" w:styleId="Style7">
    <w:name w:val="Гипертекстовая ссылка"/>
    <w:basedOn w:val="Style6"/>
    <w:qFormat/>
    <w:rPr>
      <w:b/>
      <w:bCs/>
      <w:color w:val="106BBE"/>
    </w:rPr>
  </w:style>
  <w:style w:type="character" w:styleId="Text11">
    <w:name w:val="Text1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yWorks">
    <w:name w:val="My Works Знак"/>
    <w:qFormat/>
    <w:rPr>
      <w:sz w:val="32"/>
      <w:szCs w:val="3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5">
    <w:name w:val="Знак Знак25"/>
    <w:basedOn w:val="Style6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Активная гипертекстовая ссылка"/>
    <w:basedOn w:val="Style7"/>
    <w:qFormat/>
    <w:rPr>
      <w:u w:val="single"/>
    </w:rPr>
  </w:style>
  <w:style w:type="character" w:styleId="Style10">
    <w:name w:val="Выделение для Базового Поиска"/>
    <w:basedOn w:val="Style8"/>
    <w:qFormat/>
    <w:rPr>
      <w:color w:val="0058A9"/>
    </w:rPr>
  </w:style>
  <w:style w:type="character" w:styleId="Style11">
    <w:name w:val="Выделение для Базового Поиска (курсив)"/>
    <w:basedOn w:val="Style10"/>
    <w:qFormat/>
    <w:rPr>
      <w:i/>
      <w:iCs/>
    </w:rPr>
  </w:style>
  <w:style w:type="character" w:styleId="Style12">
    <w:name w:val="Заголовок своего сообщения"/>
    <w:basedOn w:val="Style8"/>
    <w:qFormat/>
    <w:rPr/>
  </w:style>
  <w:style w:type="character" w:styleId="Style13">
    <w:name w:val="Заголовок чужого сообщения"/>
    <w:basedOn w:val="Style8"/>
    <w:qFormat/>
    <w:rPr>
      <w:color w:val="FF0000"/>
    </w:rPr>
  </w:style>
  <w:style w:type="character" w:styleId="Style14">
    <w:name w:val="Найденные слова"/>
    <w:basedOn w:val="Style8"/>
    <w:qFormat/>
    <w:rPr>
      <w:shd w:fill="auto" w:val="clear"/>
    </w:rPr>
  </w:style>
  <w:style w:type="character" w:styleId="Style15">
    <w:name w:val="Не вступил в силу"/>
    <w:basedOn w:val="Style8"/>
    <w:qFormat/>
    <w:rPr>
      <w:color w:val="000000"/>
      <w:shd w:fill="auto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7"/>
    <w:qFormat/>
    <w:rPr/>
  </w:style>
  <w:style w:type="character" w:styleId="Style18">
    <w:name w:val="Сравнение редакций"/>
    <w:basedOn w:val="Style8"/>
    <w:qFormat/>
    <w:rPr/>
  </w:style>
  <w:style w:type="character" w:styleId="Style19">
    <w:name w:val="Сравнение редакций. Добавленный фрагмент"/>
    <w:qFormat/>
    <w:rPr>
      <w:color w:val="000000"/>
      <w:shd w:fill="auto" w:val="clear"/>
    </w:rPr>
  </w:style>
  <w:style w:type="character" w:styleId="Style20">
    <w:name w:val="Сравнение редакций. Удаленный фрагмент"/>
    <w:qFormat/>
    <w:rPr>
      <w:color w:val="000000"/>
      <w:shd w:fill="auto" w:val="clear"/>
    </w:rPr>
  </w:style>
  <w:style w:type="character" w:styleId="Style21">
    <w:name w:val="Утратил силу"/>
    <w:basedOn w:val="Style8"/>
    <w:qFormat/>
    <w:rPr>
      <w:strike/>
      <w:color w:val="000000"/>
    </w:rPr>
  </w:style>
  <w:style w:type="character" w:styleId="1">
    <w:name w:val="Знак Знак1"/>
    <w:qFormat/>
    <w:rPr>
      <w:sz w:val="28"/>
      <w:szCs w:val="28"/>
      <w:lang w:val="ru-RU"/>
    </w:rPr>
  </w:style>
  <w:style w:type="character" w:styleId="6">
    <w:name w:val=" Знак Знак6"/>
    <w:basedOn w:val="Style6"/>
    <w:qFormat/>
    <w:rPr>
      <w:rFonts w:ascii="Century Gothic" w:hAnsi="Century Gothic" w:cs="Century Gothic"/>
      <w:b/>
      <w:sz w:val="32"/>
      <w:lang w:val="ru-RU" w:bidi="ar-SA"/>
    </w:rPr>
  </w:style>
  <w:style w:type="character" w:styleId="13">
    <w:name w:val="ВерхКолонтитул Знак Знак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31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Calibri" w:hAnsi="Calibri" w:cs="Calibri"/>
      <w:b/>
      <w:bCs/>
      <w:sz w:val="34"/>
      <w:szCs w:val="34"/>
    </w:rPr>
  </w:style>
  <w:style w:type="character" w:styleId="Text1">
    <w:name w:val="Text1 Знак"/>
    <w:qFormat/>
    <w:rPr>
      <w:sz w:val="24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tww">
    <w:name w:val="contww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FN1">
    <w:name w:val="Текст сноски-FN Знак1"/>
    <w:qFormat/>
    <w:rPr>
      <w:lang w:val="ru-RU" w:bidi="ar-SA"/>
    </w:rPr>
  </w:style>
  <w:style w:type="character" w:styleId="Coordinatesplainlinksneverexpand">
    <w:name w:val="coordinates plainlinksneverexpand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 Знак1"/>
    <w:qFormat/>
    <w:rPr>
      <w:sz w:val="16"/>
      <w:szCs w:val="16"/>
      <w:lang w:val="ru-RU" w:bidi="ar-SA"/>
    </w:rPr>
  </w:style>
  <w:style w:type="character" w:styleId="FN">
    <w:name w:val="Текст сноски-FN Знак"/>
    <w:qFormat/>
    <w:rPr>
      <w:rFonts w:ascii="Calibri" w:hAnsi="Calibri" w:cs="Calibri"/>
      <w:lang w:val="en-US" w:bidi="en-US"/>
    </w:rPr>
  </w:style>
  <w:style w:type="character" w:styleId="51">
    <w:name w:val="Основной текст (5)_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21">
    <w:name w:val="Стиль2 Знак"/>
    <w:basedOn w:val="17"/>
    <w:qFormat/>
    <w:rPr>
      <w:sz w:val="26"/>
      <w:szCs w:val="26"/>
    </w:rPr>
  </w:style>
  <w:style w:type="character" w:styleId="33">
    <w:name w:val="Стиль3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34">
    <w:name w:val="Основной текст с отступом 3 Знак Знак"/>
    <w:qFormat/>
    <w:rPr>
      <w:sz w:val="16"/>
      <w:szCs w:val="16"/>
      <w:lang w:val="en-US" w:bidi="ar-SA"/>
    </w:rPr>
  </w:style>
  <w:style w:type="character" w:styleId="FontStyle25">
    <w:name w:val="Font Style25"/>
    <w:qFormat/>
    <w:rPr>
      <w:rFonts w:ascii="Times New Roman" w:hAnsi="Times New Roman" w:cs="Verdana"/>
      <w:b/>
      <w:bCs/>
      <w:sz w:val="16"/>
      <w:szCs w:val="16"/>
    </w:rPr>
  </w:style>
  <w:style w:type="character" w:styleId="Style22">
    <w:name w:val="ВерхКолонтитул Знак Знак"/>
    <w:qFormat/>
    <w:rPr>
      <w:sz w:val="24"/>
    </w:rPr>
  </w:style>
  <w:style w:type="character" w:styleId="Text111">
    <w:name w:val="text1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EStyleFont3">
    <w:name w:val="PEStyleFont3"/>
    <w:qFormat/>
    <w:rPr>
      <w:rFonts w:ascii="Arial Narrow" w:hAnsi="Arial Narrow" w:cs="Arial Narrow"/>
      <w:spacing w:val="0"/>
      <w:position w:val="0"/>
      <w:sz w:val="24"/>
      <w:sz w:val="24"/>
      <w:u w:val="none"/>
      <w:vertAlign w:val="baseline"/>
    </w:rPr>
  </w:style>
  <w:style w:type="character" w:styleId="22">
    <w:name w:val=" Знак Знак2"/>
    <w:basedOn w:val="Style6"/>
    <w:qFormat/>
    <w:rPr>
      <w:sz w:val="24"/>
      <w:szCs w:val="24"/>
    </w:rPr>
  </w:style>
  <w:style w:type="character" w:styleId="18">
    <w:name w:val=" Знак Знак1"/>
    <w:qFormat/>
    <w:rPr>
      <w:rFonts w:ascii="Arial" w:hAnsi="Arial" w:cs="Arial"/>
      <w:sz w:val="24"/>
      <w:szCs w:val="24"/>
      <w:shd w:fill="CCCCCC" w:val="clear"/>
    </w:rPr>
  </w:style>
  <w:style w:type="character" w:styleId="Style23">
    <w:name w:val="Текст ТД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49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kern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1">
    <w:name w:val="Основной формат"/>
    <w:basedOn w:val="Normal"/>
    <w:qFormat/>
    <w:pPr>
      <w:spacing w:lineRule="auto" w:line="288" w:before="120" w:after="200"/>
    </w:pPr>
    <w:rPr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MyWorks1">
    <w:name w:val="My Works"/>
    <w:basedOn w:val="Normal"/>
    <w:qFormat/>
    <w:pPr>
      <w:ind w:firstLine="709"/>
    </w:pPr>
    <w:rPr>
      <w:sz w:val="32"/>
      <w:szCs w:val="32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9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Текст"/>
    <w:basedOn w:val="Normal"/>
    <w:qFormat/>
    <w:pPr/>
    <w:rPr>
      <w:rFonts w:ascii="Century Gothic" w:hAnsi="Century Gothic" w:cs="Century Gothic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495"/>
      <w:ind w:firstLine="1128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451"/>
      <w:ind w:hanging="710"/>
    </w:pPr>
    <w:rPr>
      <w:rFonts w:ascii="Calibri" w:hAnsi="Calibri" w:cs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8"/>
      <w:ind w:firstLine="576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" w:hAnsi="Calibri" w:cs="Calibri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29"/>
      <w:ind w:firstLine="144"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Cambria" w:hAnsi="Cambria" w:cs="Cambria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680" w:leader="dot"/>
      </w:tabs>
      <w:spacing w:lineRule="auto" w:line="360"/>
      <w:ind w:right="112" w:hanging="0"/>
      <w:jc w:val="both"/>
    </w:pPr>
    <w:rPr>
      <w:rFonts w:ascii="Calibri" w:hAnsi="Calibri" w:cs="Calibri"/>
      <w:b/>
      <w:bCs/>
      <w:sz w:val="20"/>
      <w:szCs w:val="20"/>
    </w:rPr>
  </w:style>
  <w:style w:type="paragraph" w:styleId="110">
    <w:name w:val="Стиль1"/>
    <w:basedOn w:val="Normal"/>
    <w:qFormat/>
    <w:pPr>
      <w:spacing w:lineRule="auto" w:line="276"/>
      <w:ind w:firstLine="720"/>
      <w:jc w:val="both"/>
    </w:pPr>
    <w:rPr>
      <w:sz w:val="26"/>
      <w:szCs w:val="2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371">
    <w:name w:val="Style37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9">
    <w:name w:val="Цитата"/>
    <w:basedOn w:val="Normal"/>
    <w:qFormat/>
    <w:pPr>
      <w:overflowPunct w:val="false"/>
      <w:autoSpaceDE w:val="false"/>
      <w:ind w:left="16" w:right="9" w:firstLine="708"/>
      <w:jc w:val="both"/>
      <w:textAlignment w:val="baseline"/>
    </w:pPr>
    <w:rPr>
      <w:sz w:val="28"/>
      <w:szCs w:val="28"/>
    </w:rPr>
  </w:style>
  <w:style w:type="paragraph" w:styleId="191">
    <w:name w:val="стиль19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TCHET00">
    <w:name w:val="OTCHET_00"/>
    <w:basedOn w:val="Normal"/>
    <w:qFormat/>
    <w:pPr>
      <w:widowControl w:val="false"/>
      <w:suppressAutoHyphens w:val="true"/>
      <w:spacing w:lineRule="auto" w:line="360"/>
      <w:jc w:val="both"/>
    </w:pPr>
    <w:rPr>
      <w:kern w:val="2"/>
    </w:rPr>
  </w:style>
  <w:style w:type="paragraph" w:styleId="TABTitle">
    <w:name w:val="TAB_Title"/>
    <w:basedOn w:val="Normal"/>
    <w:qFormat/>
    <w:pPr>
      <w:suppressAutoHyphens w:val="true"/>
      <w:spacing w:lineRule="auto" w:line="360" w:before="0" w:after="120"/>
      <w:jc w:val="center"/>
    </w:pPr>
    <w:rPr>
      <w:rFonts w:ascii="NTTimes/Cyrillic;Times New Roman" w:hAnsi="NTTimes/Cyrillic;Times New Roman" w:cs="NTTimes/Cyrillic;Times New Roman"/>
      <w:kern w:val="2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5"/>
      <w:ind w:firstLine="2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528"/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0">
    <w:name w:val="Содержимое таблицы"/>
    <w:basedOn w:val="Normal"/>
    <w:qFormat/>
    <w:pPr>
      <w:widowControl w:val="false"/>
      <w:suppressLineNumbers/>
    </w:pPr>
    <w:rPr>
      <w:sz w:val="20"/>
      <w:szCs w:val="20"/>
    </w:rPr>
  </w:style>
  <w:style w:type="paragraph" w:styleId="Toc1">
    <w:name w:val="toc 1"/>
    <w:basedOn w:val="Normal"/>
    <w:next w:val="Normal"/>
    <w:qFormat/>
    <w:pPr>
      <w:spacing w:lineRule="auto" w:line="360"/>
      <w:ind w:firstLine="720"/>
      <w:jc w:val="center"/>
    </w:pPr>
    <w:rPr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0" w:before="360" w:after="0"/>
      <w:jc w:val="both"/>
    </w:pPr>
    <w:rPr>
      <w:sz w:val="27"/>
      <w:szCs w:val="27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</w:pPr>
    <w:rPr>
      <w:sz w:val="23"/>
      <w:szCs w:val="23"/>
      <w:shd w:fill="FFFFFF" w:val="clear"/>
      <w:lang w:val="en-US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3">
    <w:name w:val="С числами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Стиль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6"/>
      <w:szCs w:val="26"/>
    </w:rPr>
  </w:style>
  <w:style w:type="paragraph" w:styleId="38">
    <w:name w:val="Стиль3"/>
    <w:basedOn w:val="Heading2"/>
    <w:qFormat/>
    <w:pPr>
      <w:keepNext w:val="true"/>
      <w:widowControl/>
      <w:numPr>
        <w:ilvl w:val="0"/>
        <w:numId w:val="0"/>
      </w:numPr>
      <w:autoSpaceDE w:val="true"/>
      <w:spacing w:before="0" w:after="0"/>
      <w:outlineLvl w:val="9"/>
    </w:pPr>
    <w:rPr>
      <w:i/>
      <w:iCs/>
      <w:color w:val="000000"/>
    </w:rPr>
  </w:style>
  <w:style w:type="paragraph" w:styleId="Style8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</w:pPr>
    <w:rPr>
      <w:rFonts w:ascii="Calibri" w:hAnsi="Calibri" w:cs="Verdana"/>
      <w:kern w:val="2"/>
    </w:rPr>
  </w:style>
  <w:style w:type="paragraph" w:styleId="Style521">
    <w:name w:val="Style52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>
      <w:rFonts w:ascii="Calibri" w:hAnsi="Calibri" w:cs="Verdana"/>
      <w:kern w:val="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29">
    <w:name w:val="Обычный (веб)2"/>
    <w:basedOn w:val="Normal"/>
    <w:qFormat/>
    <w:pPr>
      <w:spacing w:before="0" w:after="240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64">
    <w:name w:val=" Знак Знак6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5">
    <w:name w:val=" Знак 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b/>
      <w:color w:val="000080"/>
      <w:kern w:val="2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66">
    <w:name w:val=" Знак Знак6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7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86">
    <w:name w:val="Таблица"/>
    <w:basedOn w:val="Style8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8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88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5:00Z</dcterms:created>
  <dc:creator>k5182</dc:creator>
  <dc:description/>
  <cp:keywords/>
  <dc:language>en-US</dc:language>
  <cp:lastModifiedBy>Собрание депутатов Златоустовского городского округа</cp:lastModifiedBy>
  <cp:lastPrinted>2016-12-01T17:42:00Z</cp:lastPrinted>
  <dcterms:modified xsi:type="dcterms:W3CDTF">2016-12-06T04:12:00Z</dcterms:modified>
  <cp:revision>13</cp:revision>
  <dc:subject/>
  <dc:title>ПРОЕКТ</dc:title>
</cp:coreProperties>
</file>