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14.4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5649121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ЧЕЛЯБИНСКАЯ  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"/>
          <w:szCs w:val="20"/>
          <w:lang w:eastAsia="ar-SA"/>
        </w:rPr>
      </w:pPr>
      <w:r>
        <w:rPr>
          <w:rFonts w:cs="Times New Roman" w:ascii="Times New Roman" w:hAnsi="Times New Roman"/>
          <w:sz w:val="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СОБРАНИЕ 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>ЗЛАТОУСТ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0"/>
          <w:lang w:eastAsia="ar-SA"/>
        </w:rPr>
      </w:pPr>
      <w:r>
        <w:rPr>
          <w:rFonts w:cs="Times New Roman" w:ascii="Times New Roman" w:hAnsi="Times New Roman"/>
          <w:b/>
          <w:sz w:val="4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3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47-ЗГО                           </w:t>
        <w:tab/>
        <w:t xml:space="preserve"> </w:t>
        <w:tab/>
        <w:tab/>
        <w:t xml:space="preserve">                                                               от 01.09.2016 г.</w:t>
      </w:r>
      <w:r>
        <w:rPr>
          <w:rFonts w:cs="Times New Roman" w:ascii="Times New Roman" w:hAnsi="Times New Roman"/>
          <w:b/>
          <w:sz w:val="24"/>
          <w:szCs w:val="20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б оказании  поддер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одам, огородникам, дачникам и их садоводческ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родническим и дачным некоммерческим объедин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латоустовском городском окру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адоводческих, огороднических и дачных некоммерческих объединениях граждан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латоустовского городского округ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казании поддержки садоводам, огородникам, дачникам и их садоводческим, огородническим и дачным некоммерческим объединениям в Златоустовском городском округе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и в 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287"/>
      </w:tblGrid>
      <w:tr>
        <w:trPr/>
        <w:tc>
          <w:tcPr>
            <w:tcW w:w="65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атоустовского городского округа</w:t>
            </w:r>
          </w:p>
        </w:tc>
        <w:tc>
          <w:tcPr>
            <w:tcW w:w="3287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арю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5"/>
      </w:tblGrid>
      <w:tr>
        <w:trPr/>
        <w:tc>
          <w:tcPr>
            <w:tcW w:w="65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1.09.2016 г. № 47-ЗГО</w:t>
      </w:r>
    </w:p>
    <w:p>
      <w:pPr>
        <w:pStyle w:val="Normal"/>
        <w:tabs>
          <w:tab w:val="clear" w:pos="708"/>
          <w:tab w:val="left" w:pos="6060" w:leader="none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0" w:leader="none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795" w:leader="none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казании поддержки садоводам, огородникам, дачникам и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оводческим, огородническим и дачным некоммерческим объединениям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атоустовском городском округе</w:t>
      </w:r>
    </w:p>
    <w:p>
      <w:pPr>
        <w:pStyle w:val="Normal"/>
        <w:tabs>
          <w:tab w:val="clear" w:pos="708"/>
          <w:tab w:val="left" w:pos="3795" w:leader="none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об оказании поддержки садоводам, огородникам, дачникам и их садоводческим, огородническим и дачным некоммерческим объединениям в Златоустовском городском округе (далее - Положение)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5.04.1998 № 66-ФЗ "О садоводческих, огороднических и дачных некоммерческих объединениях граждан", Уставом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направления и формы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 соответствии с законодательством Российской Федерации, Челябинской области, муниципальными правовыми актами Златоустовского городского округа органы местного самоуправления оказывают следующие формы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350401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фондов взаимного кредитования посредством предоставления средств в размере до пятидесяти процентов общей суммы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350401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едоставление средств на инженерное обеспечение территорий садоводческих, огороднических и дачных некоммерческих объединений до пятидесяти процентов общей суммы смет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sub_350404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возмещение в полном объеме осуществляемых за счет целевых взносов затрат на инженерное обеспечение территорий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sub_350404"/>
      <w:bookmarkStart w:id="11" w:name="sub_350405"/>
      <w:bookmarkEnd w:id="10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предоставление средств на землеустройство и организацию территорий садоводческих, огороднических и дачных некоммерческих объединений, восстановление и повышение плодородия почвы, защиту садовых, огородных и дачных земельных участков от эрозии и загрязнения, соблюдение экологических и санитар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350405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осуществление поддержки садоводов, огородников, дачников и их садоводческих, огороднических и дачных некоммерческих объединений в иных формах, предусмотренных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3" w:name="sub_1010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лномоч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4" w:name="sub_1010"/>
      <w:bookmarkStart w:id="15" w:name="sub_101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sub_1008"/>
      <w:r>
        <w:rPr>
          <w:rFonts w:cs="Times New Roman" w:ascii="Times New Roman" w:hAnsi="Times New Roman"/>
          <w:sz w:val="24"/>
          <w:szCs w:val="24"/>
          <w:lang w:eastAsia="ru-RU"/>
        </w:rPr>
        <w:t>3. К полномочиям  Собрания депутатов Златоустовского городского округ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ятие нормативных правовых актов по вопросам создания условий для садоводов, огородников, дачников на территории Златоустовского городского округа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контроля за деятельностью Администрации Златоустовского городского округа по оказанию поддержке садоводов, огородников, дачников и их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ение поддержки садоводов, огородников, дачников и их садоводческих, огороднических и дачных некоммерческих объединений в формах, предусмотренных законодательством,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е иных полномочий в соответствии с законодательством Российской Федерации, Челябинской области, Уставом Златоустовского городского округа, нормативными правовыми актами Собрания депутатов Златоуст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sub_1008"/>
      <w:r>
        <w:rPr>
          <w:rFonts w:cs="Times New Roman" w:ascii="Times New Roman" w:hAnsi="Times New Roman"/>
          <w:sz w:val="24"/>
          <w:szCs w:val="24"/>
          <w:lang w:eastAsia="ru-RU"/>
        </w:rPr>
        <w:t>4. К полномочиям Администрации Златоустовского городского округа относятся:</w:t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принятие нормативных правовых актов по вопросам создания условий для садоводов, огородников, дачников на территории Златоустовского городского округа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онно-консультац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ение поддержки садоводов, огородников, дачников и их садоводческих, огороднических и дачных некоммерческих объединений в формах, предусмотренных законодательством,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е иных полномочий в соответствии с законодательством Российской Федерации, Челябинской области, Уставом Златоустовского городского округа, настоящим Положением, нормативными правовыми а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Златоуст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sub_10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оказания поддержки садоводческих, огороднических и дачных некоммерческих объедин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sub_10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оказания поддержки садоводов, огородников, дачников и их садоводческих, огороднических и дачных некоммерческих объединений граждан является расходным обязательством Златоустовского городского округа и осуществляется в пределах средств, предусмотренных в бюджете Златоустовского городского округ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латоустовского городского округа                                                                    В.А. Ж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Calibri" w:cs="Calibri Light;Calibri"/>
      <w:color w:val="2E74B5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12011288.800" TargetMode="External"/><Relationship Id="rId6" Type="http://schemas.openxmlformats.org/officeDocument/2006/relationships/hyperlink" Target="garantf1://8601737.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5:00Z</dcterms:created>
  <dc:creator>user</dc:creator>
  <dc:description/>
  <cp:keywords/>
  <dc:language>en-US</dc:language>
  <cp:lastModifiedBy>User</cp:lastModifiedBy>
  <cp:lastPrinted>2016-08-26T10:31:00Z</cp:lastPrinted>
  <dcterms:modified xsi:type="dcterms:W3CDTF">2016-09-01T06:21:00Z</dcterms:modified>
  <cp:revision>13</cp:revision>
  <dc:subject/>
  <dc:title/>
</cp:coreProperties>
</file>