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.1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9605565" r:id="rId2"/>
        </w:object>
      </w:r>
    </w:p>
    <w:p>
      <w:pPr>
        <w:pStyle w:val="Normal"/>
        <w:jc w:val="center"/>
        <w:rPr/>
      </w:pP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4-ЗГО                            </w:t>
        <w:tab/>
        <w:tab/>
        <w:t xml:space="preserve">                                                                 от 04.07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О внесении изменения в решение Златоустовского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ородского Собрания депутатов от 17.06.2004г. №794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Златоустовского городского округа»             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в решение Златоустовского городского Собрания депутатов от 17.06.2004г. №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 в редакции решений:  от 29.03.2006г № 25-ЗГО, 04.07.2006г. № 53-ЗГО, 26.11.2007г. № 102-ЗГО, 01.04.2008г. № 15-ЗГО, </w:t>
      </w:r>
    </w:p>
    <w:p>
      <w:pPr>
        <w:pStyle w:val="Normal"/>
        <w:jc w:val="both"/>
        <w:rPr/>
      </w:pPr>
      <w:r>
        <w:rPr/>
        <w:t>02.03.2009г. № 9-ЗГО, 02.09.2009г. № 56-ЗГО, 07.04.2011г. № 19-ЗГО, 11.05.2011г. № 30-ЗГО, 06.06.2011г. № 32-ЗГО, 10.09.2012г. № 40-ЗГО, 05.07.2013г. № 37-ЗГО, 02.09.2014г. № 34-ЗГО, 25.12.2014г. № 68-ЗГО) изменения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 Рекомендовать Златоустовскому отделению Челябинского филиала </w:t>
      </w:r>
      <w:r>
        <w:rPr>
          <w:bCs/>
          <w:color w:val="000000"/>
          <w:shd w:fill="FFFFFF" w:val="clear"/>
        </w:rPr>
        <w:t>Федерального государственного унитарного предприятия</w:t>
      </w:r>
      <w:r>
        <w:rPr/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 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Fn2r"/>
        <w:spacing w:before="0" w:after="0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Fn2r"/>
        <w:spacing w:before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местному самоуправлению.</w:t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4.07.2016г. № 44-ЗГО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Изменения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/>
      </w:pPr>
      <w:r>
        <w:rPr>
          <w:szCs w:val="24"/>
        </w:rPr>
        <w:t>в решение Златоустовского городского Собрания депутатов от 17.06.2004г. №794 «Об утверждении в новой редакции «Муниципального реестра наименований улиц и других внутригородских  географических объектов, расположенных в пределах Златоустовского городского округа»:</w:t>
      </w:r>
    </w:p>
    <w:p>
      <w:pPr>
        <w:pStyle w:val="Normal"/>
        <w:ind w:firstLine="524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Таблицу 1 дополнить пунктом 30-1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700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ее имя (200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Березовая Рощ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я Рощ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ЭБД –электронные базы данны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А.М. Мит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1:00Z</dcterms:created>
  <dc:creator>tkurchatova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7-04T05:17:00Z</dcterms:modified>
  <cp:revision>17</cp:revision>
  <dc:subject/>
  <dc:title>СОБРАНИЕ ДЕПУТАТОВ ЗЛАТОУСТОВСКОГО ГОРОДСКОГО ОКРУГА</dc:title>
</cp:coreProperties>
</file>