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3972720" r:id="rId2"/>
        </w:objec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89-ЗГО</w:t>
        <w:tab/>
        <w:t xml:space="preserve">                                             </w:t>
        <w:tab/>
        <w:t xml:space="preserve"> </w:t>
        <w:tab/>
        <w:t xml:space="preserve">                                       от    26.12.2015  г.</w:t>
      </w:r>
      <w:r>
        <w:rPr/>
        <w:t xml:space="preserve">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е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06 августа 2015 года ,  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/>
      </w:pPr>
      <w:r>
        <w:rPr/>
        <w:t>1. Утвердить проект «Предложений по внесению изменений в Генеральный план г.Златоуста и Правила землепользования и застройки г.Златоуста» (шифр: 102116) и в соответствии с данным проектом внести в Генеральный план города Златоуста и Правила землепользования и застройки города Златоуста изменения, а именно: увеличение габаритов и границ территориальной зоны 03 06 13 В.1.1 (зона усадебной и коттеджной застройки) за счет объединения территориальной зоны 03 06 13 В.1.1. с территориальной зоной 03 06 14 В.1.1., уточнение габаритов и границ территориальной зоны 03 06 11 А.4.1 . (парки, скверы, бульвары, набережные, пляжи), сохранение остальных территориальных зон без изменений (в границах и по функциональному назначению).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 xml:space="preserve">Изменение относится к земельным участкам с кадастровым номером 74:25:0305705:16 площадью 500 кв.м. и с кадастровым номером 74:25:0000000:14930 площадью 2500 кв.м, расположенным по адресному ориентиру: г. Златоуст, с левой стороны автодороги р-н Машзавода, р-н Вокзала, от ул.Автодорожная до р.Черная, для строительства малоэтажных жилых домов. 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                         А.М. Карюков              </w:t>
      </w:r>
    </w:p>
    <w:p>
      <w:pPr>
        <w:pStyle w:val="Normal"/>
        <w:rPr/>
      </w:pPr>
      <w:r>
        <w:rPr/>
      </w:r>
    </w:p>
    <w:p>
      <w:pPr>
        <w:pStyle w:val="Normal"/>
        <w:ind w:left="4820" w:right="-24" w:hanging="0"/>
        <w:rPr/>
      </w:pPr>
      <w:r>
        <w:rPr/>
        <w:t xml:space="preserve">             </w:t>
      </w:r>
      <w:r>
        <w:rPr/>
        <w:t>Приложение 1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>от 26.12.2015 г.№ 89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Юго-Восточный  планировочный район (03), градостроительная зона 03 06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носимое изменение в «Правила землепользования и </w:t>
      </w:r>
    </w:p>
    <w:p>
      <w:pPr>
        <w:pStyle w:val="Normal"/>
        <w:jc w:val="center"/>
        <w:rPr/>
      </w:pPr>
      <w:r>
        <w:rPr/>
        <w:t>застройки территории г. Златоуста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417"/>
        <w:gridCol w:w="1630"/>
        <w:gridCol w:w="163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 кварт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н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Часть земельного участка с кадастровым номером 74:25:0305705:16, площадью 500 кв.м., расположенный по адресному ориентиру: г. Златоуст, с левой стороны автодороги р-н Машзавода, р-н Вокзала, от ул. Автодорожная до р. Черная, </w:t>
            </w:r>
          </w:p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/>
              <w:t>земельный участок с кадастровым номером 74:25:0000000:14930 площадью 2500 кв.м., расположенный по адресному ориентиру: г. Златоуст, с левой стороны автодороги р-н Машзавода, р-н Вокзала, от ул. Автодорожная до р. Черна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Увеличение габаритов и границ территориальной зоны 03 06 13 В.1.1 (зона усадебной и коттеджной застройки) за счет объединения территориальной зоны 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03 06 13 В 1.1. с территориальной зоной 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 06 14 В 1.1.</w:t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06 14 В.1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06 13 В.1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lang w:eastAsia="ar-SA"/>
              </w:rPr>
              <w:t>03 06 13 В.1.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точнение  габаритов и границ территориальной зоны 03 06 11 А.4.1 . (парки, скверы, бульвары, набережные, пляжи)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квидация территориальной зоны 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 06 14 В.1.1</w:t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03 06 11 А.4.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>
          <w:sz w:val="28"/>
          <w:szCs w:val="28"/>
          <w:lang w:eastAsia="ar-SA"/>
        </w:rPr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3 06 13 В.1.1</w:t>
      </w:r>
    </w:p>
    <w:p>
      <w:pPr>
        <w:pStyle w:val="Normal"/>
        <w:spacing w:lineRule="atLeast" w:line="240"/>
        <w:ind w:right="-23" w:firstLine="1985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вид территориальной зоны</w:t>
      </w:r>
    </w:p>
    <w:p>
      <w:pPr>
        <w:pStyle w:val="Normal"/>
        <w:ind w:right="-23" w:firstLine="1985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№  </w:t>
      </w:r>
      <w:r>
        <w:rPr>
          <w:sz w:val="28"/>
          <w:szCs w:val="28"/>
          <w:u w:val="single"/>
          <w:lang w:eastAsia="ar-SA"/>
        </w:rPr>
        <w:t xml:space="preserve">территориальной зоны </w:t>
      </w:r>
    </w:p>
    <w:p>
      <w:pPr>
        <w:pStyle w:val="Normal"/>
        <w:ind w:right="-23" w:firstLine="1985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>градостроительной зоны по «Карте градостроительного зонирования»</w:t>
      </w:r>
    </w:p>
    <w:p>
      <w:pPr>
        <w:pStyle w:val="Normal"/>
        <w:ind w:right="-23" w:firstLine="1985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>планировочного района по «Генеральному плану города»</w:t>
      </w:r>
      <w:r>
        <w:br w:type="page"/>
      </w:r>
    </w:p>
    <w:p>
      <w:pPr>
        <w:pStyle w:val="Normal"/>
        <w:ind w:left="4820" w:right="-24" w:hanging="0"/>
        <w:rPr/>
      </w:pPr>
      <w:r>
        <w:rPr/>
        <w:t xml:space="preserve">             </w:t>
      </w:r>
      <w:r>
        <w:rPr/>
        <w:t>Приложение 2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</w:t>
      </w:r>
      <w:r>
        <w:rPr/>
        <w:t>Златоустовского городского округа</w:t>
      </w:r>
    </w:p>
    <w:p>
      <w:pPr>
        <w:pStyle w:val="Normal"/>
        <w:ind w:right="-24" w:hanging="0"/>
        <w:jc w:val="center"/>
        <w:rPr/>
      </w:pPr>
      <w:r>
        <w:rPr/>
        <w:t xml:space="preserve">                                                                     </w:t>
      </w:r>
      <w:r>
        <w:rPr/>
        <w:t>от 26.12.2015 г. № 89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val="en-US" w:eastAsia="ar-SA"/>
        </w:rPr>
        <w:drawing>
          <wp:inline distT="0" distB="0" distL="0" distR="0">
            <wp:extent cx="5709285" cy="784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8" t="3164" r="3185" b="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>Глава Златоустовского городского округа                          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9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5-12-24T09:56:00Z</cp:lastPrinted>
  <dcterms:modified xsi:type="dcterms:W3CDTF">2015-12-26T05:57:00Z</dcterms:modified>
  <cp:revision>6</cp:revision>
  <dc:subject/>
  <dc:title>Проект</dc:title>
</cp:coreProperties>
</file>