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024328" r:id="rId2"/>
        </w:objec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87-ЗГО                                             </w:t>
        <w:tab/>
        <w:t xml:space="preserve"> </w:t>
        <w:tab/>
        <w:t xml:space="preserve">                                           от      25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30 сентября 2015г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  <w:t>1. Утвердить проект «Предложений по внесению изменений в Генеральный план г. Златоуста и Правила землепользования и застройки г. Златоуста» (шифр: 089-14-11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организовать новую территориальную зону 03 59 27 И.2 (питомники, тепличные хозяйства, оранжереи); уточнить габариты и границы территориальных зон 03 59 24 В.1.1, 03 59 14 А.4.1, 03 59 23 А.1;  сохранить остальные территориальные зоны без изменения (в границах и по функциональному использованию). (В соответствии с приложениями 1, 2).</w:t>
      </w:r>
    </w:p>
    <w:p>
      <w:pPr>
        <w:pStyle w:val="Normal"/>
        <w:ind w:firstLine="709"/>
        <w:jc w:val="both"/>
        <w:rPr/>
      </w:pPr>
      <w:r>
        <w:rPr/>
        <w:t>Изменение относится к земельному участку площадью 20000 кв.м, расположенному по адресному ориентиру: г. Златоуст, ул. Береговая Уржумка, для организации фермерского хозяйства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4" w:hanging="0"/>
        <w:rPr/>
      </w:pPr>
      <w:r>
        <w:rPr/>
        <w:t>Приложение 1</w:t>
      </w:r>
    </w:p>
    <w:p>
      <w:pPr>
        <w:pStyle w:val="Normal"/>
        <w:ind w:left="4956" w:right="-24" w:hanging="0"/>
        <w:rPr/>
      </w:pPr>
      <w:r>
        <w:rPr/>
        <w:t>к решению Собрания депутатов</w:t>
      </w:r>
    </w:p>
    <w:p>
      <w:pPr>
        <w:pStyle w:val="Normal"/>
        <w:ind w:left="4956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25.12.2015 г.№ 87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Планировочный район (02), градостроительная зона 02 37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 г. 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331"/>
        <w:gridCol w:w="1729"/>
        <w:gridCol w:w="18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57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ый ориентир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ощадью 20000 кв. метр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ложенному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ентиру: г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латоуст, у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реговая Уржумк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рмерского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ind w:right="-24" w:hanging="0"/>
              <w:rPr>
                <w:b/>
                <w:b/>
                <w:bCs/>
              </w:rPr>
            </w:pPr>
            <w:r>
              <w:rPr>
                <w:rFonts w:eastAsia="Calibri"/>
              </w:rPr>
              <w:t>хозяйств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новой территориальной зоны 03 59 27 И.2 (питомники, тепличные хозяйства, оранжереи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5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9 24 В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9 23 А1</w:t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9 14 А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9 27 И2</w:t>
            </w:r>
          </w:p>
        </w:tc>
      </w:tr>
      <w:tr>
        <w:trPr>
          <w:trHeight w:val="1757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ие габаритов и границ территориальных зон 03 59 24 В.1.1, 03 59 14 А.4.1, 03 59 23 А.1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 xml:space="preserve">сохранение остальных территориальных  зон без изменения (в границах и по функциональному использованию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59 27  И.2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Cs w:val="29"/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</w:t>
      </w:r>
      <w:r>
        <w:rPr>
          <w:szCs w:val="29"/>
          <w:u w:val="single"/>
        </w:rPr>
        <w:t xml:space="preserve">№ </w:t>
      </w:r>
      <w:r>
        <w:rPr>
          <w:szCs w:val="29"/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ind w:left="4956" w:right="-24" w:hanging="0"/>
        <w:rPr/>
      </w:pPr>
      <w:r>
        <w:rPr/>
        <w:t>Приложение 2</w:t>
      </w:r>
    </w:p>
    <w:p>
      <w:pPr>
        <w:pStyle w:val="Normal"/>
        <w:ind w:left="4956" w:right="-24" w:hanging="0"/>
        <w:rPr/>
      </w:pPr>
      <w:r>
        <w:rPr/>
        <w:t>к решению Собрания депутатов</w:t>
      </w:r>
    </w:p>
    <w:p>
      <w:pPr>
        <w:pStyle w:val="Normal"/>
        <w:ind w:left="4956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25.12.2015 г.№ 87-ЗГО</w:t>
      </w:r>
    </w:p>
    <w:p>
      <w:pPr>
        <w:pStyle w:val="Normal"/>
        <w:ind w:right="-24" w:hanging="0"/>
        <w:rPr/>
      </w:pPr>
      <w:r>
        <w:rPr/>
        <w:drawing>
          <wp:inline distT="0" distB="0" distL="0" distR="0">
            <wp:extent cx="560324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7" t="2505" r="-2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Глава Златоустовского городского округа                                                                  В.А. Жилин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4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10-15T14:47:00Z</cp:lastPrinted>
  <dcterms:modified xsi:type="dcterms:W3CDTF">2015-12-25T08:44:00Z</dcterms:modified>
  <cp:revision>24</cp:revision>
  <dc:subject/>
  <dc:title/>
</cp:coreProperties>
</file>