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665106" r:id="rId2"/>
        </w:objec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77-ЗГО</w:t>
        <w:tab/>
        <w:t xml:space="preserve">                                             </w:t>
        <w:tab/>
        <w:t xml:space="preserve"> </w:t>
        <w:tab/>
        <w:t xml:space="preserve">                                     от      21.12.2015  г.  </w:t>
      </w:r>
    </w:p>
    <w:p>
      <w:pPr>
        <w:pStyle w:val="Normal"/>
        <w:rPr/>
      </w:pPr>
      <w:r>
        <w:rPr>
          <w:lang w:val="ru-RU"/>
        </w:rPr>
        <w:t xml:space="preserve">О внесении изменений и дополнений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в Устав Златоустовского городского округа</w:t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ind w:firstLine="57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519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Внести в Устав Златоустовского городского округа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подлежит официальному опубликованию в газете «Златоустовский рабочий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4. Контроль за исполнением настоящего решения возложить на комиссию по местному самоуправлению.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А.М. Карю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к решению Собрания депутатов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Златоустовского городского  округ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21.12.2015 г. № 77-З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Изменения и дополнения в Устав Златоустовского городского окру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В статье 6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подпункт 19 пункта 2 изложить в следующей редакци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19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подпункт 24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”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В статье 27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подпункт 14 пункта 2 изложить в следующей редакци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14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ind w:firstLine="720"/>
        <w:jc w:val="both"/>
        <w:rPr>
          <w:lang w:val="ru-RU"/>
        </w:rPr>
      </w:pPr>
      <w:bookmarkStart w:id="0" w:name="sub_27224"/>
      <w:r>
        <w:rPr>
          <w:lang w:val="ru-RU"/>
        </w:rPr>
        <w:t>2</w:t>
      </w:r>
      <w:bookmarkEnd w:id="0"/>
      <w:r>
        <w:rPr>
          <w:lang w:val="ru-RU"/>
        </w:rPr>
        <w:t>) подпункт 24 пункта 2 изложить в следующей редакци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24) обеспечивает условия для развития на территории городского округа физической культуры, школьного спорта и массового спорта, организует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одпункт 45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45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 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В статье 38-1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ввести  пункт 6  следующего содержан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6.  Депутаты Собрания депутатов, распущенного на основании пункта 3 настоящей статьи, вправе в течение 10 дней со дня вступления в силу закона Челябинской области о роспуске Собрания депутатов Златоустовского городского округа обратиться в суд с заявлением для установления факта отсутствия их вины за непроведение Собранием депутатов округа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Златоустовского городского округа                                                               В.А. Ж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Lucida Sans Unicode" w:cs="font289"/>
      <w:b/>
      <w:color w:val="auto"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" w:hAnsi="Calibri" w:eastAsia="Lucida Sans Unicode" w:cs="font289"/>
      <w:b/>
      <w:kern w:val="2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 w:cs="Times New Roman"/>
      <w:color w:val="000000"/>
      <w:kern w:val="0"/>
      <w:szCs w:val="20"/>
      <w:lang w:val="ru-RU" w:bidi="ar-SA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Lucida Sans Unicode" w:cs="Tahoma"/>
      <w:color w:val="auto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5-12-18T14:38:00Z</cp:lastPrinted>
  <dcterms:modified xsi:type="dcterms:W3CDTF">2015-12-23T03:59:00Z</dcterms:modified>
  <cp:revision>9</cp:revision>
  <dc:subject/>
  <dc:title/>
</cp:coreProperties>
</file>