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22673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№  </w:t>
      </w:r>
      <w:r>
        <w:rPr>
          <w:b/>
          <w:bCs/>
          <w:u w:val="single"/>
        </w:rPr>
        <w:t>64-ЗГО</w:t>
        <w:tab/>
        <w:tab/>
        <w:tab/>
        <w:t xml:space="preserve">                                             </w:t>
        <w:tab/>
        <w:t xml:space="preserve"> </w:t>
        <w:tab/>
        <w:t xml:space="preserve">          от        02.11.2015  г.  </w: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  <w:tab w:val="center" w:pos="4705" w:leader="none"/>
        </w:tabs>
        <w:ind w:firstLine="851"/>
        <w:jc w:val="both"/>
        <w:rPr/>
      </w:pPr>
      <w:r>
        <w:rPr>
          <w:szCs w:val="24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Златоустовского городского округа, в  связи с поступившим предложением ООО «Златоустовский «Водоканал» о внесении изменений в  Генеральный план и градостроительное зонирование территории города, учитывая  заключение о результатах публичных слушаний от 06.05.2015 г. по проектам:</w:t>
      </w:r>
    </w:p>
    <w:p>
      <w:pPr>
        <w:pStyle w:val="Normal"/>
        <w:numPr>
          <w:ilvl w:val="0"/>
          <w:numId w:val="2"/>
        </w:numPr>
        <w:ind w:left="0" w:firstLine="9"/>
        <w:jc w:val="both"/>
        <w:rPr/>
      </w:pPr>
      <w:r>
        <w:rPr/>
        <w:t>«Градостроительное обоснование внесения изменений в Генеральный план города Златоуста» (Шифр: 0098-14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«Градостроительное обоснование внесения изменений в «Правила землепользования и застройки территории» Раздел «Градостроительное зонирование территории города» (Шифр: 0105-14), Собрание депутатов Златоустовского городского округа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Утвердить изменения в Генеральный план города Златоуста в части изменения городской черты – исключение земельного участка из земель населенных пунктов, площадью 87788 кв.метров, расположенного по адресному ориентиру: г. Златоуст, 6-ой жил. участок для размещения очистных сооружений канализации (в соответствии с приложениями 1-11 ).</w:t>
      </w:r>
    </w:p>
    <w:p>
      <w:pPr>
        <w:pStyle w:val="Normal"/>
        <w:jc w:val="both"/>
        <w:rPr/>
      </w:pPr>
      <w:r>
        <w:rPr/>
        <w:t xml:space="preserve">2. </w:t>
        <w:tab/>
        <w:t>Утвердить изменения в Правила землепользования и застройки территории, раздел «Градостроительное зонирование территории города»:</w:t>
      </w:r>
    </w:p>
    <w:p>
      <w:pPr>
        <w:pStyle w:val="Normal"/>
        <w:jc w:val="both"/>
        <w:rPr/>
      </w:pPr>
      <w:r>
        <w:rPr/>
        <w:t>корректировка (уменьшение габаритов) территориальной зоны 02 02 02 Г.2 (зона коммунально-складских объектов);  сохранение остальных территориальных  зон без изменения (в границах и по функциональному использованию) по земельному участку площадью 87788 кв.метров, расположенному по адресному ориентиру: г. Златоуст, 6-ой жил.участок для размещения очистных сооружений канализации</w:t>
      </w:r>
      <w:r>
        <w:rPr>
          <w:color w:val="FF0000"/>
        </w:rPr>
        <w:t xml:space="preserve"> </w:t>
      </w:r>
      <w:r>
        <w:rPr/>
        <w:t>(в соответствии с приложениями 12, 13)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ых средствах массов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ind w:firstLine="851"/>
        <w:jc w:val="both"/>
        <w:rPr/>
      </w:pPr>
      <w:r>
        <w:rPr/>
        <w:t>4. Организацию выполнения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WW31">
    <w:name w:val="WW-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Чемякина Екатерина Сергеевна</dc:creator>
  <dc:description/>
  <cp:keywords/>
  <dc:language>en-US</dc:language>
  <cp:lastModifiedBy>User</cp:lastModifiedBy>
  <cp:lastPrinted>2015-06-08T09:59:00Z</cp:lastPrinted>
  <dcterms:modified xsi:type="dcterms:W3CDTF">2015-11-05T10:39:00Z</dcterms:modified>
  <cp:revision>19</cp:revision>
  <dc:subject/>
  <dc:title/>
</cp:coreProperties>
</file>