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46.15pt;height:50.4pt;mso-wrap-distance-left:9.05pt;mso-wrap-distance-right:9.05pt;mso-wrap-distance-bottom:8.5pt;mso-position-horizontal-relative:text;mso-position-vertical-relative:text" filled="f" o:ole="">
            <v:imagedata r:id="rId3" o:title=""/>
            <w10:wrap type="topAndBottom"/>
          </v:shape>
          <o:OLEObject Type="Embed" ProgID="" ShapeID="ole_rId2" DrawAspect="Content" ObjectID="_2020742539" r:id="rId2"/>
        </w:object>
      </w:r>
    </w:p>
    <w:p>
      <w:pPr>
        <w:pStyle w:val="Heading"/>
        <w:rPr/>
      </w:pPr>
      <w:r>
        <w:rPr/>
        <w:t>ЧЕЛЯБИНСКАЯ    ОБЛАСТЬ</w:t>
      </w:r>
    </w:p>
    <w:p>
      <w:pPr>
        <w:pStyle w:val="Normal"/>
        <w:jc w:val="center"/>
        <w:rPr>
          <w:sz w:val="4"/>
          <w:szCs w:val="4"/>
        </w:rPr>
      </w:pPr>
      <w:r>
        <w:rPr>
          <w:sz w:val="4"/>
          <w:szCs w:val="4"/>
        </w:rPr>
      </w:r>
    </w:p>
    <w:p>
      <w:pPr>
        <w:pStyle w:val="Normal"/>
        <w:jc w:val="center"/>
        <w:rPr>
          <w:b/>
          <w:b/>
          <w:bCs/>
          <w:sz w:val="32"/>
          <w:szCs w:val="32"/>
        </w:rPr>
      </w:pPr>
      <w:r>
        <w:rPr>
          <w:b/>
          <w:bCs/>
          <w:sz w:val="32"/>
          <w:szCs w:val="32"/>
        </w:rPr>
        <w:t xml:space="preserve">СОБРАНИЕ  ДЕПУТАТОВ </w:t>
      </w:r>
    </w:p>
    <w:p>
      <w:pPr>
        <w:pStyle w:val="Normal"/>
        <w:jc w:val="center"/>
        <w:rPr>
          <w:b/>
          <w:b/>
          <w:bCs/>
          <w:sz w:val="32"/>
          <w:szCs w:val="32"/>
        </w:rPr>
      </w:pPr>
      <w:r>
        <w:rPr>
          <w:b/>
          <w:bCs/>
          <w:sz w:val="32"/>
          <w:szCs w:val="32"/>
        </w:rPr>
        <w:t>ЗЛАТОУСТОВСКОГО ГОРОДСКОГО ОКРУГА</w:t>
      </w:r>
    </w:p>
    <w:p>
      <w:pPr>
        <w:pStyle w:val="Normal"/>
        <w:jc w:val="center"/>
        <w:rPr>
          <w:b/>
          <w:b/>
          <w:bCs/>
          <w:sz w:val="4"/>
          <w:szCs w:val="4"/>
        </w:rPr>
      </w:pPr>
      <w:r>
        <w:rPr>
          <w:b/>
          <w:bCs/>
          <w:sz w:val="4"/>
          <w:szCs w:val="4"/>
        </w:rPr>
      </w:r>
    </w:p>
    <w:p>
      <w:pPr>
        <w:pStyle w:val="Normal"/>
        <w:pBdr>
          <w:bottom w:val="single" w:sz="12" w:space="1" w:color="000000"/>
        </w:pBdr>
        <w:jc w:val="center"/>
        <w:rPr>
          <w:sz w:val="18"/>
          <w:szCs w:val="18"/>
        </w:rPr>
      </w:pPr>
      <w:r>
        <w:rPr>
          <w:sz w:val="18"/>
          <w:szCs w:val="18"/>
        </w:rPr>
        <w:t>456200, г. Златоуст, ул. Таганайская, 1, тел. 62-04-96, 62-17-76, 62-16-34</w:t>
      </w:r>
    </w:p>
    <w:p>
      <w:pPr>
        <w:pStyle w:val="Normal"/>
        <w:jc w:val="center"/>
        <w:rPr>
          <w:b/>
          <w:b/>
          <w:bCs/>
          <w:sz w:val="28"/>
          <w:szCs w:val="28"/>
        </w:rPr>
      </w:pPr>
      <w:r>
        <w:rPr>
          <w:b/>
          <w:bCs/>
          <w:sz w:val="28"/>
          <w:szCs w:val="28"/>
        </w:rPr>
        <w:t>Р Е Ш Е Н И Е</w:t>
      </w:r>
    </w:p>
    <w:p>
      <w:pPr>
        <w:pStyle w:val="Normal"/>
        <w:rPr>
          <w:b/>
          <w:b/>
          <w:bCs/>
          <w:u w:val="single"/>
        </w:rPr>
      </w:pPr>
      <w:r>
        <w:rPr>
          <w:b/>
          <w:bCs/>
        </w:rPr>
        <w:t xml:space="preserve">№  </w:t>
      </w:r>
      <w:r>
        <w:rPr>
          <w:b/>
          <w:bCs/>
        </w:rPr>
        <w:t>61-ЗГО</w:t>
        <w:tab/>
        <w:tab/>
        <w:t xml:space="preserve">                                             </w:t>
        <w:tab/>
        <w:t xml:space="preserve"> </w:t>
        <w:tab/>
        <w:t xml:space="preserve">          от                  02.11.2015  г.</w:t>
      </w:r>
      <w:r>
        <w:rPr>
          <w:b/>
          <w:bCs/>
          <w:u w:val="single"/>
        </w:rPr>
        <w:t xml:space="preserve">  </w:t>
      </w:r>
    </w:p>
    <w:p>
      <w:pPr>
        <w:pStyle w:val="Normal"/>
        <w:rPr/>
      </w:pPr>
      <w:r>
        <w:rPr/>
        <w:t xml:space="preserve">Об утверждении прогнозного плана </w:t>
      </w:r>
    </w:p>
    <w:p>
      <w:pPr>
        <w:pStyle w:val="Normal"/>
        <w:rPr/>
      </w:pPr>
      <w:r>
        <w:rPr/>
        <w:t>приватизации муниципального имущества</w:t>
      </w:r>
    </w:p>
    <w:p>
      <w:pPr>
        <w:pStyle w:val="Normal"/>
        <w:rPr/>
      </w:pPr>
      <w:r>
        <w:rPr/>
        <w:t xml:space="preserve">Златоустовского городского округа на 2016 год                        </w:t>
      </w:r>
    </w:p>
    <w:p>
      <w:pPr>
        <w:pStyle w:val="Normal"/>
        <w:rPr/>
      </w:pPr>
      <w:r>
        <w:rPr/>
      </w:r>
    </w:p>
    <w:p>
      <w:pPr>
        <w:pStyle w:val="Normal"/>
        <w:rPr/>
      </w:pPr>
      <w:r>
        <w:rPr/>
      </w:r>
    </w:p>
    <w:p>
      <w:pPr>
        <w:pStyle w:val="Normal"/>
        <w:rPr/>
      </w:pPr>
      <w:r>
        <w:rPr/>
        <w:t xml:space="preserve">   </w:t>
      </w:r>
      <w:r>
        <w:rPr/>
        <w:tab/>
        <w:t>На основании главы II Федерального закона от 21.12.2001 г. № 178-ФЗ «О приватизации государственного и муниципального имущества», Собрание депутатов Златоустовского городского округа решает:</w:t>
      </w:r>
    </w:p>
    <w:p>
      <w:pPr>
        <w:pStyle w:val="Normal"/>
        <w:rPr/>
      </w:pPr>
      <w:r>
        <w:rPr/>
      </w:r>
    </w:p>
    <w:p>
      <w:pPr>
        <w:pStyle w:val="Normal"/>
        <w:rPr/>
      </w:pPr>
      <w:r>
        <w:rPr/>
        <w:t xml:space="preserve">        </w:t>
      </w:r>
      <w:r>
        <w:rPr/>
        <w:t>1. Утвердить прогнозный план приватизации муниципального имущества Златоустовского городского округа на 2016  год (приложение 1).</w:t>
      </w:r>
    </w:p>
    <w:p>
      <w:pPr>
        <w:pStyle w:val="Normal"/>
        <w:rPr/>
      </w:pPr>
      <w:r>
        <w:rPr/>
        <w:t xml:space="preserve">        </w:t>
      </w:r>
      <w:r>
        <w:rPr/>
        <w:t>2. Признать утратившими силу муниципальные правовые акты согласно приложению 2.</w:t>
      </w:r>
    </w:p>
    <w:p>
      <w:pPr>
        <w:pStyle w:val="Normal"/>
        <w:rPr/>
      </w:pPr>
      <w:r>
        <w:rPr/>
        <w:t xml:space="preserve">        </w:t>
      </w:r>
      <w:r>
        <w:rPr/>
        <w:t>3. Опубликовать настоящее решение в официальных средствах массовой информации.</w:t>
      </w:r>
    </w:p>
    <w:p>
      <w:pPr>
        <w:pStyle w:val="Normal"/>
        <w:rPr/>
      </w:pPr>
      <w:r>
        <w:rPr/>
        <w:t xml:space="preserve">        </w:t>
      </w:r>
      <w:r>
        <w:rPr/>
        <w:t>4. Контроль выполнения настоящего решения возложить на комиссию по бюджету, финансовой и налоговой политике.</w:t>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дседатель Собрания депутатов </w:t>
      </w:r>
    </w:p>
    <w:p>
      <w:pPr>
        <w:pStyle w:val="Normal"/>
        <w:rPr/>
      </w:pPr>
      <w:r>
        <w:rPr/>
        <w:t>Златоустовского городского округа                                                                    А.М. Карю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1</w:t>
      </w:r>
    </w:p>
    <w:p>
      <w:pPr>
        <w:pStyle w:val="Normal"/>
        <w:rPr/>
      </w:pPr>
      <w:r>
        <w:rPr/>
        <w:t xml:space="preserve">                                                                                                   </w:t>
      </w:r>
      <w:r>
        <w:rPr/>
        <w:t>к решению Собрания депутатов</w:t>
      </w:r>
    </w:p>
    <w:p>
      <w:pPr>
        <w:pStyle w:val="Normal"/>
        <w:rPr/>
      </w:pPr>
      <w:r>
        <w:rPr/>
        <w:t xml:space="preserve">                                                                                                   </w:t>
      </w:r>
      <w:r>
        <w:rPr/>
        <w:t xml:space="preserve">Златоустовского городского округа </w:t>
      </w:r>
    </w:p>
    <w:p>
      <w:pPr>
        <w:pStyle w:val="Normal"/>
        <w:rPr/>
      </w:pPr>
      <w:r>
        <w:rPr/>
        <w:t xml:space="preserve">                                                                                                   </w:t>
      </w:r>
      <w:r>
        <w:rPr/>
        <w:t>от 02.11.2015 г. № 61-ЗГО</w:t>
      </w:r>
    </w:p>
    <w:p>
      <w:pPr>
        <w:pStyle w:val="Normal"/>
        <w:rPr/>
      </w:pPr>
      <w:r>
        <w:rPr/>
      </w:r>
    </w:p>
    <w:p>
      <w:pPr>
        <w:pStyle w:val="Normal"/>
        <w:jc w:val="center"/>
        <w:rPr/>
      </w:pPr>
      <w:r>
        <w:rPr/>
        <w:t>Прогнозный план приватизации муниципального имущества Златоустовского городского округа на 2016 год</w:t>
      </w:r>
    </w:p>
    <w:p>
      <w:pPr>
        <w:pStyle w:val="Normal"/>
        <w:rPr/>
      </w:pPr>
      <w:r>
        <w:rPr/>
      </w:r>
    </w:p>
    <w:p>
      <w:pPr>
        <w:pStyle w:val="Normal"/>
        <w:rPr/>
      </w:pPr>
      <w:r>
        <w:rPr/>
        <w:t xml:space="preserve">           </w:t>
      </w:r>
    </w:p>
    <w:tbl>
      <w:tblPr>
        <w:tblW w:w="10048" w:type="dxa"/>
        <w:jc w:val="center"/>
        <w:tblInd w:w="0" w:type="dxa"/>
        <w:tblLayout w:type="fixed"/>
        <w:tblCellMar>
          <w:top w:w="0" w:type="dxa"/>
          <w:left w:w="108" w:type="dxa"/>
          <w:bottom w:w="0" w:type="dxa"/>
          <w:right w:w="108" w:type="dxa"/>
        </w:tblCellMar>
      </w:tblPr>
      <w:tblGrid>
        <w:gridCol w:w="456"/>
        <w:gridCol w:w="4194"/>
        <w:gridCol w:w="3651"/>
        <w:gridCol w:w="1747"/>
      </w:tblGrid>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помещение 1, назначение: нежилое, этаж: подвал</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ул. 2-я Тесьминская, 12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3</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здание – склад столовой (корпус 100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пл. III Интернационал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помещение – V, назначение: нежилое, этаж: 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пр. им. Ю.А. Гагарина, 6 линия, д. 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помещение – VI, назначение: нежилое, этаж: 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пр. им. Ю.А. Гагарина, 6 линия, д. 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7</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помещение, назначение: нежилое, этаж: 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ул. Таганайская, д. 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помещение № 7, назначение: нежилое, этаж: 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ул. им. Б.Н.Шапошникова, д. 1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помещение № 8, назначение: нежилое, этаж: 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ул. им. Б.Н.Шапошникова, д. 1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9</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помещение 1, назначение: нежилое, этаж: цокольны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ул. 3-я Тесьминская, д. 12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4,4</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помещение – 4, назначение: нежилое,  этаж: цокол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ул. им. П.А. Румянцева, д. 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7</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помещение – II, назначение: нежилое, этаж: цокольны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ул. 3-я Тесьминская, д. 13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5</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помещение – 1, назначение: нежилое, этаж: цокольны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ул. им. В.Т. Геппа, д. 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8</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помещение – 4, назначение: нежилое, этаж: цокольны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ул. Машиностроителей, д. 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помещение – 3, назначение: нежилое, этаж: цокол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ул. им. П.А. Румянцева, д. 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9</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здание – гараж, назначение: нежилое, этажность: 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с. Куваши, ул. Октябрьская, д. 22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помещение 1, назначение: нежилое, этаж: 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ул. Просвещения, д. 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6</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помещение I, назначение: бытовое, на 1 этаже</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ул. им. С.М. Кирова, № 9, база ЖС-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помещение – магазин, назначение: нежилое, этаж: подвал</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пр. 30-летия Победы, дом 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8</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помещение 2, назначение: нежилое, этаж: цокольны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ул. Генераторная, 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5</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помещение 3, назначение: нежилое, этаж: цокольны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ул. им. И.Н. Бушуева, 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1</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жилое помещение 4 – административное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ул. Златоустовская, 4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1</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здание, назначение: нежилое, этажность: 2 с подвалом</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ул. им. В.П. Чкалова, 15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0,8</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помещение 9, назначение: нежилое</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ул. им. И.М. Мельнова, д. 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помещение 2, назначение: нежилое, этаж: цокольны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кв. Медик, д. 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2</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помещение I, назначение: производственное, этаж: цокольны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ул. Октябрьская, д. 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7</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электроснабжения (объекты недвижимости, воздушные, кабельные линии, иное имущество), согласно Приложению на 60 листах (Выписка из раздела «Муниципальная казна» реестра муниципального имущества Муниципального образования Златоустовский городской округ по состоянию на 27.03.2014г.)</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помещение 1, назначение: нежилое, этаж: 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пос. Тайнак, ул. Советская, д. 11, помещение 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6</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назначение: нежилое, этаж: подвал</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Северо-Запад, I квартал, дом 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7</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9, назначение нежилое, этаж: цокольны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ул. Таганайская, д. 2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6, назначение: нежилое, этаж: 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ул. Советская, д. 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9</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помещение-1, назначение: бытовое, расположено на 1 этаже</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ул. 3-я Демидовская, д. 2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2, назначение: нежилое. Этаж: цокольны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ул. им. П.П. Аносова, д. 26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6</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назначение: нежилое, этаж: подвал</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пр. им. Ю.А. Гагарина, 8 линия, д. 10, пом. 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1,2</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помещение № 2-склад, назначение: нежилое. Этаж: подвал</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ул. Дворцовая, 5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назначение: Нежилое помещение. Этаж: 0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ул. Советская, д. 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6</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назначение: нежилое. Этаж: 0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ул. Советская, д. 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помещение, назначение: нежилое. Этаж: 0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ул. Советская, д. 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назначение: нежилое, этаж: цокольны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ул. Тесьминская 2-я, д. 74, пом 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5</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ое здание, назначение: нежилое здание, этажность: 2 с подвалом</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ул. им. И.М. Мельнова, 2-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7</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назначение: нежилое, этаж: цокольны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ул. Румянцева, д. 7, пом 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2</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помещение 1 – склад, назначение: нежилое, этаж: подвал</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ул. им. И.В. Мичурина, 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2</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здание – магазин, назначение: нежилое, литер: А, а, этажность: 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лябинская область, г. Златоуст, п. Тайнак, ул. Советская, д. 13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8</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здание, назначение: нежилое, этажность: 3, подземная этажность: 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ул. им. В.В. Маяковского, д. 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9,5</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роенно-пристроенное помещение, лит.А/I-А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ул. 1-я Нижне-Заводская, д. 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9,4</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помещение – 1, назначение: нежилое</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w:t>
            </w:r>
          </w:p>
          <w:p>
            <w:pPr>
              <w:pStyle w:val="Normal"/>
              <w:rPr/>
            </w:pPr>
            <w:r>
              <w:rPr/>
              <w:t xml:space="preserve">ул. им. С.М. Кирова, 4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6</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помещение – 1, назначение: бытовое</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w:t>
            </w:r>
          </w:p>
          <w:p>
            <w:pPr>
              <w:pStyle w:val="Normal"/>
              <w:rPr/>
            </w:pPr>
            <w:r>
              <w:rPr/>
              <w:t xml:space="preserve">ул. им. П.А. Румянцева, дом 25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помещение – 1, номер на поэтажном плане: 1, этаж: 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w:t>
            </w:r>
          </w:p>
          <w:p>
            <w:pPr>
              <w:pStyle w:val="Normal"/>
              <w:rPr/>
            </w:pPr>
            <w:r>
              <w:rPr/>
              <w:t xml:space="preserve">кв. Металлист, д. 6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жилое помещение I – производственное, назначение: производственное, этаж: 1-2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w:t>
            </w:r>
          </w:p>
          <w:p>
            <w:pPr>
              <w:pStyle w:val="Normal"/>
              <w:rPr/>
            </w:pPr>
            <w:r>
              <w:rPr/>
              <w:t>ул. 2-я Закаменска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5</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помещение, назначение: нежилое, этаж: цокольны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лябинская область, г. Златоуст, ул. Машиностроителей, д. 31, помещение б/н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помещение № 2, назначение: нежилое, этаж: цокольны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лябинская область, г. Златоуст, ул. 40-летия Победы, д. 12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4</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назначение: нежилое здание, литер: А;а, этажность: 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пос. Центральный, ул. Садовая, д. 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4</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ж, назначение: нежилое здание, этажность: 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лябинская область, г. Златоуст, ул. Полетаева, д. 117г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9</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помещение – 1, назначение: нежилое, этаж: 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ул. им. М.С. Урицкого, д. 3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помещение 1-административное, назначение: административное, номера на поэтажном плане: 1, этаж: цокольны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ул. Генераторная, д. 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7,5</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помещение-2, назначение, этаж: цокольны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лябинская область, г. Златоуст, ул. Генераторная, д. 3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5</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помещение - ЖЭУ, назначение: нежилое, этаж: 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ул. им. Риты Сергеевой, дом 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8</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Этаж: 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ул. им. Н.Б. Скворцова, д. 33, 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помещение, этаж: 0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лябинская область, г. Златоуст, ул. им. Н.Б. Скворцова, д. 33, пом 4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Этаж: 0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ул. им. Н.Б. Скворцова, д. 33, пом 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склада, назначение: складское, литер: Б, этажность: 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ул. им. Н.П. Полетаева, д. 4-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4</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здание-дом сторожа, назначение: административное, литер: Аа, этажность: 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ул. им. Н.П. Полетаева, д. 4-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назначение: нежилое здание, этажность: 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ул. Косотурская, д. 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5</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этаж: 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кв. Северо-Запад 1-й, д. 11, пом 3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мастерских, назначение: нежилое здание, литер: Аа, этажность: 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ул. им. Т.Г. Шевченко, д. 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4</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помещение-2, назначение: бытовое, номера на поэтажном плане: 2, этаж: 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ул. им. А.С. Грибоедова, д. 1-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помещение № 11, назначение: нежилое, этаж: подвал</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ул. им. М.И. Калинина, д. 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9</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ции ОАО «Урал-Титан-9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Екатеринбург, ул. М.Сибиряка, 58 (ИНН 6608002563, ОГРН 10266049602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607 акций номиналом по 100 рублей)</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в уставном капитале ООО «КВАРТО»</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ул. Островского, 7 (ИНН 7404065045, ОГРН 11474040022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Доля 25% (2 500 рублей) </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назначение: нежилое помещение, этаж: 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лябинская область, г. Златоуст, ул. им. И.И. Шишкина, д. 11, пом. 9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4</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помещение № 10 – нежилое, назначение: нежилое, этаж: 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ул. им. П.П. Аносова, дом 25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6, этаж: 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ул. им. П.П. Аносова, дом 26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3</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помещение, этаж: 0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ул. Генераторная, д. 21, пом 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3</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помещение, этаж: 0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ул. им. Л.Б. Красина, д. 28, пом. 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Этаж: 0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ул. 5-я Нижне-Вокзальная, д. 129, пом. 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помещение № 2, назначение: нежилое, этаж: цокольны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кв. Медик, д. 4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2</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помещение № 1, назначение: нежилое, этаж: цокольны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кв. Медик, д. 4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7</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ал магазина, назначение: нежилое, этаж: подвал</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ул. Дворцовая, д. 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6</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этаж: 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с Куваши, ул. Советская, д. 49, пом 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2</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этаж: 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пр. им. Ю.А. Гагарина, 3-й м/р-н, д. 13-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этаж: 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пр. им. Ю.А. Гагарина, 3-й м/р-н, д. 13-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2</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этаж: 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пр. им. Ю.А. Гагарина, 3-й м/р-н, д. 13-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этаж: 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пр. им. Ю.А. Гагарина, 3-й м/р-н, д. 13-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помещение, этаж: 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кв-л Северо-Запад 1-й, д. 15, пом 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9</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7, назначение: нежилое, этаж: 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ул. им. И.И. Шишкина, д. 11, помещение 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w:t>
            </w:r>
          </w:p>
        </w:tc>
      </w:tr>
      <w:tr>
        <w:trPr>
          <w:trHeight w:val="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назначение: нежилое, этаж: 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 г. Златоуст, ул. им. И.И. Шишкина, д. 11, помещение 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bl>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Приложение 2</w:t>
      </w:r>
    </w:p>
    <w:p>
      <w:pPr>
        <w:pStyle w:val="Normal"/>
        <w:rPr/>
      </w:pPr>
      <w:r>
        <w:rPr/>
        <w:t xml:space="preserve">                                                                                                   </w:t>
      </w:r>
      <w:r>
        <w:rPr/>
        <w:t>к решению Собрания депутатов</w:t>
      </w:r>
    </w:p>
    <w:p>
      <w:pPr>
        <w:pStyle w:val="Normal"/>
        <w:rPr/>
      </w:pPr>
      <w:r>
        <w:rPr/>
        <w:t xml:space="preserve">                                                                                                   </w:t>
      </w:r>
      <w:r>
        <w:rPr/>
        <w:t xml:space="preserve">Златоустовского городского округа </w:t>
      </w:r>
    </w:p>
    <w:p>
      <w:pPr>
        <w:pStyle w:val="Normal"/>
        <w:rPr/>
      </w:pPr>
      <w:r>
        <w:rPr/>
        <w:t xml:space="preserve">                                                                                                   </w:t>
      </w:r>
      <w:r>
        <w:rPr/>
        <w:t>от 02.11.2015 г. № 61-ЗГО</w:t>
      </w:r>
    </w:p>
    <w:p>
      <w:pPr>
        <w:pStyle w:val="Normal"/>
        <w:rPr/>
      </w:pPr>
      <w:r>
        <w:rPr/>
      </w:r>
    </w:p>
    <w:p>
      <w:pPr>
        <w:pStyle w:val="Normal"/>
        <w:rPr/>
      </w:pPr>
      <w:r>
        <w:rPr/>
        <w:t>1) решение Собрания депутатов Златоустовского городского округа от 31.10.2014 г. № 46-ЗГО «Об утверждении прогнозного плана приватизации муниципального имущества Златоустовского городского округа на 2015-2017 г.г.»;</w:t>
      </w:r>
    </w:p>
    <w:p>
      <w:pPr>
        <w:pStyle w:val="Normal"/>
        <w:rPr/>
      </w:pPr>
      <w:r>
        <w:rPr/>
        <w:t>2) решение Собрания депутатов Златоустовского городского округа от 25.12.2014 г. № 64-ЗГО «О внесении изменений в решение Собрания депутатов Златоустовского городского округа от 31.10.2014 г. № 46-ЗГО «Об утверждении прогнозного плана приватизации муниципального имущества Златоустовского городского округа на 2015-2017 г.г.»;</w:t>
      </w:r>
    </w:p>
    <w:p>
      <w:pPr>
        <w:pStyle w:val="Normal"/>
        <w:rPr/>
      </w:pPr>
      <w:r>
        <w:rPr/>
        <w:t>3) решение Собрания депутатов Златоустовского городского округа от 16.03.2015 г. № 9-ЗГО «О внесении изменений в решение Собрания депутатов Златоустовского городского округа от 31.10.2014 г. № 46-ЗГО «Об утверждении прогнозного плана приватизации муниципального имущества Златоустовского городского округа на 2015-2017 г.г.»;</w:t>
      </w:r>
    </w:p>
    <w:p>
      <w:pPr>
        <w:pStyle w:val="Normal"/>
        <w:rPr/>
      </w:pPr>
      <w:r>
        <w:rPr/>
        <w:t>4) решение Собрания депутатов Златоустовского городского округа от 08.06.2015 г. № 36-ЗГО «О внесении изменений в решение Собрания депутатов Златоустовского городского округа от 31.10.2014 г. № 46-ЗГО «Об утверждении прогнозного плана приватизации муниципального имущества Златоустовского городского округа на 2015-2017 г.г.»;</w:t>
      </w:r>
    </w:p>
    <w:p>
      <w:pPr>
        <w:pStyle w:val="Normal"/>
        <w:rPr/>
      </w:pPr>
      <w:r>
        <w:rPr/>
        <w:t>5) решение Собрания депутатов Златоустовского городского округа от 08.06.2015 г. № 35-ЗГО «О внесении изменений в решение Собрания депутатов Златоустовского городского округа от 31.10.2014 г. № 46-ЗГО «Об утверждении прогнозного плана приватизации муниципального имущества Златоустовского городского округа на 2015-2017 г.г.»;</w:t>
      </w:r>
    </w:p>
    <w:p>
      <w:pPr>
        <w:pStyle w:val="Normal"/>
        <w:rPr/>
      </w:pPr>
      <w:r>
        <w:rPr/>
        <w:t>6) решение Собрания депутатов Златоустовского городского округа от 24.06.2015 г. № 43-ЗГО «О внесении изменений в решение Собрания депутатов Златоустовского городского округа от 31.10.2014 г. № 46-ЗГО «Об утверждении прогнозного плана приватизации муниципального имущества Златоустовского городского округа на 2015-2017 г.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няющий обязанности Главы</w:t>
      </w:r>
    </w:p>
    <w:p>
      <w:pPr>
        <w:pStyle w:val="Normal"/>
        <w:rPr/>
      </w:pPr>
      <w:r>
        <w:rPr/>
        <w:t>Златоустовского городского округа                                                              Р.А. Болотов</w:t>
      </w:r>
    </w:p>
    <w:p>
      <w:pPr>
        <w:pStyle w:val="Normal"/>
        <w:rPr/>
      </w:pPr>
      <w:r>
        <w:rPr/>
      </w:r>
    </w:p>
    <w:p>
      <w:pPr>
        <w:pStyle w:val="1"/>
        <w:ind w:hanging="0"/>
        <w:rPr>
          <w:color w:val="0000FF"/>
          <w:sz w:val="28"/>
          <w:szCs w:val="28"/>
        </w:rPr>
      </w:pPr>
      <w:r>
        <w:rPr>
          <w:color w:val="0000FF"/>
          <w:sz w:val="28"/>
          <w:szCs w:val="28"/>
        </w:rPr>
      </w:r>
    </w:p>
    <w:p>
      <w:pPr>
        <w:pStyle w:val="1"/>
        <w:ind w:hanging="0"/>
        <w:rPr>
          <w:color w:val="0000FF"/>
          <w:sz w:val="28"/>
          <w:szCs w:val="28"/>
        </w:rPr>
      </w:pPr>
      <w:r>
        <w:rPr>
          <w:color w:val="0000FF"/>
          <w:sz w:val="28"/>
          <w:szCs w:val="28"/>
        </w:rPr>
      </w:r>
    </w:p>
    <w:p>
      <w:pPr>
        <w:pStyle w:val="1"/>
        <w:ind w:hanging="0"/>
        <w:rPr>
          <w:color w:val="0000FF"/>
          <w:sz w:val="28"/>
          <w:szCs w:val="28"/>
        </w:rPr>
      </w:pPr>
      <w:r>
        <w:rPr>
          <w:color w:val="0000FF"/>
          <w:sz w:val="28"/>
          <w:szCs w:val="28"/>
        </w:rPr>
      </w:r>
    </w:p>
    <w:p>
      <w:pPr>
        <w:pStyle w:val="1"/>
        <w:ind w:hanging="0"/>
        <w:rPr>
          <w:color w:val="0000FF"/>
          <w:sz w:val="28"/>
          <w:szCs w:val="28"/>
        </w:rPr>
      </w:pPr>
      <w:r>
        <w:rPr>
          <w:color w:val="0000FF"/>
          <w:sz w:val="28"/>
          <w:szCs w:val="28"/>
        </w:rPr>
      </w:r>
    </w:p>
    <w:sectPr>
      <w:type w:val="nextPage"/>
      <w:pgSz w:w="11906" w:h="16838"/>
      <w:pgMar w:left="1701" w:right="566"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1">
    <w:name w:val="Стиль1"/>
    <w:basedOn w:val="Style13"/>
    <w:qFormat/>
    <w:pPr>
      <w:ind w:firstLine="709"/>
      <w:jc w:val="both"/>
    </w:pPr>
    <w:rPr>
      <w:rFonts w:ascii="Times New Roman" w:hAnsi="Times New Roman" w:cs="Times New Roman"/>
      <w:sz w:val="24"/>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14:00Z</dcterms:created>
  <dc:creator>plavrov</dc:creator>
  <dc:description/>
  <cp:keywords/>
  <dc:language>en-US</dc:language>
  <cp:lastModifiedBy>Собрание депутатов Златоустовского городского округа</cp:lastModifiedBy>
  <cp:lastPrinted>2015-10-06T11:56:00Z</cp:lastPrinted>
  <dcterms:modified xsi:type="dcterms:W3CDTF">2015-10-30T04:44:00Z</dcterms:modified>
  <cp:revision>150</cp:revision>
  <dc:subject/>
  <dc:title/>
</cp:coreProperties>
</file>