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spacing w:val="-10"/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ing"/>
        <w:rPr>
          <w:bCs/>
          <w:szCs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4298201" r:id="rId2"/>
        </w:object>
      </w:r>
      <w:r>
        <w:rPr>
          <w:bCs/>
          <w:szCs w:val="24"/>
        </w:rPr>
        <w:t>ЧЕЛЯБИНСКАЯ ОБЛАСТЬ</w:t>
      </w:r>
    </w:p>
    <w:p>
      <w:pPr>
        <w:pStyle w:val="Normal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7-ЗГО                                                                                                от     02.11.2015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Cs w:val="24"/>
        </w:rPr>
      </w:pPr>
      <w:r>
        <w:rPr>
          <w:szCs w:val="24"/>
        </w:rPr>
        <w:t xml:space="preserve">О внесении изменений в решение Собрания депутатов Златоустовского городского округа от 03.11.2009г. № 82-ЗГО «О Положении о бюджетном процессе муниципального образования – Златоустовский городской округ»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в целях приведения в соответствие с бюджетным законодательством муниципальных правовых актов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и дополнения в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бюджетном процессе муниципального образования Златоустовский городской округ (далее - Положение), утвержденное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Златоустовского городского округа от 03.11.2009г. № 82-ЗГО (в редакции от 03.10.2013 г. № 48-ЗГО, 03.02.2015 г. № 1-ЗГО) в соответствии с Приложением к настоящему Решению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становить действие пункта 25 Положения до 01.01.2016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знать утратившими силу абзацы четвертый и восьмой пункта 109 Положения с 01.01.2016 г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ановить, что  в 2015 год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составлении и утверждении проекта местного бюджета на 2016 год, Положение (за исключением положений о прогнозе социально-экономического развития, об основных направлениях бюджетной политики и основных направлениях налоговой политики) в части планового периода не применяетс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ция Златоустовского городского округа не позднее 1 декабря текущего года рассматривает и вносит в Собрание депутатов Златоустовского городского округа проект решения о бюджете Златоустовского городского округа на очередной финансовый год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стоящее решение вступает в силу с момента опубликования за исключением пунктов 1, 2, 5, 6, 7, 8, 9, 10, 11, 12 приложения к настоящему решению, действие которых распространяется на правоотношения, возникшие с 1 января 2016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убликовать настоящее решение в официальных средствах массовой информ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А.М. Карю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2.11.2015 г. № 57-З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ожение о бюджетном процессе муниципального образования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ий городской округ (далее – Положе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оложения дополнить подпунктом 8.1. следующего содержания: «8.1.) устанавливает порядок формирования и ведения реестров источников доходов бюджета округа;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ложения дополнить подпунктами 7.1. и 7.2.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)ведет реестр источников доходов бюджета округ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)представляет в Министерство финансов Челябинской области реестр источников доходов бюджета округа в порядке, установленном Правительством Челябинской области;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7 пункта 10 Положения изложить в следующей редакции: «37) осуществляет анализ финансового состояния принципала в целях предоставления, а также после предоставления муниципальных гарантий и устанавливает порядок его проведения,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;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Положения дополнить подпунктом 10.1. следующего содержания: «10.1.) 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9 Положения дополнить подпунктом 9 следующего содержания: «9) </w:t>
      </w:r>
      <w:bookmarkStart w:id="0" w:name="sub_184217"/>
      <w:r>
        <w:rPr>
          <w:rFonts w:cs="Times New Roman" w:ascii="Times New Roman" w:hAnsi="Times New Roman"/>
          <w:sz w:val="24"/>
          <w:szCs w:val="24"/>
        </w:rPr>
        <w:t>реестр источников доходов бюджет</w:t>
      </w:r>
      <w:bookmarkEnd w:id="0"/>
      <w:r>
        <w:rPr>
          <w:rFonts w:cs="Times New Roman" w:ascii="Times New Roman" w:hAnsi="Times New Roman"/>
          <w:sz w:val="24"/>
          <w:szCs w:val="24"/>
        </w:rPr>
        <w:t>а округа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0. В сводную бюджетную роспись могут быть внесены изменения в соответствии с решениями руководителя Финансового управления округа без внесения изменений в решение о бюджете округ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6201"/>
      <w:bookmarkEnd w:id="1"/>
      <w:r>
        <w:rPr>
          <w:rFonts w:cs="Times New Roman" w:ascii="Times New Roman" w:hAnsi="Times New Roman"/>
          <w:sz w:val="24"/>
          <w:szCs w:val="24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округ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632"/>
      <w:bookmarkEnd w:id="2"/>
      <w:r>
        <w:rPr>
          <w:rFonts w:cs="Times New Roman" w:ascii="Times New Roman" w:hAnsi="Times New Roman"/>
          <w:sz w:val="24"/>
          <w:szCs w:val="24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632"/>
      <w:bookmarkEnd w:id="3"/>
      <w:r>
        <w:rPr>
          <w:rFonts w:cs="Times New Roman" w:ascii="Times New Roman" w:hAnsi="Times New Roman"/>
          <w:sz w:val="24"/>
          <w:szCs w:val="24"/>
        </w:rPr>
        <w:t>3) в случае исполнения судебных актов, предусматривающих обращение взыскания на средства бюджета округ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использования (перераспределения) средств резервного фонда Администрации округа, а также средств, иным образом зарезервированных в составе утвержденных бюджетных ассигнований, с указанием в решении о бюджете округа объема и направлений их исполь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3636"/>
      <w:bookmarkEnd w:id="4"/>
      <w:r>
        <w:rPr>
          <w:rFonts w:cs="Times New Roman" w:ascii="Times New Roman" w:hAnsi="Times New Roman"/>
          <w:sz w:val="24"/>
          <w:szCs w:val="24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636"/>
      <w:bookmarkStart w:id="6" w:name="sub_363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округа, а также в случае сокращения (возврата при отсутствии потребности) указанных сред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637"/>
      <w:bookmarkStart w:id="8" w:name="sub_36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638"/>
      <w:bookmarkStart w:id="10" w:name="sub_3639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639"/>
      <w:bookmarkEnd w:id="11"/>
      <w:r>
        <w:rPr>
          <w:rFonts w:cs="Times New Roman" w:ascii="Times New Roman" w:hAnsi="Times New Roman"/>
          <w:sz w:val="24"/>
          <w:szCs w:val="24"/>
        </w:rPr>
        <w:t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округа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округа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круга, указанные в подпункте 4 настоящего пункта, предусматриваются Финансовому управлению окру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бюджета округа по основаниям, установленным настоящим пунктом, осуществляется в пределах объема бюджетных ассигнований, утвержденных решением о бюджете округа, за исключением оснований, установленных подпунктами 7 и 9 настоящего пункта, в соответствии с которыми внесение изменений в сводную бюджетную роспись бюджета округа может осуществляться с превышением общего объема расходов, утвержденных решением о бюджете округа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6201"/>
      <w:bookmarkEnd w:id="12"/>
      <w:r>
        <w:rPr>
          <w:rFonts w:cs="Times New Roman" w:ascii="Times New Roman" w:hAnsi="Times New Roman"/>
          <w:sz w:val="24"/>
          <w:szCs w:val="24"/>
        </w:rPr>
        <w:t>Пункт 61 Полож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3" w:name="sub_163"/>
      <w:r>
        <w:rPr>
          <w:sz w:val="24"/>
          <w:szCs w:val="24"/>
        </w:rPr>
        <w:t>61. При внесении изменений в сводную бюджетную роспись бюджета округ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округа не допуска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 бюджете могут предусматриваться положения об установлении дополнительных оснований для внесения изменений в сводную бюджетную роспись бюджета округа без внесения изменений в решение о  бюджете округа в соответствии с решениями руководителя Финансового управления округа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>Пункт 62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2. </w:t>
      </w:r>
      <w:bookmarkStart w:id="14" w:name="sub_164"/>
      <w:r>
        <w:rPr>
          <w:sz w:val="24"/>
          <w:szCs w:val="24"/>
        </w:rPr>
        <w:t>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 по главным распорядителям бюджетных средств, разделам, подразделам, целевым статьям (муниципальным программам округа и непрограммным направлениям деятельности), группам (группам и подгруппам) видов расходов классификации расходов бюдж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362"/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  <w:bookmarkEnd w:id="15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Абзац второй пункта 77 Положения изложить в следующей редакции: 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пунктами 50-51 настоящего Положения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8 Положения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6" w:name="sub_180"/>
      <w:r>
        <w:rPr>
          <w:sz w:val="24"/>
          <w:szCs w:val="24"/>
        </w:rPr>
        <w:t>78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группам и элементам) видов расходов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Абзац четвертый пункта 83 Положения изложить в следующей редакции: 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пункта 94 Положения изложить в следующей редакции: «Отчет о движении денежных средств отражает операции по счету бюджета округа по кодам подвидов доходов, подгрупп и (или) элементов видов расходов, видов источников финансирования дефицитов бюджетов.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 xml:space="preserve">             </w:t>
        <w:tab/>
        <w:t xml:space="preserve">         Р.А. Болот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7012.1" TargetMode="External"/><Relationship Id="rId5" Type="http://schemas.openxmlformats.org/officeDocument/2006/relationships/hyperlink" Target="garantf1://863701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10-30T04:47:00Z</dcterms:modified>
  <cp:revision>3</cp:revision>
  <dc:subject/>
  <dc:title>                                          </dc:title>
</cp:coreProperties>
</file>