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935906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 </w:t>
      </w:r>
      <w:r>
        <w:rPr>
          <w:b/>
          <w:bCs/>
          <w:u w:val="single"/>
        </w:rPr>
        <w:t>56-ЗГО</w:t>
        <w:tab/>
        <w:tab/>
        <w:tab/>
        <w:t xml:space="preserve">                                             </w:t>
        <w:tab/>
        <w:t xml:space="preserve"> </w:t>
        <w:tab/>
        <w:t xml:space="preserve">          от             02.11.2015  г.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03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5.07.2013 г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-ЗГО «Об утверждении Стратегии и Комплексной программы социально-экономического развития Златоустовского городского округа до 2030 года»</w:t>
            </w:r>
          </w:p>
        </w:tc>
      </w:tr>
    </w:tbl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воевременной реализации Стратегии и Комплексной программы социально-экономического развития Златоустовского городского округа до 2030 года Собрание депутатов Златоустовского городского округа реша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Стратегию и Комплексную программу социально-экономического развития Златоустовского городского округа до 2030 года,  утвержденные решением Собрания депутатов от 05.07.2013 г. № 28-ЗГО (в редакции решений: от 12.12.2013 г. № 63-ЗГО, 14.05.2015 г. № 26-ЗГО)  изменения согласно прилож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профильные комиссии Собрания депутатов Златоустовского городского ок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  А.М. Карю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</w:t>
      </w:r>
      <w:r>
        <w:rPr/>
        <w:t xml:space="preserve">Приложение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firstLine="720"/>
        <w:jc w:val="right"/>
        <w:rPr/>
      </w:pPr>
      <w:r>
        <w:rPr/>
        <w:t>Златоустовского городского округа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т 02.11.2015 г. № 56-ЗГО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зменения</w:t>
      </w:r>
    </w:p>
    <w:p>
      <w:pPr>
        <w:pStyle w:val="Normal"/>
        <w:ind w:firstLine="720"/>
        <w:jc w:val="center"/>
        <w:rPr/>
      </w:pPr>
      <w:r>
        <w:rPr/>
        <w:t xml:space="preserve">в решение Собрания депутатов Златоустовского городского округа </w:t>
      </w:r>
    </w:p>
    <w:p>
      <w:pPr>
        <w:pStyle w:val="Normal"/>
        <w:ind w:firstLine="720"/>
        <w:jc w:val="center"/>
        <w:rPr/>
      </w:pPr>
      <w:r>
        <w:rPr/>
        <w:t xml:space="preserve">от 05.07.2013 г. № 28-ЗГО «Об утверждении Стратегии и Комплексной программы социально-экономического развития Златоустовского городского округа до 2030 года»: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у 10 «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Ключевые цели и задачи программы» </w:t>
      </w:r>
      <w:r>
        <w:rPr>
          <w:rFonts w:cs="Times New Roman" w:ascii="Times New Roman" w:hAnsi="Times New Roman"/>
          <w:b w:val="false"/>
          <w:sz w:val="24"/>
          <w:szCs w:val="24"/>
        </w:rPr>
        <w:t>Подраздела 2.4 «Формулирование целей и задач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Таблица 10 - </w:t>
      </w:r>
      <w:r>
        <w:rPr>
          <w:bCs/>
        </w:rPr>
        <w:t>Ключевые цели и задачи программы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20"/>
        <w:gridCol w:w="6416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Цел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1.Повышение качества и доступности медиц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.Улучшение демографических показателей, показателей здоровья и снижение смер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3.Повышение эффективности медицинских услуг, объемы, виды и качество которых должны соответствовать уровню заболеваемости и потребностям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овышение эффективности оказания специализированной, включая высокотехнологичную, медицинской помощи, скорой, в том числе специализированной медицинской помощ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иоритета профилактики в сфере охраны здоровья и развития первичной медико-санитарной помощи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эффективности службы родовспомож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здоровых и безопасных, благоприятных и культурных условий пребывания пациентов и работы персонала в учреждениях здравоохран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и внедрение инновационных методов диагностики, профилактики и леч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еспечение системности организации охраны здоровья.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еспечение системы здравоохранения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ысококвалифицированными и мотивированными кадрам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беспечение доступности качественного образования, соответствующего требованиям инновационного развития экономики Златоустов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Создание в Златоустовском городском округе равных возможностей для получения качественного дошкольного образования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1.Модернизация образования как института социаль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. Развитие системы оценки качества образования   и востребованности образовательных услу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Сохранение и развитие культурного потенциала и культурного наследия Златоустовского городского округ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Формирование условий для успешного развития потенциала молодежи и ее эффективной самореализации в интересах социально-экономического,  общественно-политического и культурного развития Златоустовского городского округ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Развитие архивного дела на территории Златоустов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4. Создание условий для приостановления роста злоупотребления наркотиками и их незаконного оборота, сокращения распространения наркомании и связанных с ней преступности и правонарушений до уровня минимальной опасности для общества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Создание условий для духовно – нравственного и эстетического развития личности на основе деятельности муниципальных библиотек и учреждений дополнительного образования детей в сфере  искусства и культур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Создание условий для организации досуга жителей Златоустовского городского округа культурно - досуговыми учреждениями и развития местного художественного творче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. Создание условий для организации отдыха населения, привлечение населения к участию в массовых мероприятиях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Обеспечение сохранности объектов культурного наследия, находящихся в муниципальной собствен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Поддержка творческих инициатив и проектов в сфере культуры и молодежной политики Златоустовского городского округа.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/>
              <w:t>6.Предоставление доступа к музейным коллекциям (фондам), осуществление просветительской и образовательной деятельности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7. С</w:t>
            </w:r>
            <w:r>
              <w:rPr/>
              <w:t>овершенствование организации мероприятий с детьми и молодёжью гражданско-патриотического,                            духовно-нравственного, интеллектуального и творческого характер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8. </w:t>
            </w:r>
            <w:r>
              <w:rPr/>
              <w:t>Развитие моделей и форм вовлечения молодёжи во временную трудовую и экономическую деятельность, направленную на решение вопросов самообеспеч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uppressAutoHyphens w:val="true"/>
              <w:jc w:val="both"/>
              <w:rPr/>
            </w:pPr>
            <w:r>
              <w:rPr/>
              <w:t>9. Совершенствование организации мероприятий по пропаганде здорового образа жизни и профилактики асоциального повед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. Обеспечение сохранности архивных документов  на территории Златоустовского городского округ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. Организация комплектования Архива Златоустовского городского округа архивными документами.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0" w:name="OLE_LINK1"/>
            <w:r>
              <w:rPr/>
              <w:t xml:space="preserve">12. </w:t>
            </w:r>
            <w:bookmarkEnd w:id="0"/>
            <w:r>
              <w:rPr/>
              <w:t>Организация учёта архивных документов в Архиве Златоустов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uppressAutoHyphens w:val="true"/>
              <w:jc w:val="both"/>
              <w:rPr/>
            </w:pPr>
            <w:r>
              <w:rPr/>
              <w:t>13. Профилактика противодействия злоупотреблению наркотическими средствами и их незаконному обороту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000" w:leader="underscore"/>
                <w:tab w:val="left" w:pos="33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000" w:leader="underscore"/>
                <w:tab w:val="left" w:pos="33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на территории Златоустовского городского округа муниципальной политики в сфер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3000" w:leader="underscore"/>
                <w:tab w:val="left" w:pos="3362" w:leader="none"/>
              </w:tabs>
              <w:suppressAutoHyphens w:val="true"/>
              <w:jc w:val="both"/>
              <w:rPr/>
            </w:pPr>
            <w:r>
              <w:rPr/>
              <w:t>2. Создание условий, обеспечивающих возможность для граждан Златоустовского городского округа вести здоровый образ жизни, систематически занимать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3000" w:leader="underscore"/>
                <w:tab w:val="left" w:pos="3362" w:leader="none"/>
              </w:tabs>
              <w:suppressAutoHyphens w:val="true"/>
              <w:jc w:val="both"/>
              <w:rPr/>
            </w:pPr>
            <w:r>
              <w:rPr/>
              <w:t>3. Повышение качества и доступности дополнительного образования, устойчивое развитие системы дополнительного образования в интересах формирования духовно-богатой, физически здоровой, социально активной личности ребенка.</w:t>
            </w:r>
          </w:p>
          <w:p>
            <w:pPr>
              <w:pStyle w:val="Normal"/>
              <w:tabs>
                <w:tab w:val="clear" w:pos="708"/>
                <w:tab w:val="left" w:pos="3000" w:leader="underscore"/>
                <w:tab w:val="left" w:pos="3362" w:leader="none"/>
              </w:tabs>
              <w:suppressAutoHyphens w:val="true"/>
              <w:jc w:val="both"/>
              <w:rPr/>
            </w:pPr>
            <w:r>
              <w:rPr/>
              <w:t>4. Обеспечение качественного и безопасного проведения учебно-воспитательного и спортивно-оздоровительного процессов, отвечающих требованиям федеральных станда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5. Развитие физического воспитания населения, популяризация массовых видов спорта и приобщение жителей Златоустовского городского округа к регулярным занятиям физической культурой и спортом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.Совершенствование нормативно-правового обеспечения системы дополнительного образования детей Златоустовского городского округа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.Повышение уровня спортивного мастерства воспитанников спортивных школ и достижение ими высоких спортивных результатов на соревнованиях различного уровня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.Обеспечение современного качества, доступности и эффективности дополнительного образования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4.Приведение зданий учреждений дополнительного образования в соответствие с действующими санитарно-гигиеническими нормами, а так же требованиям пожарной безопасности зданий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5.Повышение интереса различных категорий жителей Златоустовского городского округа к занятиям физической культурой и спорто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1.Повышение уровня и качества жизни населения, нуждающегося в социальной поддержке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/>
              <w:t>1. Организация выполнения государственных и муниципальных  обязательств по социальной поддержке и социальному обслуживанию   населения.</w:t>
            </w:r>
          </w:p>
          <w:p>
            <w:pPr>
              <w:pStyle w:val="Style27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2. Совершенствование условий  предоставления услуг населению.</w:t>
            </w:r>
          </w:p>
          <w:p>
            <w:pPr>
              <w:pStyle w:val="Style27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3. Организация и обеспечение проведения муниципальных мероприятий в области социальной поли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держка деятельности социально ориентированных некоммерческих организаций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Style w:val="FontStyle15"/>
                <w:b w:val="false"/>
              </w:rPr>
              <w:t>1.Комплексное обеспечение безопасности населения Златоустовского городского округа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b w:val="false"/>
              </w:rPr>
              <w:t>1. Предупреждение и ликвидация</w:t>
            </w:r>
            <w:r>
              <w:rPr/>
              <w:t xml:space="preserve"> чрезвычайных ситуаций </w:t>
            </w:r>
            <w:r>
              <w:rPr>
                <w:rStyle w:val="FontStyle13"/>
                <w:b w:val="false"/>
              </w:rPr>
              <w:t>(далее – ЧС)   в границах городского округа.</w:t>
            </w:r>
          </w:p>
          <w:p>
            <w:pPr>
              <w:pStyle w:val="Style41"/>
              <w:widowControl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b w:val="false"/>
              </w:rPr>
              <w:t>2. Осуществление мероприятий по гражданской обороне  (далее - ГО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FontStyle13"/>
                <w:b w:val="false"/>
              </w:rPr>
              <w:t>3. Обеспечение безопасности людей на водных объектах, охране их жизни и здоровья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Выполнение первичных мер пожарной безопас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уществление мероприятий направленных на профилактику преступлений и правонарушений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.Р</w:t>
            </w:r>
            <w:r>
              <w:rPr>
                <w:szCs w:val="24"/>
              </w:rPr>
              <w:t>азвитие местной системы градорегулирования в целях устойчивого развития территории Златоустовского городского округа (далее – округа), увеличения объемов жилищного строительства и привлечения инвестиций в строительную отрасль.</w:t>
            </w:r>
          </w:p>
          <w:p>
            <w:pPr>
              <w:pStyle w:val="31"/>
              <w:rPr/>
            </w:pPr>
            <w:r>
              <w:rPr>
                <w:szCs w:val="24"/>
              </w:rPr>
              <w:t>2.О</w:t>
            </w:r>
            <w:r>
              <w:rPr>
                <w:kern w:val="0"/>
                <w:szCs w:val="24"/>
              </w:rPr>
              <w:t>пережающее обеспечение земельных участков объектами коммунальной инфраструктуры для увеличения объемов жилищного строитель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.Создание условий для жилищного фонда Златоустовского городского округа в соответствие со стандартами качества, обеспечивающими комфортные условия проживания граждан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Осуществление государственной и муниципальной поддержки решения жилищной проблемы молодых семей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Муниципальная поддержка работников бюджетной сферы, признанных нуждающимися в улучшении жилищных услов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Строительство жилья муниципального жилищного фонда для обеспечения граждан жилыми помещениями по договорам социального найм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Снижение объемов аварийного жилищного фонда Златоустовского городского округа, признанного непригодным для проживания, и жилищного фонда с высоким (более                    70 процентов) уровнем изно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Увеличение муниципального жилищного фонда, предоставляемого по договорам социального найм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9.Формирование муниципального жилищного фонда, предоставляемого по договорам найма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.Подготовка документов градостроительного проектирования муниципального образования Златоустовского городского округа (документов территориального планирования, генеральных планов, правил землепользования и застройки, проектов планировки территорий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Обеспечение земельных участков объектами коммунальной инфраструктуры для развития жилищного строитель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Привлечение внебюджетных источников в сферу жилищного строитель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.Снижение доли затрат на строительство сетей инженерного обеспечения в себестоимости одного квадратного метра жилья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6.Комплексное освоение территорий и развитие застроенных территорий в целях массового строительства жилья экономкласса, в том числе малоэтажного, отвечающего требованиям ценовой доступности, энергоэффективности и экологичности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Поддержка жилищного строительства жилищными некоммерческими объединения граждан, в том числе кооперативами, а также индивидуальными застройщик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Строительство и приобретение жилья за счет средств бюджетов всех уровней и внебюджетных источников для переселения граждан из жилых помещений, признанных непригодными для прожи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.Обеспечение комфортным жильем граждан, проживающих в жилых помещениях, не отвечающих установленным санитарным и техническим требования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0.Снос жилых домов, признанных аварийными и жилых домов с высоким (более 70 процентов) уровнем износ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.Строительство жилья муниципального жилищного фонда для обеспечения граждан жилыми помещениями по договорам социального найма и для предоставления гражданам жилых помещений по договорам найм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2.Создание условий для развития института найма жилья, предоставляемого гражданам организациями независимо от организационно-правовых форм и форм собственности и частными лиц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3.Создание условий для привлечения собственных и кредитных (заемных) средств работников муниципальных учреждений при решении жилищной проблем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4.Создание условий для развития системы ипотечного жилищного кредит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5.Развитие системы муниципальной поддержки работников бюджетной сферы путем совершенствования механизма предоставления социальных выплат на приобретение или строительство жилья, обеспечение доступности жиль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6.Предоставление молодым семьям социальных выплат на приобретение жилья эконом-класса или строительство индивидуального жилого дома эконом-клас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17.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 для приобретения жилья или строительства индивидуального жилья, в том числе ипотечные жилищные кредиты.</w:t>
            </w:r>
          </w:p>
          <w:p>
            <w:pPr>
              <w:pStyle w:val="31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8.Обеспечение сбалансированного развития и освоения территорий путем организации территориального планирования и проведения эффективной градостроительной политики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19.Улучшение жилищных  условий граждан, принятых на учет в качестве нуждающихся в улучшении жилищных условий  до 1 марта 2005 года, и малоимущих граждан,   принятых на учет после 1 марта 2005 года, путем предоставления жилых помещений муниципального жилого фонда по договорам социального найма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uppressAutoHyphens w:val="true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Создание благоприятной сферы для безопасных и комфортных условий проживания населения Златоустовского городского округа (далее – округ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.Создание условий для обеспечения охраны жизни и здоровья граждан, их законных прав на безопасные условия движения на автомобильных дорогах округа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28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Модернизация объектов коммунальной инфраструктуры с высоким уровнем износ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28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  <w:iCs/>
              </w:rPr>
              <w:t>Бесперебойное обеспечение населения округа питьевой водой нормативного качества в достаточном количеств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28" w:leader="none"/>
              </w:tabs>
              <w:suppressAutoHyphens w:val="tru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вышение качества оказываемых услуг населению по водоснабжению, водоотведению, теплоснабжению и обеспечение надежности функционирования систем водоснабжения, водоотведения и теплоснабжен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28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оздание благоприятных условий для проживания и отдыха жителей округ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28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Увеличение количества благоустроенных скверов и парк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28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Увеличение объемов работ по озеленению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28" w:leader="none"/>
              </w:tabs>
              <w:suppressAutoHyphens w:val="true"/>
              <w:ind w:left="0" w:hanging="0"/>
              <w:jc w:val="both"/>
              <w:rPr>
                <w:u w:val="single"/>
              </w:rPr>
            </w:pPr>
            <w:r>
              <w:rPr/>
              <w:t>Увеличение объемов работ по установке детских и спортивных городков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28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риведение автомобильных дорог округа в соответствие с требованиями СНиП 2.05.02.-85 «Автомобильные дороги»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28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Обеспечение сохранности и развития автомобильных дорог и пешеходных тротуаров, улучшение их технического состоян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7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овышение эффективности управления безопасностью дорожного движен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7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оздание условий для формирования и развития объединений собственников помещений в многоквартирных домах (далее – МКД), системного подхода к осуществлению эффективного управления МКД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7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овышение качества управления жилищно-коммунальной сферой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ние комфортных условий жителям Златоустовского городского округа посредством строительства объектов социальной сферы, </w:t>
            </w:r>
          </w:p>
          <w:p>
            <w:pPr>
              <w:pStyle w:val="Normal"/>
              <w:jc w:val="both"/>
              <w:rPr/>
            </w:pPr>
            <w:r>
              <w:rPr/>
              <w:t>инфраструктуры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/>
              <w:t xml:space="preserve">1.Осуществление строительства и ввод в эксплуатацию объектов инфраструктуры  и прочих объектов муниципальной собственности Златоустовского городского округ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/>
              <w:t>2.Обеспечение реализации предусмотренных законодательством Российской Федерации полномочий органов местного самоуправления по решению вопросов местного значения в сфере капитального строительства, реконструкции, ремонту объектов собственности Златоустов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/>
              <w:t>3.Обеспечение технического надзора и строительного контроля за строительством, реконструкцией объектов собственности Златоустовского городского округа.</w:t>
            </w:r>
          </w:p>
          <w:p>
            <w:pPr>
              <w:pStyle w:val="ConsPlusNonformat"/>
              <w:tabs>
                <w:tab w:val="clear" w:pos="708"/>
                <w:tab w:val="left" w:pos="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чественное и своевременное обеспечение деятельности МБУ «Капитальное строительство», эффективное расходование бюджетных средст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экологической безопасности и комфортности среды проживания населения Златоустовского городского округа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 Организация санкционированного размещения твердых бытовых отходов с соблюдением норм и правил захоронения твердых бытовых отход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Защита источников нецентрализованного водоснабжения от загрязнения бытовыми отходами и поверхностными стоками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 Получение информации о состоянии  загрязнения атмосферного воздуха в городе Златоусте и доведение показателей качества до жителей округ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 Организация и осуществление регионального государственного экологического надзора на объектах хозяйственной и иной деятельности независимо от форм собственности, находящихся на территории Златоустовского городского округа, за исключением объектов хозяйственной и иной деятельности, подлежащих федеральному государственному экологическому контролю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5. Обеспечение рационального использования, охраны, защиты, воспроизводства городских лесо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Совершенствование муниципального управления на территории Златоустовского городского окру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Улучшение условий охраны труда в Златоустовском городском округе.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1.Создание организационных и информационных условий для развития муниципальной службы на территории Златоустов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816" w:leader="none"/>
              </w:tabs>
              <w:jc w:val="both"/>
              <w:rPr/>
            </w:pPr>
            <w:r>
              <w:rPr/>
              <w:t>2.Организация межведомственного взаимодействия органов местного самоуправления на основе использования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816" w:leader="none"/>
              </w:tabs>
              <w:jc w:val="both"/>
              <w:rPr/>
            </w:pPr>
            <w:r>
              <w:rPr/>
              <w:t>3.Организация системного информирования населения Златоустовского городского округа через средства массовой информации о деятельности Администрации Златоустовского городского округа, широкого и последовательного освещения реализации приоритетных направлений социально-экономического развития Златоустовского городского округа, участие округа в реализации федеральных межрегиональных, международных программ, проектов и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jc w:val="both"/>
              <w:rPr/>
            </w:pPr>
            <w:r>
              <w:rPr/>
              <w:t>4.Повышение эффективности и результативности деятельности главных распорядителей бюджетных средств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5.Информационное, организационное обеспечение и пропаганда охраны тру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816" w:leader="none"/>
              </w:tabs>
              <w:jc w:val="both"/>
              <w:rPr/>
            </w:pPr>
            <w:r>
              <w:rPr/>
              <w:t>6.Содействие по активизации деятельности организаций Златоустовского городского округа по вопросу проведения специальной оценки условий труда на рабочих местах и приведения их в соответствии с государственными нормативными требованиями охраны труд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условий для экономически эффективного управления муниципальным имуществом, оказание имущественной поддержки субъектам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повышения эффективности распоряжения земельными участками и обеспечение прав граждан и юридических лиц при предоставлении земельных участков на территории Златоустов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1. Повышение эффективности модели управления объектами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. Достижение оптимального состава и структуры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3. Оказание имущественной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3. Оказание имущественной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4. Подготовка и организация торгов по продаже земельных участков или права на заключение договоров аренды земельных участков и организация работ по продаже земельных участков без проведения торгов в соответствии с пунктом 5 статьи 34 Земельного кодекса Российской Федерации, на территории Златоустовского городского округ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благоприятных условий для социально- экономического развития Златоустовского городского округа путем активизации всех факторов, способных обеспечить устойчивый экономический рост и повышение качества жизни населения Златоустов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2.Популяризация культурных ценностей Златоустов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3.Развитие внутреннего и въездного туризма.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лучшение имиджа Златоустовского городского округа, повышающего его инвестиционную и инновационную привлекательность в среде Российских городов и как следствие, улучшение имиджа Челябинской области в среде Российских регионов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благоприятных условий для развития субъектов малого и среднего предпринимательства в Златоустовском городском округе.</w:t>
            </w:r>
          </w:p>
          <w:p>
            <w:pPr>
              <w:pStyle w:val="P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2"/>
                <w:rFonts w:cs="Times New Roman" w:ascii="Times New Roman" w:hAnsi="Times New Roman"/>
              </w:rPr>
              <w:t>3.Создание условий для формирования в Златоустовском городском округе конкурентоспособного туристского клас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Style w:val="S2"/>
              </w:rPr>
              <w:t>4.Повышение качества предоставления услуг на территории Златоустовского городского округа в области туризм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сбалансированности и устойчивости бюджета Златоустовского городского округа, повышение качества управления муниципальными финансами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uppressAutoHyphens w:val="true"/>
              <w:jc w:val="both"/>
              <w:rPr/>
            </w:pPr>
            <w:r>
              <w:rPr/>
              <w:t>1. Повышение качества формирования и исполнения бюджета Златоустовского городского округа, формирования бюджетной отчетности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uppressAutoHyphens w:val="true"/>
              <w:jc w:val="both"/>
              <w:rPr/>
            </w:pPr>
            <w:r>
              <w:rPr/>
              <w:t>2. Проведение взвешенной и предсказуемой бюджетной политики и укрепление собственной доходной базы Златоустов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jc w:val="both"/>
              <w:rPr/>
            </w:pPr>
            <w:r>
              <w:rPr/>
              <w:t>3. Создание условий для повышения эффективности использования средств бюджета Златоустовского городского округа и качества финансового менеджмента главных распорядителей средств бюджета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uppressAutoHyphens w:val="true"/>
              <w:jc w:val="both"/>
              <w:rPr/>
            </w:pPr>
            <w:r>
              <w:rPr/>
              <w:t>4.Эффективное управление муниципальным долгом Златоустов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5. Обеспечение надежности и прозрачности бюджетного процесса в Златоустовском городском округ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. Поддержка эффективной занятости населения, профилактика безработицы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баланса спроса и предложения на рынке труда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имулирование экономической активности населения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государственных гарантий в сфере занятости населения и охраны труда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действие повышению социальной ответственности бизнеса в сфере трудоустройства граждан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птимизация привлечения иностранной рабочей силы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7" w:leader="none"/>
              </w:tabs>
              <w:ind w:left="0" w:hanging="0"/>
              <w:jc w:val="both"/>
              <w:rPr/>
            </w:pPr>
            <w:r>
              <w:rPr/>
              <w:t>Повышение конкурентноспособности базовых отраслей промышленности Златоустовского городского округ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объемов производства и продвижение продукции промышленных предприятий Златоустовского городского округа   </w:t>
            </w:r>
          </w:p>
          <w:p>
            <w:pPr>
              <w:pStyle w:val="Style29"/>
              <w:numPr>
                <w:ilvl w:val="0"/>
                <w:numId w:val="8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ерсификация экономики, путем создание новых и сохранение имеющихся производственных мощностей </w:t>
            </w:r>
          </w:p>
          <w:p>
            <w:pPr>
              <w:pStyle w:val="Style29"/>
              <w:numPr>
                <w:ilvl w:val="0"/>
                <w:numId w:val="8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инвестиций в промышленность Златоустовского городского округа, содействие в реализации проектов, связанных  с внедрением    инновационных разработок, техническим и технологическим перевооружением предприятий   </w:t>
            </w:r>
          </w:p>
          <w:p>
            <w:pPr>
              <w:pStyle w:val="Style29"/>
              <w:numPr>
                <w:ilvl w:val="0"/>
                <w:numId w:val="8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ресурсо- и энергосберегающих технологий на промышленных предприятиях  Златоустовского городского округа    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звитие  межотраслевой, внутриобластной и внутригородской  кооперации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ind w:left="-23" w:hanging="0"/>
              <w:jc w:val="both"/>
              <w:rPr/>
            </w:pPr>
            <w:r>
              <w:rPr/>
              <w:t>1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7" w:leader="none"/>
              </w:tabs>
              <w:ind w:left="-23" w:hanging="0"/>
              <w:jc w:val="both"/>
              <w:rPr/>
            </w:pPr>
            <w:r>
              <w:rPr/>
              <w:t>Привлечение инвестиционного капитала в экономику  Златоустовского городского округ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инвестиционной привлекательности Златоустовского городского округа</w:t>
            </w:r>
          </w:p>
          <w:p>
            <w:pPr>
              <w:pStyle w:val="Style29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инвестиционной активности организаций реального сектора экономики.</w:t>
            </w:r>
          </w:p>
          <w:p>
            <w:pPr>
              <w:pStyle w:val="Style29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новых, сохранение и расширение имеющихся производственных мощностей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стижение высоких объемов и темпов роста привлечения инвестиций в основной капитал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-23" w:hanging="0"/>
              <w:jc w:val="both"/>
              <w:rPr/>
            </w:pPr>
            <w:r>
              <w:rPr/>
              <w:t>1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" w:leader="none"/>
              </w:tabs>
              <w:ind w:left="-23" w:hanging="0"/>
              <w:jc w:val="both"/>
              <w:rPr/>
            </w:pPr>
            <w:r>
              <w:rPr/>
              <w:t>Переход экономики Златоустовского городского округа на инновационный путь развития через развитие инновационной деятельности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6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ние внутреннего инвестиционного потенциала (средств предприятий, кредитующих организаций, населения и др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autoSpaceDE w:val="false"/>
              <w:jc w:val="both"/>
              <w:rPr/>
            </w:pPr>
            <w:r>
              <w:rPr/>
              <w:t>2. Формирование благоприятного инвестиционного имиджа  Златоустовского городского округ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ка портфеля инвестиционных проектов и их продвижение путем включения в различные инвестиционные программы, оказания содействия в поиске инвесторов и в реализации проек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ункт 2.5.6 Подраздела 2.5 «Разработка комплекса программных мероприятий» изложить в ново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2.5.6 «Мероприятия   по созданию новой национальной системы физкультурно-спортивного воспитания на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роприятия   по созданию новой национальной системы физкультурно-спортивного воспитания населения в ЗГО приведены в таблице ниже.</w:t>
      </w:r>
    </w:p>
    <w:p>
      <w:pPr>
        <w:pStyle w:val="Heading1"/>
        <w:ind w:firstLine="708"/>
        <w:jc w:val="both"/>
        <w:rPr/>
      </w:pPr>
      <w:r>
        <w:rPr/>
        <w:t>Таблица 16 - Мероприятия   по созданию новой национальной системы физкультурно-спортивного воспитания населения в ЗГО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620"/>
      </w:tblGrid>
      <w:tr>
        <w:trPr>
          <w:tblHeader w:val="true"/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Всероссийского физкультурно-спортивного комплекса «Готов к труду и защите От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новой системы проведения Спартакиад ЗГО для различных категорий и групп населения на период до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усовершенствованной системы проведения  соревнований среди школьных команд по различным видам спорта в целях привлечения максимального числа детей и подростков к занятиям спортом и отбора для занятий спортом высших дости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рекомендаций по объему двигательной активности, включая утреннюю и производственную гимнастику, в зависимости от индивидуальных особенносте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систематически занимающихся физической культурой и спортом, а также соотношения спроса и предложения на физкультурно-спортив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истемы мер, направленных на организацию и проведение массовых физкультурно-спортивных пропагандистских кампаний и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сследований по выявлению интересов, потребностей и мотиваций различных групп населения и определению эффективности работы по пропаганде физической культуры и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светительно-образовательной работы в образовательных учреждениях, по месту работы, жительства и отдыха населения по пропаганде физической культуры и спорта, возможностей спортивно-оздоровительной деятельности в профилактике негативных социальных я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е использование социальной рекламы в пропаганде здорового образа жизни и занятий спортом, активное привлечение к этой работе известных спортивных специалистов, спортсменов, общественных дея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производственной физической культуры среди трудя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 по использованию возможностей парков, загородных зон, мест массового отдыха, включающих оздоровительные трассы, тропы, дорожки и городки здоровья, для активных занятий физической культурой и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по максимальному охвату детей, посещающих дошкольные образовательные учреждения, обязательными и дополнительными занятиями физической культурой по программам дошкольных образовательных учреждений, с оснащением необходимым спортивным инвентарем и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ониторинга состояния здоровья, физического развития и физической подготовленности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учреждениях спортивных классов и классов с углубленным изучением предмета «Физическая культу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разовательных учреждениях детско-юношеских спортивных и туристских клубов (цент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опросов развития физической культуры и спорта в коллективные договоры между профсоюзами и работод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аботодателей для создания условий организации физкультурно-оздоровительной и спортивно-массовой работы, пропаганды здорового образа жизни среди работников предприятий 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ъектов спорта для лиц с ограниченными возможностями здоровья, инвалидов и социально незащищенных слоев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тделений и групп для детей-инвалидов в детско-юношеских спортивных шко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целевой подготовки специалистов по физической культуре и спорту для работы с лицами с ограниченными возможностями здоровья 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опорных видов спорта с целью создания базовых центров для подготовки спортсменов высокого класса и развитие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государственного заказа на подготовку спортсменов-кандидатов в состав сборных команд страны, а также заключение соглашений с органами местного самоуправления Челябинской области о целевой подготовке спортсменов в сборные команды Челябинской области и России с учетом развития приоритетных видов спорта в муниципальных образованиях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базе детских спортивных школ и клубов, осуществляющих подготовку детей по зимним видам спорта, отделений и групп для занятий детей с ограниченными физически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 по усилению социальной защиты спортсменов, тренеров и других специалистов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развития физической культуры и спорта в Челябинской области, соотношения спроса и предложения на спортивно-оздоровительные услуги среди различных категорий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оказателей оценки эффективности деятельности по развитию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 по обеспечению инновационного характера создания и развития инфраструктуры сферы физической культуры и спорта, в том числе на условиях инвестиционного участия внебюдже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выявление целевых бюджетных программ, направленных на  оснащение спортивным инвентарем и оборудованием образовательных учреждений, спортивных школ, детских спортивных 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совершенствованию системы оплаты труда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18 года,</w:t>
            </w:r>
          </w:p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 в местах проведения спортивных, культурно-массовых мероприятий, разработка комплекса мер разъяснительного и превентивного характера по взаимодействию со спортивными болельщиками и их объедин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 Подраздел 2.5 «Разработка комплекса программных мероприятий» дополнить пунктами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«2.5.7. Развитие интеллектуального потенциала и обеспечение доступности качествен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роприятия   по развитию интеллектуального потенциала и обеспечение доступности качественного образования в ЗГО приведены в таблице ниже.</w:t>
      </w:r>
    </w:p>
    <w:p>
      <w:pPr>
        <w:pStyle w:val="Heading1"/>
        <w:ind w:firstLine="720"/>
        <w:jc w:val="both"/>
        <w:rPr/>
      </w:pPr>
      <w:r>
        <w:rPr/>
        <w:t>Таблица 17 - Мероприятия   по развитию интеллектуального потенциала и обеспечение доступности качественного образования в ЗГО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29"/>
        <w:gridCol w:w="211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27"/>
              <w:rPr>
                <w:lang w:eastAsia="en-US"/>
              </w:rPr>
            </w:pPr>
            <w:r>
              <w:rPr>
                <w:lang w:eastAsia="en-US"/>
              </w:rPr>
              <w:t>Сокращение численности дневных образовательных учреждений за счет ликвидации НШД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1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27"/>
              <w:rPr>
                <w:lang w:eastAsia="en-US"/>
              </w:rPr>
            </w:pPr>
            <w:r>
              <w:rPr>
                <w:lang w:eastAsia="en-US"/>
              </w:rPr>
              <w:t>Разработка и внедрение программ по подготовке педагогических кад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1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27"/>
              <w:rPr>
                <w:lang w:eastAsia="en-US"/>
              </w:rPr>
            </w:pPr>
            <w:r>
              <w:rPr>
                <w:lang w:eastAsia="en-US"/>
              </w:rPr>
              <w:t>Проведение курсов повышения квалификации работников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27"/>
              <w:rPr>
                <w:lang w:eastAsia="en-US"/>
              </w:rPr>
            </w:pPr>
            <w:r>
              <w:rPr>
                <w:lang w:eastAsia="en-US"/>
              </w:rPr>
              <w:t>Создание эффективной оценки качества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27"/>
              <w:rPr>
                <w:lang w:eastAsia="en-US"/>
              </w:rPr>
            </w:pPr>
            <w:r>
              <w:rPr>
                <w:lang w:eastAsia="en-US"/>
              </w:rPr>
              <w:t>Стимулирование педагогических работников образовательных организаций, повышающих квалификац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27"/>
              <w:rPr>
                <w:lang w:eastAsia="en-US"/>
              </w:rPr>
            </w:pPr>
            <w:r>
              <w:rPr>
                <w:lang w:eastAsia="en-US"/>
              </w:rPr>
              <w:t>Проведение лекций, бесед, семинаров по улучшению качества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27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по оснащению зданий учреждений образования системами видео наблю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финансир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27"/>
              <w:rPr>
                <w:lang w:eastAsia="en-US"/>
              </w:rPr>
            </w:pPr>
            <w:r>
              <w:rPr>
                <w:lang w:eastAsia="en-US"/>
              </w:rPr>
              <w:t>Возврат в систему дошкольного образования зданий, используемых не по целевому назначен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27"/>
              <w:rPr>
                <w:lang w:eastAsia="en-US"/>
              </w:rPr>
            </w:pPr>
            <w:r>
              <w:rPr>
                <w:lang w:eastAsia="en-US"/>
              </w:rPr>
              <w:t>Строительство пристроев к действующим организация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27"/>
              <w:rPr>
                <w:lang w:eastAsia="en-US"/>
              </w:rPr>
            </w:pPr>
            <w:r>
              <w:rPr>
                <w:lang w:eastAsia="en-US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20 г.</w:t>
            </w:r>
          </w:p>
        </w:tc>
      </w:tr>
    </w:tbl>
    <w:p>
      <w:pPr>
        <w:pStyle w:val="Normal"/>
        <w:jc w:val="center"/>
        <w:rPr/>
      </w:pPr>
      <w:r>
        <w:rPr/>
        <w:t>2.5.8. Повышение уровня и качества жизни граждан, нуждающихся в социальной защите государст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роприятия по повышению уровня и качества жизни граждан, нуждающихся в социальной защите государства в ЗГО приведены в таблице ниже.</w:t>
      </w:r>
    </w:p>
    <w:p>
      <w:pPr>
        <w:pStyle w:val="Heading1"/>
        <w:ind w:firstLine="708"/>
        <w:jc w:val="both"/>
        <w:rPr/>
      </w:pPr>
      <w:r>
        <w:rPr/>
        <w:t>Таблица 18 - Мероприятия по повышению уровня и качества жизни граждан, нуждающихся в социальной защите государства в ЗГО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609"/>
        <w:gridCol w:w="1751"/>
      </w:tblGrid>
      <w:tr>
        <w:trPr>
          <w:trHeight w:val="4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-40"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-40" w:firstLine="11"/>
              <w:jc w:val="center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" w:hanging="0"/>
              <w:rPr/>
            </w:pPr>
            <w:r>
              <w:rPr/>
              <w:t>Организация учета отдельных категорий граждан,   имеющих право на получение государственных и муниципальных услуг в соответствии с действующим законодательством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9" w:hanging="0"/>
              <w:rPr/>
            </w:pPr>
            <w:r>
              <w:rPr/>
              <w:t>ежегодно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-40" w:firstLine="11"/>
              <w:jc w:val="center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" w:hanging="0"/>
              <w:rPr/>
            </w:pPr>
            <w:r>
              <w:rPr/>
              <w:t>Исполнение переданных государственных полномочий     по предоставлению мер социальной поддержки    отдельным категориям граждан и социальному обслуживанию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9" w:hanging="0"/>
              <w:rPr/>
            </w:pPr>
            <w:r>
              <w:rPr/>
              <w:t>ежегодно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-40" w:firstLine="11"/>
              <w:jc w:val="center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" w:hanging="0"/>
              <w:rPr/>
            </w:pPr>
            <w:r>
              <w:rPr/>
              <w:t>Организация предоставления мер социальной            поддержки в соответствии с нормативно - правовыми   актами Златоустовского городского округ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9" w:hanging="0"/>
              <w:rPr/>
            </w:pPr>
            <w:r>
              <w:rPr/>
              <w:t>ежегодно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-40" w:firstLine="11"/>
              <w:jc w:val="center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" w:hanging="0"/>
              <w:rPr/>
            </w:pPr>
            <w:r>
              <w:rPr/>
              <w:t>Предоставление субсидии социально ориентированным     некоммерческим организациям на выполнение социально значимых мероприят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9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-40" w:firstLine="11"/>
              <w:jc w:val="center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" w:hanging="0"/>
              <w:rPr/>
            </w:pPr>
            <w:r>
              <w:rPr/>
              <w:t>Обеспечение проведения мероприятий в области социальной политик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9" w:hanging="0"/>
              <w:rPr/>
            </w:pPr>
            <w:r>
              <w:rPr/>
              <w:t>ежегодно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-40" w:firstLine="11"/>
              <w:jc w:val="center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" w:hanging="0"/>
              <w:rPr/>
            </w:pPr>
            <w:r>
              <w:rPr/>
              <w:t>Внедрение новых форм работы с замещающими семьями    с целью предотвращения вторичного сиротства   (социальное, психолого – педагогическое сопровождение замещающих семей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9" w:hanging="0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9 Повышение доступности, качества, объема и разнообразия услуг в сфере культуры и искусства, сохранение историко-культурного наслед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  <w:t>Мероприятия по повышению доступности, качества, объема и разнообразия услуг в сфере культуры и искусства, сохранение историко-культурного наследия в ЗГО   отражены в Муниципальной программе «Развитие культуры и повышение эффективности реализации молодежной политики в Златоустовском городском округе» (утверждена постановлением Администрации Златоустовского городского округа  от 06.12.2013 г. №504-П «Об утверждении муниципальной программы «Развитие культуры и повышение эффективности реализации молодежной политики в Златоустовском городском округ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5.10 Создание условий для развития молодежи с целью обеспечения стабильного развития ЗГО и гражданского обществ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>Мероприятия по созданию условий для развития молодежи с целью обеспечения стабильного развития ЗГО и гражданского общества в ЗГО  отражены в Муниципальной программе «Развитие культуры и повышение эффективности реализации молодежной политики в Златоустовском городском округе» (утверждена постановлением Администрации Златоустовского городского округа  от 06.12.2013 г. №504-П «Об утверждении муниципальной программы «Развитие культуры и повышение эффективности реализации молодежной политики в Златоустовском городском округе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5.11 Поддержка эффективной занятости населения, профилактика безрабо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роприятия по поддержке эффективной занятости населения, профилактике безработицы в ЗГО  приведены в таблице ниже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19 - Мероприятия по поддержке эффективной занятости населения, профилактике безработицы </w:t>
      </w:r>
      <w:r>
        <w:rPr/>
        <w:t xml:space="preserve">в ЗГО  </w:t>
      </w:r>
    </w:p>
    <w:tbl>
      <w:tblPr>
        <w:tblW w:w="104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920"/>
        <w:gridCol w:w="16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Информирование о положении на рынк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Организация ярмарок вакансий и учебн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Профессиональная ориентация граждан в целях выбора    сферы деятельности (профессии), трудоустройства, профессиональ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 xml:space="preserve">Профессиональное обучение и дополнительное профессиональное образовани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61" w:hanging="0"/>
              <w:jc w:val="both"/>
              <w:rPr/>
            </w:pPr>
            <w:r>
              <w:rPr/>
              <w:t>безработных гражд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61" w:hanging="0"/>
              <w:jc w:val="both"/>
              <w:rPr/>
            </w:pPr>
            <w:r>
              <w:rPr/>
              <w:t xml:space="preserve">женщин, находящихся в отпуске по уходу за ребенком до достижения им возраста трех ле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61" w:hanging="0"/>
              <w:jc w:val="both"/>
              <w:rPr/>
            </w:pPr>
            <w:r>
              <w:rPr/>
              <w:t>незанятых граждан, которым в соответствии с законодательством Российской Федерации назначена   трудовая пенсия по старости и которые стремятся    возобновить трудов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Осуществление социальных выплат гражданам, признанными в установленном порядке безработ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Организация временного трудоустройств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61" w:hanging="0"/>
              <w:jc w:val="both"/>
              <w:rPr/>
            </w:pPr>
            <w:r>
              <w:rPr/>
              <w:t xml:space="preserve">несовершеннолетних граждан в возрасте от 14 до 18 лет в свободное от учебы время; </w:t>
            </w:r>
          </w:p>
          <w:p>
            <w:pPr>
              <w:pStyle w:val="Normal"/>
              <w:ind w:left="61" w:hanging="0"/>
              <w:rPr/>
            </w:pPr>
            <w:r>
              <w:rPr/>
              <w:t>безработных граждан, испытывающих трудности в поиске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61" w:hanging="0"/>
              <w:jc w:val="both"/>
              <w:rPr/>
            </w:pPr>
            <w:r>
              <w:rPr/>
              <w:t>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Социальная адаптация безработных граждан на рынк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Содействие самозанятости безработн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b/>
                <w:b/>
                <w:bCs/>
              </w:rPr>
            </w:pPr>
            <w:r>
              <w:rPr/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sub_30"/>
      <w:bookmarkStart w:id="2" w:name="sub_30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5.12 Мероприятия по созданию, развитию и модернизации объектов социальной сферы Златоустовского городского округа.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роприятия по созданию, развитию и модернизации объектов социальной сферы Златоустовского городского округа в ЗГО  приведены в таблице ниже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20 - Мероприятия по созданию, развитию и модернизации объектов социальной сферы Златоустовского городского округа в ЗГО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Перевод угольной котельной школы № 20 на природный 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5 – 2016 год</w:t>
            </w:r>
          </w:p>
        </w:tc>
      </w:tr>
      <w:tr>
        <w:trPr>
          <w:trHeight w:val="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Строительство блочной котельной школы №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Строительство модульного здания детского сада № 38 на 14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5 - 2017 год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Капитальный ремонт здания муниципального автономного дошкольного образовательного учреждения детского сада № 3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5 - 2016 год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Строительство пристроя муниципального бюджетного  дошкольного образовательного учреждения - детский сад  № 23 на 7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6 - 2017 год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Строительство двухэтажного пристроя, соединяющего 2 здания действующих  детских садов № 32 и № 33 на 9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6 - 2017 год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Строительство пристроя муниципального автономного  дошкольного образовательного учреждения детский сад № 143 на 140 м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Здравоохранение</w:t>
            </w:r>
          </w:p>
        </w:tc>
      </w:tr>
      <w:tr>
        <w:trPr>
          <w:trHeight w:val="4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Ремонт стационара МБЛПУЗ "Родильный дом №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Ремонт травматологического отделения МБЛПУЗ "Городская больница №3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Возобновление незавершенного строительства больничны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6 - 2017 год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Физическая культура, спорт и туризм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Реконструкция лыжного стадиона им. С.Ишмуратовой со строительством биатлонного стрельбища по адресу: Челябинская область, г. Златоуст, квартал № 152 Златоустовского участкового лесничества ОГУ «Миасское лесни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47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Реконструкция здания ДЮСШ №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4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Создание Центра развития ту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Проект «Туристический маршрут – Сказочная карта Златоу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2015 - 2017 год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Проект «Туристический пешеходный маршрут Золотая линия Златоу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5 - 2016 год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Проект «Туристический велосипедный маршрут Зелёная линия Златоу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5 - 2016 год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Проект «Туристический маршрут Нулевой меридиан Златоу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Культура и молодежная политик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емонт Муниципального учреждения культуры ДК «Железнодоро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15 -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5.13. Проч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sub_30"/>
      <w:bookmarkEnd w:id="3"/>
      <w:r>
        <w:rPr/>
        <w:t>По опыту других территорий, формирование благоприятного инвестиционного климата может привести к появлению инвесторов из отраслей, изначально не предусмотренных в качестве приоритетов кластерной политики. Для работы в подобных случаях необходимо установить набор критериев для оценки соответствия конкретной отрасли, конкретного инвестпроекта стратегическим целям развития ЗГО. Функции, связанные с реализацией данной возможности развития округа, целесообразно поручить отделу поддержки инвестиционной деятельности.</w:t>
      </w:r>
    </w:p>
    <w:p>
      <w:pPr>
        <w:pStyle w:val="Normal"/>
        <w:ind w:firstLine="709"/>
        <w:jc w:val="both"/>
        <w:rPr/>
      </w:pPr>
      <w:r>
        <w:rPr/>
        <w:t>Следует особо отметить такое потенциально успешное направление развития экономики ЗГО, как пищевая промышленность. Предприятия пищевой промышленности ЗГО могут сформировать конкурентоспособный кластер производств. Продукция златоустовских предприятий (торты, творог, молоко, сметана) конкурентоспособна и представляет интерес для крупных федеральных торговых компаний. При этом следует отметить, что, в дополнение ко всему прочему, в данном случае действует еще и такой фактор конкурентоспособности, как лояльность местных жителей к продукции предприятий пищевой промышленности Златоуста.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       Р.А. Болотов</w:t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40" w:after="240"/>
      <w:outlineLvl w:val="2"/>
    </w:pPr>
    <w:rPr>
      <w:rFonts w:ascii="Century Gothic" w:hAnsi="Century Gothic" w:cs="Century Gothic"/>
      <w:b/>
      <w:sz w:val="32"/>
      <w:szCs w:val="20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S2">
    <w:name w:val="s2"/>
    <w:qFormat/>
    <w:rPr/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character" w:styleId="25">
    <w:name w:val=" Знак Знак25"/>
    <w:basedOn w:val="Style10"/>
    <w:qFormat/>
    <w:rPr>
      <w:rFonts w:ascii="Century Gothic" w:hAnsi="Century Gothic" w:cs="Century Gothic"/>
      <w:b/>
      <w:sz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yWorks">
    <w:name w:val="My Works Знак"/>
    <w:qFormat/>
    <w:rPr>
      <w:sz w:val="32"/>
      <w:szCs w:val="3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51">
    <w:name w:val="Знак Знак25"/>
    <w:basedOn w:val="Style10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Активная гипертекстовая ссылка"/>
    <w:basedOn w:val="Style11"/>
    <w:qFormat/>
    <w:rPr>
      <w:u w:val="single"/>
    </w:rPr>
  </w:style>
  <w:style w:type="character" w:styleId="Style14">
    <w:name w:val="Выделение для Базового Поиска"/>
    <w:basedOn w:val="Style12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2"/>
    <w:qFormat/>
    <w:rPr/>
  </w:style>
  <w:style w:type="character" w:styleId="Style17">
    <w:name w:val="Заголовок чужого сообщения"/>
    <w:basedOn w:val="Style12"/>
    <w:qFormat/>
    <w:rPr>
      <w:color w:val="FF0000"/>
    </w:rPr>
  </w:style>
  <w:style w:type="character" w:styleId="Style18">
    <w:name w:val="Найденные слова"/>
    <w:basedOn w:val="Style12"/>
    <w:qFormat/>
    <w:rPr>
      <w:shd w:fill="auto" w:val="clear"/>
    </w:rPr>
  </w:style>
  <w:style w:type="character" w:styleId="Style19">
    <w:name w:val="Не вступил в силу"/>
    <w:basedOn w:val="Style12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/>
  </w:style>
  <w:style w:type="character" w:styleId="Style22">
    <w:name w:val="Сравнение редакций"/>
    <w:basedOn w:val="Style12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2"/>
    <w:qFormat/>
    <w:rPr>
      <w:strike/>
      <w:color w:val="000000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1">
    <w:name w:val="Знак Знак1"/>
    <w:qFormat/>
    <w:rPr>
      <w:sz w:val="28"/>
      <w:szCs w:val="28"/>
      <w:lang w:val="ru-RU"/>
    </w:rPr>
  </w:style>
  <w:style w:type="character" w:styleId="2">
    <w:name w:val=" Знак Знак2"/>
    <w:basedOn w:val="Style10"/>
    <w:qFormat/>
    <w:rPr>
      <w:rFonts w:ascii="Century Gothic" w:hAnsi="Century Gothic" w:cs="Century Gothic"/>
      <w:b/>
      <w:sz w:val="3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paragraph" w:styleId="6">
    <w:name w:val="Знак Знак6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ind w:firstLine="49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kern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</w:rPr>
  </w:style>
  <w:style w:type="paragraph" w:styleId="Style3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3">
    <w:name w:val="Основной формат"/>
    <w:basedOn w:val="Normal"/>
    <w:qFormat/>
    <w:pPr>
      <w:spacing w:lineRule="auto" w:line="288" w:before="120" w:after="200"/>
    </w:pPr>
    <w:rPr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MyWorks1">
    <w:name w:val="My Works"/>
    <w:basedOn w:val="Normal"/>
    <w:qFormat/>
    <w:pPr>
      <w:ind w:firstLine="709"/>
    </w:pPr>
    <w:rPr>
      <w:sz w:val="32"/>
      <w:szCs w:val="32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2">
    <w:name w:val="Заголовок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42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66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29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29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62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6:00Z</dcterms:created>
  <dc:creator>k5182</dc:creator>
  <dc:description/>
  <cp:keywords/>
  <dc:language>en-US</dc:language>
  <cp:lastModifiedBy>Собрание депутатов Златоустовского городского округа</cp:lastModifiedBy>
  <cp:lastPrinted>2015-10-16T13:39:00Z</cp:lastPrinted>
  <dcterms:modified xsi:type="dcterms:W3CDTF">2015-10-30T04:48:00Z</dcterms:modified>
  <cp:revision>13</cp:revision>
  <dc:subject/>
  <dc:title>ПРОЕКТ</dc:title>
</cp:coreProperties>
</file>