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</w:tabs>
        <w:jc w:val="left"/>
        <w:rPr>
          <w:sz w:val="24"/>
        </w:rPr>
      </w:pPr>
      <w:r>
        <w:rPr>
          <w:sz w:val="24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65pt;margin-top:-6.5pt;width:39.55pt;height:42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8825581" r:id="rId2"/>
        </w:object>
      </w:r>
    </w:p>
    <w:p>
      <w:pPr>
        <w:pStyle w:val="Heading"/>
        <w:tabs>
          <w:tab w:val="clear" w:pos="708"/>
          <w:tab w:val="left" w:pos="993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ОБРАНИЕ ДЕПУТАТОВ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ЗЛАТОУСТОВСКОГО ГОРОДСКОГО ОКРУГА</w:t>
      </w:r>
    </w:p>
    <w:p>
      <w:pPr>
        <w:pStyle w:val="Heading"/>
        <w:pBdr>
          <w:bottom w:val="single" w:sz="12" w:space="1" w:color="000000"/>
        </w:pBdr>
        <w:spacing w:lineRule="auto" w:line="360"/>
        <w:rPr>
          <w:sz w:val="24"/>
        </w:rPr>
      </w:pPr>
      <w:r>
        <w:rPr>
          <w:sz w:val="24"/>
        </w:rPr>
        <w:t>456200, г. Златоуст, ул. Таганайская, 1, тел. 62-04-96, 62-17-76, 62-16-34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67-ЗГО                                                                                                                  от 29.11.2012 г.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 внесении изменений в решение Собрания депутат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латоустовского городского округа от 10.10.201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56-ЗГО «Об установлении налога на имущество физических лиц»</w:t>
        <w:b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 октября 2003 г.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Налогов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9 декабря 1991 г. N 2003-1 "О налогах на имущество физических лиц"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Златоустовский городской округ, Собрание депутатов Златоустовского городского округа реш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sub_1003"/>
      <w:bookmarkEnd w:id="0"/>
      <w:r>
        <w:rPr>
          <w:rFonts w:cs="Times New Roman" w:ascii="Times New Roman" w:hAnsi="Times New Roman"/>
          <w:sz w:val="24"/>
          <w:szCs w:val="24"/>
        </w:rPr>
        <w:t>1. Пункт 2 решения Собрания Депутатов Златоустовского городского округа от 10.10.2011 № 56-ЗГО «Об установлении налога на имущество физических лиц» изложить в следующей редакции: « 2. Установить следующие ставки налога на строения, помещения и сооружения в зависимости от суммарной инвентаризационной стоимости и типа использования объекта налогообло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5581015" cy="249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2693"/>
                              <w:gridCol w:w="24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арная инвентаризацион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оимость объектов налогообложения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вка налог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лые дома, квартиры, комнаты, дачи, гаражи и доли в праве общей собственности на имуществ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ые строения, помещения и сооружения и доли в праве общей собственности на имущ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300 000 рублей (включительно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9 процент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1 процент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ыше 300 000 рублей до 500 000 рублей (включительно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15 процент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 процент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ыше 500 000 рублей до 1 500 000 рублей (включительно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01 процент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 процент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ыше 1 500 000 рубле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 процент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 процен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96.7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2693"/>
                        <w:gridCol w:w="24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арная инвентаризацион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оимость объектов налогообложения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вка налог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лые дома, квартиры, комнаты, дачи, гаражи и доли в праве общей собственности на имуществ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ые строения, помещения и сооружения и доли в праве общей собственности на имуществ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300 000 рублей (включительно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9 процент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4.85pt;margin-top:0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0,1 процент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ыше 300 000 рублей до 500 000 рублей (включительно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15 процент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 процент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ыше 500 000 рублей до 1 500 000 рублей (включительно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01 процент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 процент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ыше 1 500 000 рубле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 процент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 процен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635</wp:posOffset>
                </wp:positionV>
                <wp:extent cx="1514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8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официальных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опубликования и распространяет своё действие на правоотношения, возникшие с 1 января 2012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латоустовского городского округа                                              В.А.Жилин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0800200.1502" TargetMode="External"/><Relationship Id="rId6" Type="http://schemas.openxmlformats.org/officeDocument/2006/relationships/hyperlink" Target="garantf1://10003120.0" TargetMode="External"/><Relationship Id="rId7" Type="http://schemas.openxmlformats.org/officeDocument/2006/relationships/hyperlink" Target="garantf1://8750190.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56:00Z</dcterms:created>
  <dc:creator>bazarnova</dc:creator>
  <dc:description/>
  <cp:keywords/>
  <dc:language>en-US</dc:language>
  <cp:lastModifiedBy>bazarnova</cp:lastModifiedBy>
  <dcterms:modified xsi:type="dcterms:W3CDTF">2012-11-29T08:08:00Z</dcterms:modified>
  <cp:revision>7</cp:revision>
  <dc:subject/>
  <dc:title/>
</cp:coreProperties>
</file>