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true"/>
        <w:widowControl/>
        <w:spacing w:before="240" w:after="120"/>
        <w:jc w:val="center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5.75pt;height:50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42184833" r:id="rId2"/>
        </w:object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ЧЕЛЯБИНСКАЯ    ОБЛАСТЬ</w:t>
      </w:r>
    </w:p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ru-RU"/>
        </w:rPr>
      </w:pPr>
      <w:r>
        <w:rPr>
          <w:lang w:val="ru-RU"/>
        </w:rPr>
        <w:t>456200, г. Златоуст, ул. Таганайская, 1, тел. 62-04-96, 62-17-76, 62-16-34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lang w:val="ru-RU"/>
        </w:rPr>
      </w:pPr>
      <w:r>
        <w:rPr>
          <w:b/>
          <w:bCs/>
          <w:lang w:val="ru-RU"/>
        </w:rPr>
        <w:t>№</w:t>
      </w:r>
      <w:r>
        <w:rPr>
          <w:rFonts w:eastAsia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6-ЗГО    </w:t>
        <w:tab/>
        <w:t xml:space="preserve">  </w:t>
        <w:tab/>
        <w:tab/>
        <w:t xml:space="preserve">                                        от </w:t>
        <w:tab/>
        <w:t xml:space="preserve"> 28.02.2012 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в решение  Собр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путатов Златоустовского городского округа </w:t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19-ЗГО от 01.07.2005 г. «О Регламенте Собрания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латоустовского  городского округа» (в редакции   </w:t>
      </w:r>
    </w:p>
    <w:p>
      <w:pPr>
        <w:pStyle w:val="Normal"/>
        <w:rPr/>
      </w:pPr>
      <w:r>
        <w:rPr>
          <w:lang w:val="ru-RU"/>
        </w:rPr>
        <w:t>от 05.09.2005 г. № 30-ЗГО, от 08.10.2010 г. № 74-ЗГО,</w:t>
      </w:r>
    </w:p>
    <w:p>
      <w:pPr>
        <w:pStyle w:val="Normal"/>
        <w:rPr>
          <w:lang w:val="ru-RU"/>
        </w:rPr>
      </w:pPr>
      <w:r>
        <w:rPr>
          <w:lang w:val="ru-RU"/>
        </w:rPr>
        <w:t>от 03.12.2010 г. № 81-ЗГО, от 22.12.2010 г. № 89-ЗГО,</w:t>
      </w:r>
    </w:p>
    <w:p>
      <w:pPr>
        <w:pStyle w:val="Normal"/>
        <w:rPr>
          <w:lang w:val="ru-RU"/>
        </w:rPr>
      </w:pPr>
      <w:r>
        <w:rPr>
          <w:lang w:val="ru-RU"/>
        </w:rPr>
        <w:t>от 11.02.2011 г. № 1-ЗГО, от 28.12.2011 г. № 82-ЗГО)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 xml:space="preserve">В целях уточнения Регламента Собрания депутатов Златоустовского городского округа, руководствуясь Федеральным законом № 131-ФЗ от 06.10.2003 г. «Об общих принципах организации местного самоуправления в Российской Федерации»,  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5"/>
        <w:jc w:val="both"/>
        <w:rPr/>
      </w:pPr>
      <w:r>
        <w:rPr>
          <w:lang w:val="ru-RU"/>
        </w:rPr>
        <w:t>1. Внести в решение Собрания депутатов Златоустовского городского округа № 19-ЗГО от 01.07.2005 г. «О Регламенте Собрания депутатов Златоустовского городского округа» (в редакции решений Собрания депутатов  Златоустовского городского округа от 05.09.2005 г. № 30-ЗГО, от 08.10.2010 г. № 74-ЗГО, от 03.12.2010 г. № 81-ЗГО, от 22.12.2010 г. №  89-ЗГО, от 11.02.2011 г. № 1-ЗГО,  от 28.12.2011 г. № 82-ЗГО) следующие изменения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1) ввести в пункт 10 Регламента абзац следующего содержания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«В случае назначения на должность исполняющего обязанности Главы  Златоустовского городского округа  председателя Собрания депутатов, Собрание депутатов вправе возложить исполнение обязанностей председателя Собрания депутатов на любого депутата Собрания депутатов открытым голосованием.»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2. Опубликовать настоящее решение в официальных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3. Контроль за исполнением настоящего решения возложить на комиссию по местному самоуправлению Собрания депутатов Златоустовского городского округа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Исполняющий обязанности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Главы Златоустовского городского округа                                                В.А. Жил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widowControl/>
      <w:spacing w:before="240" w:after="120"/>
      <w:jc w:val="center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3:00Z</dcterms:created>
  <dc:creator>Zlat Corp</dc:creator>
  <dc:description/>
  <cp:keywords/>
  <dc:language>en-US</dc:language>
  <cp:lastModifiedBy>Zlat Corp</cp:lastModifiedBy>
  <cp:lastPrinted>2012-02-28T15:21:00Z</cp:lastPrinted>
  <dcterms:modified xsi:type="dcterms:W3CDTF">2012-02-29T10:03:00Z</dcterms:modified>
  <cp:revision>2</cp:revision>
  <dc:subject/>
  <dc:title/>
</cp:coreProperties>
</file>