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121508" r:id="rId2"/>
        </w:object>
      </w:r>
      <w:r>
        <w:rPr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sz w:val="32"/>
        </w:rPr>
        <w:t xml:space="preserve">СОБРАНИЕ 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7 – ЗГО  </w:t>
        <w:tab/>
        <w:tab/>
        <w:tab/>
        <w:tab/>
        <w:tab/>
        <w:tab/>
        <w:tab/>
        <w:tab/>
        <w:tab/>
        <w:tab/>
        <w:t>от 08.10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еречня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являются необходимыми и обязатель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органами местного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Златоустовского городского округа муниципальных (государстве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 и предоставляются органами местн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и предприятиями»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г. №210-ФЗ «Об организации предоставления государственных и муниципальных услуг»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еречень услуг, которые являются необходимыми и обязатель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органами местного самоуправления Златоустовского городского округа муниципальных (государственных) услуг и предоставляются органами местного самоуправления, муниципальными учреждениями и предприятиями» (приложе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латоуст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включить в Реестр муниципальных услуг Златоустовского городского округа перечень услуг, которые являются необходимыми и обязательными для предоставления органами местного самоуправления Златоустовского городского округа муниципальных (государственных) услуг и предоставляются органами местного самоуправления, муниципальными учреждениями и предприятиями (далее – Перечень услуг, которые являются необходимыми и обязательными) в редакции, утвержденной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еспечить размещение Перечня услуг, которые являются необходимыми и обязательными на официальном сайте Златоустовского городского округа,  а также в сети Интернет на Едином портале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рганизациям, участвующим в предоставлении муниципальных (государственных) услуг, обеспечить размещение Перечня услуг, которые являются необходимыми и обязательными на сайте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читать утратившим силу Решение Собрания депутатов Златоустовского городского округа от 28.06.2011г. №37-ЗГО «Об утверждении перечня услуг, которые являются необходимыми и обязательны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решение опубликовать в официальных средствах массовой информации и разместить на официальном сайте Златоустовского городского округа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настоящего решения  возложить на комиссию по местному самоуправлению (Фаттахов М.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Златоустовского городского округа                                                    В.А. Жил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8.10. 2012 г. № 47 – ЗГО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, которые являются необходимыми и обязательным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органами местного самоуправления Златоустовского городского округа муниципальных (государственных) услуг и предоставляются органами местного самоуправления, муниципальными учреждениями и предприятиям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, содержащихся в проектной документации, в том числе реквизитов проекта планировки территории и проекта межевания терри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ожительного заключения экспертизы проектной документации  объекта капиталь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ожительного заключения государственной экологической экспертизы проект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их условий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ключения на проектную документацию органа по охране памятников архитектуры, истории и 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ого паспорта или выписки из технического паспорта или кадастровый паспорт на объект недвижимости, пом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хемы планировочной организации земельного участка для объектов индивидуального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веренности на представительство интересов заяв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от организаций инженерно-технического обеспечения, выдавших технические условия подключения объектов к сетям инженерно-технического обеспе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 в границах земельного участка, для размещения такой копии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государственного экологического контроля по построенному объекту капиталь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сследований, замеров, экспертизы, испытаний, а так же иной информации, на основе которой устанавливается соответствие построенного объекта требованиям энергетической эффективности и требованиям его оснащённости приборами учета  используемых энергетически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анитарно-эпидемиологической экспертизы в целях выдачи санитарно-эпидемиологического заключения на факторы среды обитания с необходимыми замерами (фон, радон, в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по построенному объекту органа по охране памятников архитектуры, истории 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опографической съемки территории, на которой предполагается установка рекламной конструкции с указанием места её распо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отомонтажа (цветного) рекламной конструкции (документа, определяющего внешний вид рекламной конструк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рекламной конструкции, содержащей сведения о технических параметрах рекламной конструкции в соответствии с действующими техническими регламен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говора на установку и эксплуатацию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 органа по охране памятников архитектуры, истории и культуры на проект установки рекламной конструкции на объектах культурного наслед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а переводимого помещения с его техническим опис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действующей топографической съемки на территорию земельного участка в масштабе М 1:500 при площади участка до 1га, в масштабе М 1:2000 при площади участка до 10га, в масштабе М 1:5000 при площади участка более 10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итульного листа землеустроительного дела (или межевого плана) и плана границ земельного участка, координаты точек границ зем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ого паспорта или выписки из технического паспорта или кадастровый паспорт на объект капитального строительства, расположенный на земельном участке и подлежащий ре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с рекомендуемым адресом, выданной предприятиями технической инвентар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опографической съемки зданий и сооружений в масштабе               М 1:500, подлежащих адрес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предприятия технической инвентаризации о наличии (отсутствии) в настоящее время и ранее жилья на праве собственности на всех совместно проживающих членов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карточки лицевого финансового с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домовой книги, содержащей сведения о составе семьи заявителя (в случае проживания в индивидуальных жилых дом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квартирной карточки, содержащей сведения о составе семьи заявителя, степени родства и занимаемой площ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кредитной организации, подтверждающей соответствие молодой семьи требованиям платежеспособности, установленным банками или другими организациями, предоставляющими ипотечные жилищные кредиты или зай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сьменного обязательства родителей, родственников или других физических и/или юридических лиц по предоставлению гражданину денежных средств на приобретение (строительство)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с лицевого банковского счета члена (членов) молодой семьи о сумме собственных средств, находящихся на лицевом счете (счет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(отчета) независимого оценщика о рыночной стоимости недвижимого имущества или доли в праве собственности на недвижимое имущество (жилой дом, квартира, дача, садовые домики в садоводческих товариществах (кооперативах), земельный участок, нежилое помещение), находящихся в собственности члена (-ов) семьи заяв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идетельства о государственной регистрации право собственности на жилое пом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идетельства о праве на наследство по закону или завещ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говора на передачу и продажу квартир (домов) в собственность гражд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говора отчуждения имущества (купли-продажи, мены, дар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дицинскими организациями, осуществляющими медицинскую деятельность, медицинских освидетельствований, экспертиз, расследований с выдачей заключений (справок) и иных документов, предусмотренных нормативными правовыми актами, регулирующими предоставление государственных услуг, в том числ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первичной медицинск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на оказание специализированной (высокотехнологичной) медицин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 комисс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окументов, содержащих сведения, подтверждающие факт и период заболевания, временной нетрудоспособн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 содержащих сведения, устанавливающие связь причины заболевания, инвалидности и смерти с радиационным воздействием вследствие радиационных воз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, подтверждающей, что ранее (в период с 1991г. по 1998г.) права на приватизацию не были использова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технической инвентаризации объекта недвижимости (приватизируемого жилого помещ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 о собственнике объекта приватиз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атериалов, содержащихся в проектной документации: пояснительной записки;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схемы, отображающей архитектурные решения;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а организации строительства объекта капитального строительства, их ча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ожительного заключения государственной экспертизы проект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кументов, подтверждающих проведение государственного технического учета объектов недвижимости, образованных в результате (объединения) существующего объекта (объектов) (технические паспорта или технические планы, иные документы в соответствии с установленными законодательством правилами технического учета), а также соглашение правообладателей о разделе (объединении) (в случае присвоения (переадресации, аннулирования) адреса объекту (объектов) в результате раздела или объединения существующего объекта (объекто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подтверждающих, что объект недвижимости располагается на принадлежащем заявителю земельному участку (в случае, присвоения адресу одновременно зданию, строению и земельному участку, на котором расположено данное здание, стро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подтверждающих прекращение существования здания, строения, сооружения (в случае аннулирования адре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104"/>
            <w:r>
              <w:rPr>
                <w:sz w:val="24"/>
                <w:szCs w:val="24"/>
              </w:rPr>
              <w:t>Выдача документов о назначении пособий (денежных выплат, алиментов), их размере и периоде выплаты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бразовательным учреждением справки о периоде обучения лица, форме получения образования и размере выплат обучающемус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3:00Z</dcterms:created>
  <dc:creator>gorpeu-512-2</dc:creator>
  <dc:description/>
  <cp:keywords/>
  <dc:language>en-US</dc:language>
  <cp:lastModifiedBy>User</cp:lastModifiedBy>
  <cp:lastPrinted>2012-09-17T10:46:00Z</cp:lastPrinted>
  <dcterms:modified xsi:type="dcterms:W3CDTF">2012-10-09T03:58:00Z</dcterms:modified>
  <cp:revision>145</cp:revision>
  <dc:subject/>
  <dc:title/>
</cp:coreProperties>
</file>