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8450275" r:id="rId2"/>
        </w:object>
      </w:r>
      <w:r>
        <w:rPr>
          <w:rFonts w:eastAsia="Arial Unicode MS"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Arial Unicode MS"/>
        </w:rPr>
      </w:pPr>
      <w:r>
        <w:rPr>
          <w:rFonts w:eastAsia="Arial Unicode MS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5 – ЗГО </w:t>
        <w:tab/>
        <w:tab/>
        <w:tab/>
        <w:tab/>
        <w:tab/>
        <w:tab/>
        <w:tab/>
        <w:tab/>
        <w:t xml:space="preserve">        от 08.10. 2012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8.09.2010г. № 65-ЗГО</w:t>
      </w:r>
    </w:p>
    <w:p>
      <w:pPr>
        <w:pStyle w:val="Normal"/>
        <w:rPr/>
      </w:pPr>
      <w:r>
        <w:rPr/>
        <w:t xml:space="preserve">«Об утверждении прогнозного плана приватизации                               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 </w:t>
      </w:r>
    </w:p>
    <w:p>
      <w:pPr>
        <w:pStyle w:val="Normal"/>
        <w:rPr/>
      </w:pPr>
      <w:r>
        <w:rPr/>
        <w:t>округа на 2011 год»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точнением площади объекта, Собрание депутатов Златоустовского городского округа решает:</w:t>
      </w:r>
    </w:p>
    <w:p>
      <w:pPr>
        <w:pStyle w:val="Heading3"/>
        <w:ind w:firstLine="708"/>
        <w:jc w:val="both"/>
        <w:rPr/>
      </w:pPr>
      <w:r>
        <w:rPr/>
        <w:t>1. Внести в прогнозный план (программу) приватизации муниципального имущества Златоустовского городского округа на 2011 год, утвержденный решением Собрания депутатов Златоустовского городского округа от 08.09.2010 г. № 65-ЗГО «Об утверждении прогнозного плана приватизации муниципального имущества Златоустовского городского округа на 2011 год» (с изменениями от 10.03.2011 г. № 8-ЗГО, от 07.04.2011 г. № 17-ЗГО, от 28.06.2011 г. № 40-ЗГО, от 30.08.2011 г. № 48-ЗГО, от 30.08.2011 г. № 50-ЗГО, от 03.11.2011г. № 68-ЗГО, от 01.12.2011 г. № 71-ЗГО) следующие изменения:</w:t>
      </w:r>
    </w:p>
    <w:p>
      <w:pPr>
        <w:pStyle w:val="Heading3"/>
        <w:jc w:val="both"/>
        <w:rPr/>
      </w:pPr>
      <w:r>
        <w:rPr/>
        <w:t xml:space="preserve">             </w:t>
      </w:r>
      <w:r>
        <w:rPr/>
        <w:t>1) подпункт 2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004"/>
        <w:gridCol w:w="1479"/>
      </w:tblGrid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жилое помещение – 3, назначение: нежилое, общей площадью 168,3 кв.м.</w:t>
            </w:r>
          </w:p>
          <w:p>
            <w:pPr>
              <w:pStyle w:val="Normal"/>
              <w:jc w:val="center"/>
              <w:rPr/>
            </w:pPr>
            <w:r>
              <w:rPr/>
              <w:t>Этаж: подвал, расположенное по адресу: Челябинская область, г.Златоуст, ул.им.И.С.Тургенева, №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 кв.м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дополнить подпунктами 38,39 следующего содерж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10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1, назначение: нежилое, общей площадью 168 кв.м.</w:t>
            </w:r>
          </w:p>
          <w:p>
            <w:pPr>
              <w:pStyle w:val="Normal"/>
              <w:jc w:val="both"/>
              <w:rPr/>
            </w:pPr>
            <w:r>
              <w:rPr/>
              <w:t>Этаж: 1, расположенное по адресу: Челябинская область, г.Златоуст, ул.им.И.С.Тургенева, дом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68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2, назначение: нежилое, общей площадью 779,4 кв.м.</w:t>
            </w:r>
          </w:p>
          <w:p>
            <w:pPr>
              <w:pStyle w:val="Normal"/>
              <w:jc w:val="both"/>
              <w:rPr/>
            </w:pPr>
            <w:r>
              <w:rPr/>
              <w:t>Этаж: 2;3,  расположенное по адресу: Челябинская область, г.Златоуст, ул.им.И.С.Тургенева, дом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79,4 кв.м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ab/>
        <w:t>2. 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Контроль выполнения настоящего решения возложить на комиссию по </w:t>
      </w:r>
    </w:p>
    <w:p>
      <w:pPr>
        <w:pStyle w:val="Normal"/>
        <w:jc w:val="both"/>
        <w:rPr/>
      </w:pPr>
      <w:r>
        <w:rPr/>
        <w:t>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         В.А. Жилин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6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2-09-27T16:06:00Z</cp:lastPrinted>
  <dcterms:modified xsi:type="dcterms:W3CDTF">2012-10-09T03:50:00Z</dcterms:modified>
  <cp:revision>8</cp:revision>
  <dc:subject/>
  <dc:title>ЧЕЛЯБИНСКАЯ    ОБЛАСТЬ</dc:title>
</cp:coreProperties>
</file>