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25pt;margin-top:0.6pt;width:46.1pt;height:50.3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46848735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456200, г. Златоуст, ул. Таганайская, 1, тел. 62-04-96, 62-17-76, 62-16-34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№  </w:t>
      </w:r>
      <w:r>
        <w:rPr>
          <w:b/>
          <w:sz w:val="24"/>
          <w:szCs w:val="24"/>
        </w:rPr>
        <w:t xml:space="preserve">61 – ЗГО                                       </w:t>
        <w:tab/>
        <w:t xml:space="preserve"> </w:t>
        <w:tab/>
        <w:tab/>
        <w:t xml:space="preserve">              </w:t>
        <w:tab/>
        <w:t xml:space="preserve">        от  02.11.2011 г.</w:t>
      </w:r>
      <w:r>
        <w:rPr>
          <w:b/>
          <w:sz w:val="24"/>
          <w:szCs w:val="24"/>
          <w:u w:val="single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 внесении изменений в решение Собрания депута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латоустовского городского округа  от 01.10.2008 г. № 83-З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Об утверждении Положения о передаче муниципальн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мущества в безвозмездное пользование» (в редакции решен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 24.12.2008 г. № 140-ЗГО, от 02.03.2009 г. № 11-ЗГО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 02.06.2010 г. № 33-ЗГО, от 08.09.2010 г. № 60-ЗГО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 10.03.2011 г. № 7-ЗГО, от 10.10.2011 г. № 54-ЗГО)                     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В целях недопущения роста цен на школьное питание Собрание депутатов Златоустовского городского округа   решает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ункт 4 приложения № 1 к решению Собрания депутатов Златоустовского городского округа от 01.10.2008 г. № 83-ЗГО «Об утверждении Положения о передаче муниципального имущества в безвозмездное пользование» (в редакции решений от 24.12.2008 г. № 140-ЗГО, от 02.03.2009 г. № 11-ЗГО, от 02.06.2010 г. № 33-ЗГО, от 08.09.2010 г. № 60-ЗГО, от 10.03.2011 г. № 7-ЗГО, от 10.10.2011 г. № 54-ЗГО) дополнить подпунктом 14 следующего содержания: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«14) организации питания учащихся в муниципальных образовательных учреждениях»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публиковать настоящее решение в официальных средствах массовой информаци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Контроль исполнения настоящего решения возложить на комиссию по бюджету, финансовой и налоговой политике.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сполняющий обязанн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ы Златоустовского городского округа                                                                 В.В. Павленков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9z0">
    <w:name w:val="WW8Num9z0"/>
    <w:qFormat/>
    <w:rPr>
      <w:rFonts w:ascii="Tunga" w:hAnsi="Tunga" w:cs="Tung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Гипертекстовая ссылка"/>
    <w:basedOn w:val="1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3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19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19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19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4:34:00Z</dcterms:created>
  <dc:creator>nnn</dc:creator>
  <dc:description/>
  <cp:keywords/>
  <dc:language>en-US</dc:language>
  <cp:lastModifiedBy>Zlat Corp</cp:lastModifiedBy>
  <cp:lastPrinted>2011-11-01T08:13:00Z</cp:lastPrinted>
  <dcterms:modified xsi:type="dcterms:W3CDTF">2011-11-07T08:05:00Z</dcterms:modified>
  <cp:revision>5</cp:revision>
  <dc:subject/>
  <dc:title> </dc:title>
</cp:coreProperties>
</file>