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true"/>
        <w:widowControl/>
        <w:spacing w:before="240" w:after="120"/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59940" r:id="rId2"/>
        </w:objec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ЧЕЛЯБИНСКАЯ    ОБЛАСТЬ</w:t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456200, г. Златоуст, ул. Таганайская, 1, тел. 62-04-96, 62-17-76, 62-16-34</w:t>
      </w:r>
    </w:p>
    <w:p>
      <w:pPr>
        <w:pStyle w:val="Heading1"/>
        <w:rPr/>
      </w:pPr>
      <w:r>
        <w:rPr>
          <w:rFonts w:eastAsia="Times New Roman"/>
          <w:b/>
          <w:lang w:val="ru-RU"/>
        </w:rPr>
        <w:t xml:space="preserve">                                                            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rPr/>
      </w:pPr>
      <w:r>
        <w:rPr>
          <w:b/>
          <w:bCs/>
          <w:lang w:val="ru-RU"/>
        </w:rPr>
        <w:t>№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24 - ЗГО         </w:t>
        <w:tab/>
        <w:t xml:space="preserve">  </w:t>
        <w:tab/>
        <w:tab/>
        <w:t xml:space="preserve">                                           </w:t>
        <w:tab/>
        <w:t>от  08.04.2011 г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б отмене решения Собрания депутатов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латоустовского городского округа № 41-ЗГО от 28.09.2005 г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«О закреплении территорий по содержанию и их уходу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а организациями Златоустовского городского округа»</w:t>
      </w:r>
    </w:p>
    <w:p>
      <w:pPr>
        <w:pStyle w:val="Normal"/>
        <w:autoSpaceDE w:val="false"/>
        <w:ind w:firstLine="51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/>
      </w:pPr>
      <w:r>
        <w:rPr>
          <w:lang w:val="ru-RU"/>
        </w:rPr>
        <w:t>Принимая во внимание принятие постановления администрации Златоустовского городского округа № 364-п от 16.11.2010 г. «О закреплении территорий по содержанию и их уходу за организациями Златоустовского городского округа», которым контроль за исполнением данного постановления возложен на заместителя главы Златоустовского городского округа по инфраструктуре Златоустовского городского округа, руководствуясь Федеральным законом № 131-ФЗ от 06.10.2003 г. «Об общих принципах организации местного самоуправления в Российской Федерации», Уставом Златоустовского городского округа, Собрание депутатов  Златоустовского городского округа решает:</w:t>
      </w:r>
    </w:p>
    <w:p>
      <w:pPr>
        <w:pStyle w:val="Normal"/>
        <w:autoSpaceDE w:val="false"/>
        <w:ind w:firstLine="548"/>
        <w:jc w:val="both"/>
        <w:rPr/>
      </w:pPr>
      <w:r>
        <w:rPr>
          <w:lang w:val="ru-RU"/>
        </w:rPr>
        <w:t>1. Решение Собрания депутатов Златоустовского городского округа № 41-ЗГО от 28.09.2005 г. «О закреплении территорий по содержанию и их уходу за организациями Златоустовского городского округа» в редакции решения Собрания депутатов Златоустовского городского округа  № 51-ЗГО от 04.07.2006 г. «О внесении изменений в решение Собрания депутатов Златоустовского городского округа № 41-ЗГО от 28.09.2005 г. «О закреплении территорий по содержанию и их уходу за организациями Златоустовского городского округа» отменить.</w:t>
      </w:r>
    </w:p>
    <w:p>
      <w:pPr>
        <w:pStyle w:val="Normal"/>
        <w:autoSpaceDE w:val="false"/>
        <w:ind w:firstLine="548"/>
        <w:jc w:val="both"/>
        <w:rPr/>
      </w:pPr>
      <w:r>
        <w:rPr>
          <w:lang w:val="ru-RU"/>
        </w:rPr>
        <w:t xml:space="preserve">2. Опубликовать настоящее решение в средствах массовой информации. </w:t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  <w:t>3. Контроль за исполнением настоящего решения возложить на комиссию по городской инфраструктуре и жизнеобеспечению города.</w:t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14"/>
        <w:jc w:val="both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Normal"/>
        <w:ind w:firstLine="514"/>
        <w:jc w:val="both"/>
        <w:rPr>
          <w:lang w:val="ru-RU"/>
        </w:rPr>
      </w:pPr>
      <w:r>
        <w:rPr>
          <w:lang w:val="ru-RU"/>
        </w:rPr>
        <w:t xml:space="preserve">Главы Златоустовского городского округа                                 </w:t>
        <w:tab/>
        <w:t xml:space="preserve">В.В. Павленков </w:t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widowControl/>
      <w:spacing w:before="240" w:after="120"/>
      <w:jc w:val="center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5:00Z</dcterms:created>
  <dc:creator>Собрание депутатов ЗГО</dc:creator>
  <dc:description/>
  <cp:keywords/>
  <dc:language>en-US</dc:language>
  <cp:lastModifiedBy>Собрание депутатов ЗГО</cp:lastModifiedBy>
  <cp:lastPrinted>2011-03-22T11:45:00Z</cp:lastPrinted>
  <dcterms:modified xsi:type="dcterms:W3CDTF">2011-04-12T07:35:00Z</dcterms:modified>
  <cp:revision>3</cp:revision>
  <dc:subject/>
  <dc:title/>
</cp:coreProperties>
</file>