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55pt;height:49.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5026857" r:id="rId2"/>
        </w:object>
      </w:r>
      <w:r>
        <w:rPr>
          <w:sz w:val="22"/>
          <w:szCs w:val="22"/>
        </w:rPr>
        <w:t>ЧЕЛЯБИНСКАЯ    ОБЛАСТЬ</w:t>
      </w:r>
    </w:p>
    <w:p>
      <w:pPr>
        <w:pStyle w:val="Normal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56200, г. Златоуст, ул. Таганайская, 1, тел. 7-04-96, 7-17-76, 7-16-34</w:t>
      </w:r>
    </w:p>
    <w:p>
      <w:pPr>
        <w:pStyle w:val="Heading1"/>
        <w:ind w:left="432" w:right="0" w:hanging="432"/>
        <w:jc w:val="center"/>
        <w:rPr/>
      </w:pPr>
      <w:r>
        <w:rPr/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9 – ЗГО                             </w:t>
        <w:tab/>
        <w:t xml:space="preserve"> </w:t>
        <w:tab/>
        <w:tab/>
        <w:t xml:space="preserve">              </w:t>
        <w:tab/>
        <w:t xml:space="preserve">       </w:t>
        <w:tab/>
        <w:t xml:space="preserve">      от 07.04.2011 г.</w:t>
      </w:r>
      <w:r>
        <w:rPr>
          <w:b/>
          <w:u w:val="single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Златоустовского городского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  <w:r>
        <w:rPr/>
        <w:t>от 17.06.2004 г. № 794 «Об утверждении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й редакции «Муниципального реестра наименов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 и других внутригородских географических объект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х в пределах Златоустовского городского округа»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ab/>
        <w:t>В целях создания единообразной системы употребления наименований улиц и других внутригородских географических объектов, совершенствования и унификации информационных баз данных, на основании обращений граждан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решение Златоустовского городского Собрания депутатов от 17.06.2004 г. №  794 «Об утверждении в </w:t>
      </w:r>
      <w:r>
        <w:rPr>
          <w:sz w:val="22"/>
          <w:szCs w:val="22"/>
        </w:rPr>
        <w:t>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следующее изменение: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у 1дополнить пунктом 332-1 следующего содерж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75"/>
        <w:gridCol w:w="1975"/>
        <w:gridCol w:w="2287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ществующее имя (2002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ое пол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ЭБД* (сокращ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2-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 Серебряный клю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яный ключ кв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ЭБД – электронная база данны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Златоустовскому отделению Челябинского филиала ФГУП «Ростехинвентаризация – Федеральное БТИ», Златоустовскому филиалу ОГУП «Областной центр технической инвентаризации по Челябинской области» внести изменения в соответствующие технические докумен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/>
        <w:t>Исполняющий обязанности</w:t>
      </w:r>
    </w:p>
    <w:p>
      <w:pPr>
        <w:pStyle w:val="Normal"/>
        <w:ind w:firstLine="514"/>
        <w:jc w:val="both"/>
        <w:rPr/>
      </w:pPr>
      <w:r>
        <w:rPr/>
        <w:t xml:space="preserve">Главы Златоустовского городского округа                                 </w:t>
        <w:tab/>
        <w:t>В.В. Павленков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361" w:right="907" w:gutter="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1" w:before="7" w:after="0"/>
      <w:ind w:left="29" w:right="40" w:firstLine="49"/>
      <w:jc w:val="center"/>
      <w:outlineLvl w:val="4"/>
    </w:pPr>
    <w:rPr>
      <w:b/>
      <w:color w:val="000000"/>
      <w:spacing w:val="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1"/>
      <w:ind w:left="0" w:right="18" w:hanging="0"/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1"/>
      <w:ind w:left="0" w:right="18" w:hanging="0"/>
      <w:jc w:val="both"/>
      <w:outlineLvl w:val="8"/>
    </w:pPr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7" w:right="0" w:hanging="0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170" w:right="0" w:hanging="468"/>
      <w:jc w:val="both"/>
    </w:pPr>
    <w:rPr/>
  </w:style>
  <w:style w:type="paragraph" w:styleId="31">
    <w:name w:val="Основной текст с отступом 31"/>
    <w:basedOn w:val="Normal"/>
    <w:qFormat/>
    <w:pPr>
      <w:ind w:left="156" w:right="0" w:hanging="156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shd w:fill="FFFFFF" w:val="clear"/>
      <w:spacing w:lineRule="exact" w:line="281" w:before="7" w:after="0"/>
      <w:ind w:left="234" w:right="40" w:hanging="78"/>
      <w:jc w:val="both"/>
    </w:pPr>
    <w:rPr>
      <w:color w:val="000000"/>
      <w:spacing w:val="5"/>
      <w:sz w:val="20"/>
    </w:rPr>
  </w:style>
  <w:style w:type="paragraph" w:styleId="212">
    <w:name w:val="Основной текст 21"/>
    <w:basedOn w:val="Normal"/>
    <w:qFormat/>
    <w:pPr>
      <w:shd w:fill="FFFFFF" w:val="clear"/>
      <w:jc w:val="center"/>
    </w:pPr>
    <w:rPr>
      <w:sz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color w:val="000000"/>
      <w:spacing w:val="-7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pacing w:lineRule="auto" w:line="300" w:before="200" w:after="0"/>
      <w:ind w:left="40" w:right="0" w:hanging="0"/>
    </w:pPr>
    <w:rPr>
      <w:sz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7:00Z</dcterms:created>
  <dc:creator>Саня</dc:creator>
  <dc:description/>
  <cp:keywords/>
  <dc:language>en-US</dc:language>
  <cp:lastModifiedBy>Собрание депутатов ЗГО</cp:lastModifiedBy>
  <cp:lastPrinted>2011-02-24T15:39:00Z</cp:lastPrinted>
  <dcterms:modified xsi:type="dcterms:W3CDTF">2011-04-08T04:07:00Z</dcterms:modified>
  <cp:revision>2</cp:revision>
  <dc:subject/>
  <dc:title>Проект Целевая программа«Реализация Национального проекта «Доступное и комфортное жилье - гражданам России» на территории Злат</dc:title>
</cp:coreProperties>
</file>