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7pt;height:49.9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162394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Р Е Ш Е Н И Е   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7 - ЗГО                                                                                                    от  07.04.2011г</w:t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депутатов Златоустовского городского округа от                      </w:t>
      </w:r>
    </w:p>
    <w:p>
      <w:pPr>
        <w:pStyle w:val="Normal"/>
        <w:jc w:val="both"/>
        <w:rPr/>
      </w:pPr>
      <w:r>
        <w:rPr/>
        <w:t xml:space="preserve">08.09.2010 г.  № 65-ЗГО  </w:t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евостребованностью нежилых объектов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гнозный план (Программу) приватизации муниципального имущества Златоустовского городского округа на 2011 год, утвержденный решением Собрания депутатов Златоустовского городского округа от 08.09.2010 г.  № 65-ЗГО                            «Об утверждении прогнозного плана приватизации муниципального имущества Златоустовского городского округа на 2011 год» (в редакции решения Собрания депутатов Златоустовского городского округа от 10.03.2011 г. № 8-ЗГО) дополнить подпунктами 30 - 31  следующего  содержания: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926"/>
        <w:gridCol w:w="225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 2, расположенное по адресу: Челябинская область, г. Златоуст, пр. им. Ю.А. Гагарина, 6 линия, д.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3 кв.м.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ложная вещь – котельная № 7, в составе: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– здание котельной № 7, общая площадь 698,4 кв.м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– здание лаборатории, общая площадь 12,1 кв.м.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оружение – труба дымовая, высота 38,0 м, адрес: Челябинская область, г. Златоуст, ул. Таганайская, д. 20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6,8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 настоящего решения возложить на комиссию по бюджету, финансовой и налоговой политик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ы Златоустовского городского округа                              </w:t>
        <w:tab/>
        <w:t>В.В. Пав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basedOn w:val="2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8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ГО</cp:lastModifiedBy>
  <cp:lastPrinted>2011-03-31T10:09:00Z</cp:lastPrinted>
  <dcterms:modified xsi:type="dcterms:W3CDTF">2011-04-08T03:38:00Z</dcterms:modified>
  <cp:revision>2</cp:revision>
  <dc:subject/>
  <dc:title>ЧЕЛЯБИНСКАЯ    ОБЛАСТЬ</dc:title>
</cp:coreProperties>
</file>