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true"/>
        <w:widowControl/>
        <w:spacing w:before="240" w:after="120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5371324" r:id="rId2"/>
        </w:objec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Heading1"/>
        <w:rPr/>
      </w:pPr>
      <w:r>
        <w:rPr>
          <w:rFonts w:eastAsia="Times New Roman"/>
          <w:b/>
          <w:lang w:val="ru-RU"/>
        </w:rPr>
        <w:t xml:space="preserve">             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13 – ЗГО      </w:t>
        <w:tab/>
        <w:t xml:space="preserve">  </w:t>
        <w:tab/>
        <w:tab/>
        <w:t xml:space="preserve">                                           </w:t>
        <w:tab/>
        <w:t>от  07.04.2011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Положения о контрольной деятельности </w:t>
        <w:br/>
        <w:t>Собрания депутатов Златоустовского городского округа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В соответствии с Федеральным законом "Об общих принципах организации местного самоуправления в Российской Федерации", Уставом 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lang w:val="ru-RU"/>
        </w:rPr>
        <w:t>1. Утвердить Положение о контрольной деятельности Собрания депутатов Златоустовского городского округа (приложение)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r>
        <w:rPr>
          <w:lang w:val="ru-RU"/>
        </w:rPr>
        <w:t xml:space="preserve">2. </w:t>
      </w:r>
      <w:bookmarkEnd w:id="2"/>
      <w:r>
        <w:rPr>
          <w:lang w:val="ru-RU"/>
        </w:rPr>
        <w:t xml:space="preserve">   </w:t>
      </w:r>
      <w:bookmarkStart w:id="3" w:name="sub_1003"/>
      <w:r>
        <w:rPr>
          <w:lang w:val="ru-RU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bookmarkEnd w:id="3"/>
      <w:r>
        <w:rPr>
          <w:lang w:val="ru-RU"/>
        </w:rPr>
        <w:t>3</w:t>
      </w:r>
      <w:bookmarkStart w:id="4" w:name="sub_1004"/>
      <w:r>
        <w:rPr>
          <w:lang w:val="ru-RU"/>
        </w:rPr>
        <w:t xml:space="preserve">.   Контроль исполнения настоящего решения возложить на председателя Собрания депутатов Златоустовского городского округа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End w:id="4"/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Главы Златоустовского городского округа                              </w:t>
        <w:tab/>
        <w:t>В.В. Павленков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  <w:bookmarkStart w:id="5" w:name="sub_1"/>
    </w:p>
    <w:p>
      <w:pPr>
        <w:pStyle w:val="Normal"/>
        <w:autoSpaceDE w:val="false"/>
        <w:ind w:firstLine="720"/>
        <w:jc w:val="right"/>
        <w:rPr/>
      </w:pPr>
      <w:bookmarkEnd w:id="5"/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13-ЗГО от  07.04.2011 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lang w:val="ru-RU"/>
        </w:rPr>
        <w:t>Положение</w:t>
        <w:br/>
        <w:t>о контрольной деятельности Собрания депутатов Златоустовского городского округ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lang w:val="ru-RU"/>
        </w:rPr>
      </w:pPr>
      <w:bookmarkStart w:id="6" w:name="sub_10100"/>
      <w:bookmarkEnd w:id="6"/>
      <w:r>
        <w:rPr>
          <w:b/>
          <w:bCs/>
          <w:lang w:val="ru-RU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7" w:name="sub_10100"/>
      <w:bookmarkStart w:id="8" w:name="sub_101"/>
      <w:bookmarkEnd w:id="7"/>
      <w:bookmarkEnd w:id="8"/>
      <w:r>
        <w:rPr>
          <w:lang w:val="ru-RU"/>
        </w:rPr>
        <w:t>1. Положение о контрольной деятельности  Собрания депутатов Златоустовского городского округа (далее - Положение) разработано 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, Уставом Златоустовского городского округа, определяет цель, направления, формы контрольной деятельности, осуществляемой  Собранием депутатов  Златоустовского городского округа, (далее - Собрание), и устанавливает порядок организации, осуществления и обеспечения контрольной деятельности Собрани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9" w:name="sub_101"/>
      <w:bookmarkStart w:id="10" w:name="sub_102"/>
      <w:bookmarkEnd w:id="9"/>
      <w:bookmarkEnd w:id="10"/>
      <w:r>
        <w:rPr>
          <w:lang w:val="ru-RU"/>
        </w:rPr>
        <w:t>2. Контрольная деятельность Собрания осуществляется на основе принципов законности, системности, профессионализма, плановости, объективности, независимости, гласности и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11" w:name="sub_102"/>
      <w:bookmarkStart w:id="12" w:name="sub_103"/>
      <w:bookmarkEnd w:id="11"/>
      <w:bookmarkEnd w:id="12"/>
      <w:r>
        <w:rPr>
          <w:lang w:val="ru-RU"/>
        </w:rPr>
        <w:t>3. Целями контрольной деятельности Собрания является повышение эффективности исполнения органами местного самоуправления округа и их должностными лицами полномочий по решению вопросов местного значения, исполнения муниципальных правовых актов, а также выявление причин, затрудняющих их исполнение, и определение мер для устранения недостатков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3" w:name="sub_103"/>
      <w:bookmarkStart w:id="14" w:name="sub_104"/>
      <w:bookmarkEnd w:id="13"/>
      <w:bookmarkEnd w:id="14"/>
      <w:r>
        <w:rPr>
          <w:lang w:val="ru-RU"/>
        </w:rPr>
        <w:t>4. Основными направлениями контрольной деятельности Собрания являютс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5" w:name="sub_104"/>
      <w:bookmarkEnd w:id="15"/>
      <w:r>
        <w:rPr>
          <w:lang w:val="ru-RU"/>
        </w:rPr>
        <w:t>1)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) контроль соответствия деятельности органов местного самоуправления и должностных лиц местного самоуправления Уставу Златоустовского городского округа и принятым в соответствии с ним нормативным правовым актам Собрания, в том числе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соблюдение порядка управления и распоряжения муниципальным имуществом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соблюдение установленного Собранием порядка принятия решений о создании, реорганизации и ликвидации муниципальных унитарных предприятий и учреждени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соблюдение порядка принятия решений об установлении тарифов на услуги муниципальных унитарных предприятий и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- соблюдение порядка участия Златоустовского городского округа (далее - округ) в организациях межмуниципального сотрудничества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) финансовый контроль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4) контроль выполнения планов и программ развития округа, в том числе по реализации национальных проектов на территории округа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) контроль выполнения решений Собрания.</w:t>
      </w:r>
    </w:p>
    <w:p>
      <w:pPr>
        <w:pStyle w:val="Normal"/>
        <w:autoSpaceDE w:val="false"/>
        <w:ind w:firstLine="720"/>
        <w:jc w:val="both"/>
        <w:rPr/>
      </w:pPr>
      <w:bookmarkStart w:id="16" w:name="sub_105"/>
      <w:bookmarkEnd w:id="16"/>
      <w:r>
        <w:rPr>
          <w:lang w:val="ru-RU"/>
        </w:rPr>
        <w:t xml:space="preserve">5. Контрольные полномочия Собрания распространяются в пределах, установленных законодательством Российской Федерации, Челябинской области, Уставом Златоустовского городского округа, иными нормативными правовыми актами на органы местного самоуправления и должностных лиц  местного самоуправления округа, осуществляющих  полномочия по решению вопросов местного значения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Start w:id="17" w:name="sub_105"/>
      <w:bookmarkStart w:id="18" w:name="sub_105"/>
      <w:bookmarkEnd w:id="18"/>
    </w:p>
    <w:p>
      <w:pPr>
        <w:pStyle w:val="Normal"/>
        <w:autoSpaceDE w:val="false"/>
        <w:spacing w:before="108" w:after="108"/>
        <w:jc w:val="center"/>
        <w:rPr>
          <w:b/>
          <w:b/>
          <w:bCs/>
          <w:lang w:val="ru-RU"/>
        </w:rPr>
      </w:pPr>
      <w:bookmarkStart w:id="19" w:name="sub_10200"/>
      <w:bookmarkEnd w:id="19"/>
      <w:r>
        <w:rPr>
          <w:b/>
          <w:bCs/>
          <w:lang w:val="ru-RU"/>
        </w:rPr>
        <w:t>2. Порядок осуществления контрольной деятельности</w:t>
      </w:r>
    </w:p>
    <w:p>
      <w:pPr>
        <w:pStyle w:val="Normal"/>
        <w:autoSpaceDE w:val="false"/>
        <w:ind w:firstLine="720"/>
        <w:jc w:val="both"/>
        <w:rPr/>
      </w:pPr>
      <w:bookmarkStart w:id="20" w:name="sub_10200"/>
      <w:bookmarkStart w:id="21" w:name="sub_106"/>
      <w:bookmarkEnd w:id="20"/>
      <w:bookmarkEnd w:id="21"/>
      <w:r>
        <w:rPr>
          <w:lang w:val="ru-RU"/>
        </w:rPr>
        <w:t>6. Контрольная деятельность Собрания осуществляется непосредственно Собранием, постоянными профильными комиссиями Собрания, рабочими группами, депутатам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22" w:name="sub_106"/>
      <w:bookmarkStart w:id="23" w:name="sub_107"/>
      <w:bookmarkEnd w:id="22"/>
      <w:bookmarkEnd w:id="23"/>
      <w:r>
        <w:rPr>
          <w:lang w:val="ru-RU"/>
        </w:rPr>
        <w:t>7. Контрольная деятельность Собрания подразделяется на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24" w:name="sub_107"/>
      <w:bookmarkEnd w:id="24"/>
      <w:r>
        <w:rPr>
          <w:lang w:val="ru-RU"/>
        </w:rPr>
        <w:t>- предварительную - в ходе обсуждения и утверждения проектов решений Собрани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- текущую - в ходе рассмотрения исполнения нормативных правовых актов органов местного самоуправления округа в течение срока их действи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последующую - в ходе рассмотрения отчетов и информаци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25" w:name="sub_108"/>
      <w:bookmarkEnd w:id="25"/>
      <w:r>
        <w:rPr>
          <w:lang w:val="ru-RU"/>
        </w:rPr>
        <w:t>8. Формами осуществления контрольной деятельности являются:</w:t>
      </w:r>
    </w:p>
    <w:p>
      <w:pPr>
        <w:pStyle w:val="Normal"/>
        <w:autoSpaceDE w:val="false"/>
        <w:ind w:firstLine="720"/>
        <w:jc w:val="both"/>
        <w:rPr/>
      </w:pPr>
      <w:bookmarkStart w:id="26" w:name="sub_108"/>
      <w:bookmarkEnd w:id="26"/>
      <w:r>
        <w:rPr>
          <w:lang w:val="ru-RU"/>
        </w:rPr>
        <w:t>- заслушивание на заседании Собрания, постоянных комиссий депутатов Собрания отчетов и информации Главы округа, Председателя Собрания, Председателя Контрольно-счетной палаты Златоустовского городского округа, должностных лиц органов местного самоуправления округа, председателей постоянных комиссий Собрания, руководителей муниципальных унитарных предприятий и учреждений, в том числе автономных, иных организаций, осуществляющих деятельность на территории округа, о выполнении полномочий по решению вопросов местного значени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заслушивание информации о ходе исполнения и практике применения нормативных правовых актов Собрани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заслушивание отчетов депутатов о результатах их работы в комиссиях, рабочих группах, на совещаниях и заседаниях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- информирование Главы округа и иных должностных лиц органов местного самоуправления округа о выявленных нарушениях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- внесение Главе округа и иным должностным лицам органов местного самоуправления округа рекомендаций по совершенствованию работы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заслушивание информации об устранении нарушений, выявленных в ходе осуществления контрольных полномочи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направление материалов о фактах нарушения законодательства в соответствующие органы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  депутатский запрос, обращение депутата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финансовый контроль в формах и порядке, предусмотренными бюджетны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27" w:name="sub_109"/>
      <w:bookmarkEnd w:id="27"/>
      <w:r>
        <w:rPr>
          <w:lang w:val="ru-RU"/>
        </w:rPr>
        <w:t>9. Глава округа представляет Собранию ежегодный отчет о результатах своей деятельности, деятельности Администрации округа, в том числе о решении вопросов, поставленных Собранием, в порядке, установленном законодательством и нормативными правовыми актами Собрания.</w:t>
      </w:r>
    </w:p>
    <w:p>
      <w:pPr>
        <w:pStyle w:val="Normal"/>
        <w:autoSpaceDE w:val="false"/>
        <w:ind w:firstLine="720"/>
        <w:jc w:val="both"/>
        <w:rPr/>
      </w:pPr>
      <w:bookmarkStart w:id="28" w:name="sub_109"/>
      <w:bookmarkStart w:id="29" w:name="sub_110"/>
      <w:bookmarkEnd w:id="28"/>
      <w:bookmarkEnd w:id="29"/>
      <w:r>
        <w:rPr>
          <w:lang w:val="ru-RU"/>
        </w:rPr>
        <w:t>10. Информация Главы округа, отчеты или информация Председателя Собрания, Председателя Контрольно-счетной палаты округа, должностных лиц органов местного самоуправления округа, председателей постоянных комиссий Собрания, руководителей муниципальных унитарных предприятий и учреждений, в том числе автономных, иных организаций, осуществляющих деятельность на территории округа, заслушивается на заседаниях Собрания, постоянных комиссий Собрания в соответствии с планом работы  Собрания либо по решению Собрания и (или) постоянной комиссии.</w:t>
      </w:r>
    </w:p>
    <w:p>
      <w:pPr>
        <w:pStyle w:val="Normal"/>
        <w:autoSpaceDE w:val="false"/>
        <w:ind w:firstLine="720"/>
        <w:jc w:val="both"/>
        <w:rPr/>
      </w:pPr>
      <w:bookmarkStart w:id="30" w:name="sub_110"/>
      <w:bookmarkStart w:id="31" w:name="sub_111"/>
      <w:bookmarkEnd w:id="30"/>
      <w:bookmarkEnd w:id="31"/>
      <w:r>
        <w:rPr>
          <w:lang w:val="ru-RU"/>
        </w:rPr>
        <w:t>11. Решение о предоставлении отчета или информации направляется Главе округа, Председателю Собрания, Председателю Контрольно-счетной палаты округа, должностным лицам органов местного самоуправления округа, председателям постоянных комиссий  Собрания, руководителям муниципальных унитарных предприятий и учреждений, в том числе автономных, иных организаций, осуществляющих деятельность на территории округа, не позднее чем за 14 календарных дней до дня проведения заседания Собрания или постоянной комиссии Собрания.</w:t>
      </w:r>
    </w:p>
    <w:p>
      <w:pPr>
        <w:pStyle w:val="Normal"/>
        <w:autoSpaceDE w:val="false"/>
        <w:ind w:firstLine="720"/>
        <w:jc w:val="both"/>
        <w:rPr/>
      </w:pPr>
      <w:bookmarkStart w:id="32" w:name="sub_111"/>
      <w:bookmarkStart w:id="33" w:name="sub_112"/>
      <w:bookmarkEnd w:id="32"/>
      <w:bookmarkEnd w:id="33"/>
      <w:r>
        <w:rPr>
          <w:lang w:val="ru-RU"/>
        </w:rPr>
        <w:t>12. По итогам обсуждения отчета или информации Главы округа, Председателя  Собрания, Председателя Контрольно-счетной палаты округа, должностных лиц органов местного самоуправления округа, председателей постоянных комиссий Собрания, руководителей муниципальных унитарных предприятий и учреждений, в том числе автономных, иных организаций, осуществляющих деятельность на территории округа, Собранием, постоянной комиссией Собрания принимается решение о принятии отчета или информации к сведению. В решении могут также содержаться предложения о принятии мер по устранению нарушений, выявленных в ходе осуществления контроля, а также предложения по привлечению виновных лиц к ответственности, предусмотренной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34" w:name="sub_112"/>
      <w:bookmarkStart w:id="35" w:name="sub_115"/>
      <w:bookmarkStart w:id="36" w:name="sub_114"/>
      <w:bookmarkEnd w:id="34"/>
      <w:bookmarkEnd w:id="35"/>
      <w:r>
        <w:rPr>
          <w:lang w:val="ru-RU"/>
        </w:rPr>
        <w:t xml:space="preserve">13. Депутат, группа депутатов по вопросам депутатской деятельности вправе обращаться с запросом к руководителям органов местного самоуправления </w:t>
      </w:r>
      <w:bookmarkEnd w:id="36"/>
      <w:r>
        <w:rPr>
          <w:lang w:val="ru-RU"/>
        </w:rPr>
        <w:t>округа, организаций, расположенных на территории округа, по вопросам, входящим в компетенцию указанных органов и должностных лиц в порядке, установленном Регламентом Собрания.</w:t>
      </w:r>
    </w:p>
    <w:p>
      <w:pPr>
        <w:pStyle w:val="Normal"/>
        <w:autoSpaceDE w:val="false"/>
        <w:ind w:firstLine="720"/>
        <w:jc w:val="both"/>
        <w:rPr/>
      </w:pPr>
      <w:bookmarkStart w:id="37" w:name="sub_115"/>
      <w:bookmarkStart w:id="38" w:name="sub_116"/>
      <w:bookmarkEnd w:id="37"/>
      <w:bookmarkEnd w:id="38"/>
      <w:r>
        <w:rPr>
          <w:lang w:val="ru-RU"/>
        </w:rPr>
        <w:t>14. Предварительная подготовка и проведение мероприятий по осуществлению контрольной деятельности обеспечивается постоянными комиссиями Собрания в соответствии с Положением о постоянных комиссиях Собрания депутатов депутатов Златоустовского городского округа 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lang w:val="ru-RU"/>
        </w:rPr>
      </w:pPr>
      <w:bookmarkStart w:id="39" w:name="sub_116"/>
      <w:bookmarkStart w:id="40" w:name="sub_10300"/>
      <w:bookmarkEnd w:id="39"/>
      <w:bookmarkEnd w:id="40"/>
      <w:r>
        <w:rPr>
          <w:b/>
          <w:bCs/>
          <w:lang w:val="ru-RU"/>
        </w:rPr>
        <w:t>3. Обеспечение контрольной деятельности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41" w:name="sub_10300"/>
      <w:bookmarkStart w:id="42" w:name="sub_117"/>
      <w:bookmarkEnd w:id="41"/>
      <w:bookmarkEnd w:id="42"/>
      <w:r>
        <w:rPr>
          <w:lang w:val="ru-RU"/>
        </w:rPr>
        <w:t>15. Организационное, правовое и информационное обеспечение контрольной деятельности Собрания осуществляет аппарат Собрани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43" w:name="sub_117"/>
      <w:bookmarkEnd w:id="43"/>
      <w:r>
        <w:rPr>
          <w:lang w:val="ru-RU"/>
        </w:rPr>
        <w:t>1) разрабатывает проекты планов контрольной деятельности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) организует учет нормативных правовых актов Собрани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) обеспечивает взаимодействие с субъектами правоотношений в ходе проведения контрольных мероприяти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) готовит заключения, аналитические записки, справочные материалы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5) осуществляет иные действия в сфере обеспечения контрольной деятельности Собрания в соответствии со своей компетенцией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44" w:name="sub_118"/>
      <w:bookmarkEnd w:id="44"/>
      <w:r>
        <w:rPr>
          <w:lang w:val="ru-RU"/>
        </w:rPr>
        <w:t>16. При осуществлении контрольной деятельности Собрание может взаимодействовать, обмениваться методическими, нормативными материалами и иной необходимой информацией, участвовать в совместных контрольных мероприятиях с:</w:t>
      </w:r>
    </w:p>
    <w:p>
      <w:pPr>
        <w:pStyle w:val="Normal"/>
        <w:autoSpaceDE w:val="false"/>
        <w:ind w:firstLine="720"/>
        <w:jc w:val="both"/>
        <w:rPr/>
      </w:pPr>
      <w:bookmarkStart w:id="45" w:name="sub_118"/>
      <w:bookmarkEnd w:id="45"/>
      <w:r>
        <w:rPr>
          <w:lang w:val="ru-RU"/>
        </w:rPr>
        <w:t>- иными органами местного самоуправления округа и (или) их должностными лицами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правоохранительными органам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- государственными надзирающими и контролирующими органами и организациями и (или) их должностными лицами в соответствии с компетенцией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46" w:name="sub_119"/>
      <w:bookmarkEnd w:id="46"/>
      <w:r>
        <w:rPr>
          <w:lang w:val="ru-RU"/>
        </w:rPr>
        <w:t>17. Результаты контрольной деятельности Собрания рассматриваются на заседании  Собрания по мере необходимости, но не реже одного раза в год.</w:t>
      </w:r>
    </w:p>
    <w:p>
      <w:pPr>
        <w:pStyle w:val="Normal"/>
        <w:ind w:firstLine="514"/>
        <w:jc w:val="both"/>
        <w:rPr>
          <w:lang w:val="ru-RU"/>
        </w:rPr>
      </w:pPr>
      <w:r>
        <w:rPr>
          <w:lang w:val="ru-RU"/>
        </w:rPr>
      </w:r>
      <w:bookmarkStart w:id="47" w:name="sub_119"/>
      <w:bookmarkStart w:id="48" w:name="sub_119"/>
      <w:bookmarkEnd w:id="48"/>
    </w:p>
    <w:sectPr>
      <w:type w:val="nextPage"/>
      <w:pgSz w:w="11906" w:h="16838"/>
      <w:pgMar w:left="1134" w:right="1134" w:gutter="0" w:header="0" w:top="966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3:00Z</dcterms:created>
  <dc:creator>Собрание депутатов ЗГО</dc:creator>
  <dc:description/>
  <cp:keywords/>
  <dc:language>en-US</dc:language>
  <cp:lastModifiedBy>Собрание депутатов ЗГО</cp:lastModifiedBy>
  <cp:lastPrinted>2011-03-11T15:50:00Z</cp:lastPrinted>
  <dcterms:modified xsi:type="dcterms:W3CDTF">2011-04-08T03:03:00Z</dcterms:modified>
  <cp:revision>2</cp:revision>
  <dc:subject/>
  <dc:title/>
</cp:coreProperties>
</file>