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16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 списке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и не требует сбора подписей избирателей на выборах депутатов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БИРАТЕЛЬНАЯ КОМИССИЯ</w:t>
        <w:br/>
        <w:t>ЧЕЛЯБИНСКОЙ ОБЛАС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86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985"/>
        <w:gridCol w:w="567"/>
        <w:gridCol w:w="1983"/>
      </w:tblGrid>
      <w:tr>
        <w:trPr>
          <w:trHeight w:val="424" w:hRule="atLeast"/>
          <w:cantSplit w:val="true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апреля 2015 года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/1077-5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Челябинск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 xml:space="preserve">О списке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и не требует сбора подписей избирателей на выборах депутатов Законодательного Собрания Челябинской области шестого созыва и депутатов представительных органов муниципальных образований  </w:t>
            </w:r>
          </w:p>
        </w:tc>
      </w:tr>
    </w:tbl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ами 4, 5 и 10 статьи 35.1 Федерального Закона «Об основных гарантиях избирательных прав и права на участие в референдуме граждан Российской Федерации», с учетом постановления Центральной избирательной комиссии Российской Федерации от 13 мая 2014 года № 230/1468-6 «О списке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по результатам выборов депутатов Государственной Думы Федерального Собрания Российской Федерации шестого созыва и не требует сбора подписей избирателей»  избирательная комиссия Челябин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список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и не требует сбора подписей избирателей на выборах депутатов Законодательного Собрания Челябинской области шестого созыв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164B2"/>
            <w:sz w:val="28"/>
            <w:szCs w:val="28"/>
            <w:u w:val="single"/>
            <w:lang w:eastAsia="ru-RU"/>
          </w:rPr>
          <w:t>приложение №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список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и не требует сбора подписей избирателей на выборах депутатов представительных органов муниципальных образований Челябинской обла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164B2"/>
            <w:sz w:val="28"/>
            <w:szCs w:val="28"/>
            <w:u w:val="single"/>
            <w:lang w:eastAsia="ru-RU"/>
          </w:rPr>
          <w:t>приложение №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зместить настоящее постановление на сайте избирательной комиссии Челябинской области в информационно-телекоммуникационной сети «Интернет»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читать утратившим силу постановление избирательной комиссии Челябинской области от 21.05 2014г. № 96/782-5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Направить настоящее постановление в территориальные избирательные комиссии и избирательные комиссии муниципальных образований Челябинской области. 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нтроль за исполнением настоящего постановления возложить на секретаря избирательной комиссии Челябинской области И.Н.Глуздань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08"/>
      </w:tblGrid>
      <w:tr>
        <w:trPr>
          <w:trHeight w:val="507" w:hRule="atLeast"/>
        </w:trPr>
        <w:tc>
          <w:tcPr>
            <w:tcW w:w="3870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.А. Старостина</w:t>
            </w:r>
          </w:p>
        </w:tc>
      </w:tr>
      <w:tr>
        <w:trPr>
          <w:trHeight w:val="539" w:hRule="atLeast"/>
        </w:trPr>
        <w:tc>
          <w:tcPr>
            <w:tcW w:w="3870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избирательной комиссии Челябинской обла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апреля 2015 года № 129/1077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Cs/>
          <w:sz w:val="28"/>
          <w:szCs w:val="28"/>
        </w:rPr>
        <w:t>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и не требует сбора подписей избирателей на выборах депутатов Законодательного Собрания Челябинской области шестого созы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политическая партия «ЕДИНАЯ РОССИЯ»</w:t>
            </w:r>
          </w:p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СПРАВЕДЛИВАЯ РОССИЯ</w:t>
            </w:r>
          </w:p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«Российская объединенная демократическая партия «ЯБЛОК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избирательной комиссии Челябинской обла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апреля 2015 года № 129/1077-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и не требует сбора подписей избирателей на выборах депутатов представительных органов муниципальных образований Челябинской област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6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литической парт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политическая партия «ЕДИНАЯ РОССИЯ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 муниципальные образован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ябин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СПРАВЕДЛИВАЯ РОССИЯ</w:t>
            </w:r>
          </w:p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ПОЛИТИЧЕСКАЯ ПАРТИЯ «РОДИНА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годеревенско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 поселение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акторозаводской район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Челябин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«Российская партия пенсионеров за справедливость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чатовский район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Челябинс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80" w:after="280"/>
      <w:outlineLvl w:val="0"/>
    </w:pPr>
    <w:rPr>
      <w:rFonts w:ascii="Tahoma" w:hAnsi="Tahoma" w:eastAsia="Times New Roman" w:cs="Tahoma"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000000"/>
      <w:kern w:val="2"/>
      <w:sz w:val="30"/>
      <w:szCs w:val="30"/>
    </w:rPr>
  </w:style>
  <w:style w:type="character" w:styleId="InternetLink">
    <w:name w:val="Hyperlink"/>
    <w:basedOn w:val="Style13"/>
    <w:rPr>
      <w:color w:val="0164B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yabinsk.izbirkom.ru/etc/pril1_1077.doc" TargetMode="External"/><Relationship Id="rId3" Type="http://schemas.openxmlformats.org/officeDocument/2006/relationships/hyperlink" Target="http://chelyabinsk.izbirkom.ru/etc/pril2_107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7:00Z</dcterms:created>
  <dc:creator>1</dc:creator>
  <dc:description/>
  <dc:language>en-US</dc:language>
  <cp:lastModifiedBy>user</cp:lastModifiedBy>
  <dcterms:modified xsi:type="dcterms:W3CDTF">2015-06-25T06:37:00Z</dcterms:modified>
  <cp:revision>2</cp:revision>
  <dc:subject/>
  <dc:title/>
</cp:coreProperties>
</file>