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е в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Избирательной комиссии Челябинской области «Об объеме информационных материалов, размещаемых на информационном стенде в помещении для голосования либо непосредственно передним, о кандидатах, списках кандидатов, избирательных объединений, внесённых в избирательные бюллетени для голосования на выборах депутатов Законодательного собрания Челябинской области» от 20 мая 2015г№ 130/1099-5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круг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кем выдвинут зарегистрированный кандидат (если выдвинут избирательным объединением – слова «выдвинут избирательным объединением» с указанием наименования соответствующего избирательного объединения, если кандидат сам выдвинул свою кандидатуру- слово «самовыдвижени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наименование субъекта РФ, района,города, иного населенного пункт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ческие свед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 трудовом (творческом) пу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ой степени, ученых и почетных званиях, наличии государственных наград (при условии представления документов, подтверждающих указанные свед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емейном положении, наличии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круг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нятой или непогашенной судимости с указанием номера (номеров) и наименования (наименований) статей УК РФ, на основании которой (которых) был осужден зарегистрированный кандидат.  Если судимость снята или погашена, -также сведения о дате снятия или погашения судим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цветного изображения (анфас) на однотонном фоне 10х15 (в случае непредставления кандидатом фото на плакате в месте ее размещения делается надпись: «фотография кандидатом не представлена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м информации не должен превышать площадь печатного листа формата А4 (1800 печатных знаков с пробелами), шрифт 1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imesNewRom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рез полтора интервала ипредоставляется на бумажном и электронном носителе с пакетом документо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для регистрации кандида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Татьяна</dc:creator>
  <dc:description/>
  <dc:language>en-US</dc:language>
  <cp:lastModifiedBy>user</cp:lastModifiedBy>
  <cp:lastPrinted>2015-06-19T17:50:00Z</cp:lastPrinted>
  <dcterms:modified xsi:type="dcterms:W3CDTF">2015-06-22T06:40:00Z</dcterms:modified>
  <cp:revision>2</cp:revision>
  <dc:subject/>
  <dc:title/>
</cp:coreProperties>
</file>