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ндидатах, уведомивших письменно территориальную избирательную комиссию города Златоуста о желании баллотироваться кандидатом в депутаты на выборах депутатов Законодательного Собрания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сентября 2015 года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95"/>
        <w:gridCol w:w="2584"/>
        <w:gridCol w:w="3059"/>
        <w:gridCol w:w="2154"/>
        <w:gridCol w:w="2268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выдвиж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адлежность избирательному объедин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вижения</w:t>
            </w:r>
          </w:p>
        </w:tc>
      </w:tr>
      <w:tr>
        <w:trPr>
          <w:trHeight w:val="806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устовский одномандатный избирательный округ № 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п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КДЕН», директор, индивидуальный предпринима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5</w:t>
            </w:r>
          </w:p>
        </w:tc>
      </w:tr>
      <w:tr>
        <w:trPr>
          <w:trHeight w:val="182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О ПП «КОММУНИСТИЧЕСКАЯ ПАРТИЯ КОММУНИСТЫ РОССИ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Златоустовский машиностроительный завод», заместитель директора производственно-технического комплекса «Энергетик» - заместитель главного энерге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5</w:t>
            </w:r>
          </w:p>
        </w:tc>
      </w:tr>
      <w:tr>
        <w:trPr>
          <w:trHeight w:val="83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ладимирови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газета «НАКАНУНЕ», главный редакт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5</w:t>
            </w:r>
          </w:p>
        </w:tc>
      </w:tr>
      <w:tr>
        <w:trPr>
          <w:trHeight w:val="76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ь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О ПП КПР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- детский сад присмотра и оздоровления № 14, заведующ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П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5</w:t>
            </w:r>
          </w:p>
        </w:tc>
      </w:tr>
      <w:tr>
        <w:trPr>
          <w:trHeight w:val="118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хометьярова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ПП «СПРАВЕДЛИВ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среднего профессионального образования «Златоустовский колледж экономики и управления», директ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П «СПРАВЕДЛИВ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5</w:t>
            </w:r>
          </w:p>
        </w:tc>
      </w:tr>
      <w:tr>
        <w:trPr>
          <w:trHeight w:val="118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е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Владимирови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О ПП «ЕДИН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Челябинский областной клинический онкологический диспансер», главный вра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артии ЕДИНА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5</w:t>
            </w:r>
          </w:p>
        </w:tc>
      </w:tr>
      <w:tr>
        <w:trPr>
          <w:trHeight w:val="27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О «ЯБЛОКО – ЗЕЛЕН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устовское отделение, Страховое акционерное общество «ВСК», специалист по урегулированию претенз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РОДП «Яблок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</w:t>
            </w:r>
          </w:p>
        </w:tc>
      </w:tr>
      <w:tr>
        <w:trPr>
          <w:trHeight w:val="27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П ЛДПР ЛДП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наторий-профилакторий Металлург», заместитель директора по лечебной ч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5:00Z</dcterms:created>
  <dc:creator>U9-3</dc:creator>
  <dc:description/>
  <cp:keywords/>
  <dc:language>en-US</dc:language>
  <cp:lastModifiedBy>1</cp:lastModifiedBy>
  <cp:lastPrinted>2015-07-12T11:57:00Z</cp:lastPrinted>
  <dcterms:modified xsi:type="dcterms:W3CDTF">2015-07-12T06:57:00Z</dcterms:modified>
  <cp:revision>89</cp:revision>
  <dc:subject/>
  <dc:title/>
</cp:coreProperties>
</file>