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Ы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ЗБИРАТЕЛЬНЫХ ОКРУГОВ ПО ВЫБОРАМ ДЕПУТАТОВ ЗСО И СД ЗГО В 2015 ГОДУ</w:t>
      </w:r>
    </w:p>
    <w:tbl>
      <w:tblPr>
        <w:tblW w:w="14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985"/>
        <w:gridCol w:w="850"/>
        <w:gridCol w:w="851"/>
        <w:gridCol w:w="708"/>
        <w:gridCol w:w="666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З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ый окр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избират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К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избирательного участк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З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К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з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84изб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У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ый избирательный округ №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заводский избирательный округ №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867 избира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руг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УИ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 4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ДО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Д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ПОО ЗТТиЭ (бывше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-35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ый избирательный округ № 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БС ЗГО» библиотека № 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П «Электроизделия» им. Н.Р. Музыченк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М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3 ЗГ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ый избирательный округ № 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СОШ № 9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СОШ № 90СП-О ООШ № 4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ая техн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а ОАО «РЖД»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СОШ № 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-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Ш № 7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ый избирательный округ № 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ЗЗОСС» (бывшее административное здание АТП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СОШ № 90</w:t>
            </w:r>
            <w:r>
              <w:rPr>
                <w:sz w:val="24"/>
                <w:szCs w:val="24"/>
              </w:rPr>
              <w:t>СП-О</w:t>
            </w:r>
            <w:r>
              <w:rPr>
                <w:bCs/>
                <w:sz w:val="24"/>
                <w:szCs w:val="24"/>
              </w:rPr>
              <w:t>ООШ № 1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СОШ № 90СП-О ООШ № 1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горболь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36изб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ый избирательный округ № 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тоустовский избирательный округ № 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990 избират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руг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УИ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Д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л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СОШ № 1 им. Ю. А. Гагарин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СОШ № 1 им. Ю. А. Гагарин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ый избирательный округ № 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ПО (ССУЗ) «ЗлатИКим.П.П. Аносова» (бывше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-4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БС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альная библи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СОШ № 1 им. Ю. А. Гагарина СП-О ООШ № 2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им. Ю.А. Гаг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18 изб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У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ый избирательный округ № 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СОШ № 3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СОШ № 3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>МАУ «ЦМиХО» (</w:t>
            </w:r>
            <w:r>
              <w:rPr>
                <w:bCs/>
                <w:sz w:val="24"/>
                <w:szCs w:val="24"/>
              </w:rPr>
              <w:t>бывшая школа № 33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>МАУ «ЦМиХО» (</w:t>
            </w:r>
            <w:r>
              <w:rPr>
                <w:bCs/>
                <w:sz w:val="24"/>
                <w:szCs w:val="24"/>
              </w:rPr>
              <w:t>бывшая школа № 33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ый избирательный округ № 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СОШ № 1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СОШ № 1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 (ССУЗ)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латоустовский педколлед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ый избирательный округ № 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 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 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 (ССУЗ)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латоустовский педколлед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ый избирательный округ № 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СОШ № 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СОШ № 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СОШ № 9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за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кругов 42 862 изб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У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ый избирательный округ № 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</w:r>
            <w:r>
              <w:rPr>
                <w:bCs/>
                <w:sz w:val="24"/>
                <w:szCs w:val="24"/>
              </w:rPr>
              <w:t>СОШ № 1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 1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Д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ая школа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филиал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ый избирательный округ № 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 1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 1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СПО(ССУЗ) «ЗлатИКим.П.П.Аносова» (бывшее ПУ-4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ый избирательный округ № 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СОШ № 3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СОШ № 3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ый избирательный округ № 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СОШ № 3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СОШ № 3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ый избирательный округ № 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орный пункт правопорядк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ОУСОШ № 4 </w:t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СОШ № 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ый избирательный округ № 1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СОШ № 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СОШ № 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>ФГБОУ ВПО ЮУрГУ(НИУ) филиал в г. Златоуст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ый избирательный округ № 1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орец “Победа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Златмаш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СОШ № 2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ЦБС ЗГО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№ 2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ый избирательный округ № 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ООШ № 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В(С)ОУ ЦО № 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ООШ № 5СП-О ООШ № 2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ООШ № 5СП-О ООШ № 2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СЦК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уб с. Веселовк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Златоустовский мясокомбин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брика «Оружейникъ»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за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круг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057изб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У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ый избирательный округ № 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заводский избирательный округ №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ПОО «ЗТТиЭ»(бывш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латТЭ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СОШ № 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 (ССУЗ)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латоустовский медицинский техн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ый избирательный округ № 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 1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К “Металлург”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 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ый избирательный округ № 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ПОО «ЗТТиЭ» (бывший П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</w:r>
            <w:r>
              <w:rPr>
                <w:bCs/>
                <w:sz w:val="24"/>
                <w:szCs w:val="24"/>
              </w:rPr>
              <w:t>СОШ № 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 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мандатный избирательный округ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ЭВ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О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Ш № 3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О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Ш № 3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мандатный избирательный округ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 3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Ш № 3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К СЦК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уб с. Куваш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ый избирательный округ № 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й комплекс «Клуб Металлургов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8 СП-О «Учебные мастерские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8 СП-О «Учебные мастерские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СПО (ССУЗ)«ЗлатИКим.П.П.Аносова» (бывше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-28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ый избирательный округ № 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 СОШ № 18 СП-О ООШ № 1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заводоуправления ОАО «ЗЗМК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ДК «Булат» – РЦН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уб «Радуг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Arial" w:hAnsi="Arial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48:00Z</dcterms:created>
  <dc:creator>1</dc:creator>
  <dc:description/>
  <dc:language>en-US</dc:language>
  <cp:lastModifiedBy>user</cp:lastModifiedBy>
  <cp:lastPrinted>2014-11-20T12:28:00Z</cp:lastPrinted>
  <dcterms:modified xsi:type="dcterms:W3CDTF">2015-06-15T04:48:00Z</dcterms:modified>
  <cp:revision>2</cp:revision>
  <dc:subject/>
  <dc:title/>
</cp:coreProperties>
</file>