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РЕГИСТРИРОВАННЫЕ КАНДИДА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путаты Законодательного Собрания Челябинской области по Златоустовскому одномандатному избирательному округу № 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2295"/>
        <w:gridCol w:w="2584"/>
        <w:gridCol w:w="3059"/>
        <w:gridCol w:w="2154"/>
        <w:gridCol w:w="2268"/>
      </w:tblGrid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бират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ъект выдвижения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аботы, должност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адлежность избирательному объединению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егистрации</w:t>
            </w:r>
          </w:p>
        </w:tc>
      </w:tr>
      <w:tr>
        <w:trPr>
          <w:trHeight w:val="806" w:hRule="atLeast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латоустовский одномандатный избирательный </w:t>
            </w:r>
            <w:r>
              <w:rPr>
                <w:rFonts w:cs="Times New Roman" w:ascii="Times New Roman" w:hAnsi="Times New Roman"/>
                <w:b/>
              </w:rPr>
              <w:t>округ № 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Вырупа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Надеж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Геннадьевн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самовыдвижени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Директор салона «ХУДОЖЕСТВЕННЫЕ ПРОМЫСЛЫ И ПОДАРКИ», директор ООО «МАКДЕН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Отказ в регистрации (решение ТИК от 29.07.2015 № 91/691)</w:t>
            </w:r>
          </w:p>
        </w:tc>
      </w:tr>
      <w:tr>
        <w:trPr>
          <w:trHeight w:val="1345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Бык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Васил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</w:rPr>
              <w:t>Петрович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ЧОО ПП «КОММУНИСТИЧЕСКАЯ ПАРТИЯ КОММУНИСТЫ РОССИИ»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АО «Златмаш», заместитель директора производственно-технического комплекса «Энергетик»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 xml:space="preserve">Отказ в регистрации (решение ТИК от 30.07.2015 № 93/767) </w:t>
            </w:r>
          </w:p>
        </w:tc>
      </w:tr>
      <w:tr>
        <w:trPr>
          <w:trHeight w:val="1188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хометьярова Ольг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н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 ПП «СПРАВЕДЛИВАЯ РОССИЯ»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номная некоммерческая организация среднего профессионального образования «Златоустовский колледж экономики и управления», директо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ПП «СПРАВЕДЛИВАЯ РОСС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8.2015</w:t>
            </w:r>
          </w:p>
        </w:tc>
      </w:tr>
      <w:tr>
        <w:trPr>
          <w:trHeight w:val="1017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жени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й Владимирович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РО ПП «ЕДИНАЯ РОССИЯ»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З «Челябинский областной клинический онкологический диспансер», главный врач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Партии ЕДИНАЯ 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8.07.2015</w:t>
            </w:r>
          </w:p>
        </w:tc>
      </w:tr>
      <w:tr>
        <w:trPr>
          <w:trHeight w:val="274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кон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др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ич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РО «ЯБЛОКО – ЗЕЛЕНАЯ РОССИЯ»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оустовское отделение, Страховое акционерное общество «ВСК», специалист по урегулированию претензи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лен РОДП «Яблоко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7.2015</w:t>
            </w:r>
          </w:p>
        </w:tc>
      </w:tr>
      <w:tr>
        <w:trPr>
          <w:trHeight w:val="274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ц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юдмил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иничн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ПП ЛДПР ЛДПР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анаторий-профилакторий Металлург», заместитель директора по лечебной част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7.2015</w:t>
            </w:r>
          </w:p>
        </w:tc>
      </w:tr>
      <w:tr>
        <w:trPr>
          <w:trHeight w:val="274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строми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й Владимирович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выдвижени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ая газета «НАКАНУНЕ», главный редакто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5.08.2015</w:t>
            </w:r>
          </w:p>
        </w:tc>
      </w:tr>
      <w:tr>
        <w:trPr>
          <w:trHeight w:val="274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ил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оль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овн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ОО ПП КПРФ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- детский сад присмотра и оздоровления № 14, заведующи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КПР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5.08.201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4:15:00Z</dcterms:created>
  <dc:creator>U9-3</dc:creator>
  <dc:description/>
  <cp:keywords/>
  <dc:language>en-US</dc:language>
  <cp:lastModifiedBy>1</cp:lastModifiedBy>
  <cp:lastPrinted>2015-08-05T19:33:00Z</cp:lastPrinted>
  <dcterms:modified xsi:type="dcterms:W3CDTF">2015-08-05T14:43:00Z</dcterms:modified>
  <cp:revision>104</cp:revision>
  <dc:subject/>
  <dc:title/>
</cp:coreProperties>
</file>