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 ОСТАНОВА  КОТЕЛЬНЫХ  НА  ПРОФИЛАКТИЧЕСКИЙ  РЕМО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67"/>
        <w:gridCol w:w="2533"/>
        <w:gridCol w:w="162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ст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сть ремонт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плоэнергетик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Гагарина, 3 мкр-н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августа –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2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р. Гагарина, 1, 2 мкр-ны)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июня – 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Демидовки, кв. Медик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ля – 07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 старого гор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 – 2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ж/д Вокза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ля –07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Строите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августа –28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портивн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августа –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ая  пос. Дегтярк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 – 0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с. Весел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посёлка Цент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пос. Тайна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ЭМЗ-Энерго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ицы: К. Маркса, Нижне-Заводская, Керамическая, Б. Ручьёва; Северо-Западный р-он; кв-л Матросова; 7-й жил. участок; посёлок метзавода ТП-1, 2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- 0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28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Златмаш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ение теплотрас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ы: Горького; 50 лет Октября; Полетаева; Тульская; Чкалова; Просвещения; Маяковского; 30 лет ВЛКСМ; Некрасова; Садовая;   Воровского; Ухтомского; Мичурина; Матросова; Менделеева; Л. Толстого; Лермонтова; Луначарского; Попова; Суворов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– 2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ючение теплотрассы нижней зо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лицы: Зелёная; Шишкина (кроме 2, 8); Островского (кроме 13); Грибоедова, 1,1а,3,3а,3б; пр. Мира, 10, 12,18,20,22,24,26; пр. Профсоюзов, 2,4,6,8,10,1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лет Победы, 2, 4, 6, 8, 9, 11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ургенева, 3, 5, 7; Дворцовая, 22а, 24а; Олимпийская, 2, 2а, 8, 2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– 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9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ение теплотрас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й зо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улицы: Дворцовая;  Грибоедова, кроме 1а,3,3а,3б; Шишкина, 2, 8; Радищева; Урицкого 1,3,3а,30; пр. Мира, 2,4,6,8; Островского, 13; Тургенев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– 3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ение теплотрассы 4-5-го микро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5-й мкр-н; 4-й мкр-н: улицы Ю-Есаульская; 40 лет Победы (кроме 2, 4, 6, 8, 9, 1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. Профсоюзов, 1, 3, 5, 7, 9; Олимпийская, 3, 12, 14, 15, 21; Уральская; Урицкого (кроме 1,3,3а,30); Дворцовая, 7, 7а, 7б, 11, 13, 30; Комсомольский пос., 19, 20; пр. Мира, 28, 30; пос. Айский, 1,4; Шишкина, 1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 –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ый останов ТЭЦ с отключением тепловой энер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июня по 2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июля по 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у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уток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ый останов НФС и насосных станций 1-го и 2-го подъ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5 июня по 2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 июля по 3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у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уток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осспиртпром» «ЗЛВЗ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Октябрьск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 периода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НПП «Техмикс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осова, 17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 периода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я тепловодоснабжения «РЖД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ы с 1-ой по 6-ю Нижне-Вокзальные, К.Заслонова, Карькова, Мамина-Сибиря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 периода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тевая машинная станция № 173 «РЖД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ривокзальн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ого пери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* </w:t>
      </w:r>
      <w:r>
        <w:rPr>
          <w:sz w:val="22"/>
          <w:szCs w:val="22"/>
        </w:rPr>
        <w:t>тепловые сети проспекта Гагарина, 3 микрорайона, дома с № 14 по № 24 период останова на ремонт: 18.07 - 31.07.2016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 составлен в соответствии с предоставленными графиками предприятий - поставщиков тепловой 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musskin</dc:creator>
  <dc:description/>
  <dc:language>en-US</dc:language>
  <cp:lastModifiedBy>gtikvp</cp:lastModifiedBy>
  <cp:lastPrinted>2015-05-20T11:04:00Z</cp:lastPrinted>
  <dcterms:modified xsi:type="dcterms:W3CDTF">2016-05-17T09:50:00Z</dcterms:modified>
  <cp:revision>2</cp:revision>
  <dc:subject/>
  <dc:title/>
</cp:coreProperties>
</file>