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ЛИ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размещения временного сооружения (АУКЦИОН)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----------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Златоу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pacing w:val="-9"/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spacing w:val="-9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</w:t>
      </w:r>
      <w:r>
        <w:rPr>
          <w:color w:val="000000"/>
          <w:sz w:val="22"/>
          <w:szCs w:val="22"/>
        </w:rPr>
        <w:t xml:space="preserve">в лице Руководителя Комитета _________, действующего на основании Положения о Комитете, именуемый </w:t>
      </w:r>
      <w:r>
        <w:rPr>
          <w:b/>
          <w:bCs/>
          <w:color w:val="000000"/>
          <w:sz w:val="22"/>
          <w:szCs w:val="22"/>
        </w:rPr>
        <w:t xml:space="preserve">"Арендодатель"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Info_Ar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 GetInfo_Ar (CONTEXT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ругой стороны (далее «Сторона»), заключили настоящий </w:t>
      </w:r>
      <w:r>
        <w:rPr>
          <w:b/>
          <w:i/>
          <w:iCs/>
          <w:color w:val="000000"/>
          <w:sz w:val="22"/>
          <w:szCs w:val="22"/>
        </w:rPr>
        <w:t xml:space="preserve">договор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b/>
          <w:i/>
          <w:iCs/>
          <w:color w:val="000000"/>
          <w:sz w:val="22"/>
          <w:szCs w:val="22"/>
        </w:rPr>
        <w:t>нижеследующем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1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Арендодатель обязуется предоставить, а Арендатор обязуется принять в аренду </w:t>
      </w:r>
      <w:r>
        <w:rPr/>
        <w:fldChar w:fldCharType="begin"/>
      </w:r>
      <w:r>
        <w:rPr/>
        <w:instrText xml:space="preserve"> DOCPROPERTY "SP_FUNC:GetVivodOjectov(CONTEXT)"</w:instrText>
      </w:r>
      <w:r>
        <w:rPr/>
        <w:fldChar w:fldCharType="separate"/>
      </w:r>
      <w:r>
        <w:rPr/>
        <w:t>SP_FUNC:GetVivodOjectov(CONTEXT)</w:t>
      </w:r>
      <w:r>
        <w:rPr/>
        <w:fldChar w:fldCharType="end"/>
      </w:r>
    </w:p>
    <w:p>
      <w:pPr>
        <w:pStyle w:val="Normal"/>
        <w:widowControl/>
        <w:shd w:fill="FFFFFF" w:val="clear"/>
        <w:ind w:left="284" w:hanging="397"/>
        <w:jc w:val="both"/>
        <w:rPr/>
      </w:pPr>
      <w:r>
        <w:rPr>
          <w:sz w:val="22"/>
          <w:szCs w:val="22"/>
        </w:rPr>
        <w:t>1.2.Земельный участок предоставляется на основании Протокола о результатах аукциона от ________________ № ____________ и Распоряжения ОМС «Комитет по управлению имуществом Златоустовского городского округа» от ___________ №_________ «О проведении аукциона по продаже права на заключение договора аренды земельного участка».</w:t>
      </w:r>
    </w:p>
    <w:p>
      <w:pPr>
        <w:pStyle w:val="21"/>
        <w:numPr>
          <w:ilvl w:val="0"/>
          <w:numId w:val="0"/>
        </w:numPr>
        <w:ind w:left="426" w:hanging="426"/>
        <w:rPr/>
      </w:pPr>
      <w:r>
        <w:rPr/>
        <w:t>1.3.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1.4.Настоящий договор действует сроком </w:t>
      </w:r>
      <w:r>
        <w:rPr/>
        <w:fldChar w:fldCharType="begin"/>
      </w:r>
      <w:r>
        <w:rPr/>
        <w:instrText xml:space="preserve"> DOCPROPERTY "SP_FUNC: GetObjectDaten (CONTEXT)"</w:instrText>
      </w:r>
      <w:r>
        <w:rPr/>
        <w:fldChar w:fldCharType="separate"/>
      </w:r>
      <w:r>
        <w:rPr/>
        <w:t>SP_FUNC: GetObjectDaten (CONTEXT)</w:t>
      </w:r>
      <w:r>
        <w:rPr/>
        <w:fldChar w:fldCharType="end"/>
      </w:r>
      <w:r>
        <w:rPr/>
        <w:t xml:space="preserve">. </w:t>
        <w:br/>
        <w:t>1.5.</w:t>
      </w:r>
      <w:r>
        <w:rPr>
          <w:b/>
        </w:rPr>
        <w:t>Договор не может быть возобновлен на неопределенный срок</w:t>
      </w:r>
      <w:r>
        <w:rPr/>
        <w:t>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ЛАТЕЖИ И РАСЧЕТЫ ПО ДОГОВОРУ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 xml:space="preserve">2.1.      Размер ежегодной арендной платы за Объект определен по результатам аукциона и составляет _________________ </w:t>
      </w:r>
      <w:r>
        <w:rPr>
          <w:b/>
        </w:rPr>
        <w:t>рублей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2.</w:t>
        <w:tab/>
        <w:tab/>
        <w:t>Сумма задатка в размере _____________рублей, внесенная Арендатором для участия в аукционе, включается в общий размер арендной платы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3.</w:t>
        <w:tab/>
        <w:t>Неиспользование земельного участка Арендатором не может служить основанием невнесения арендной платы.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>2.4.</w:t>
        <w:tab/>
        <w:t>Сумма внесенного задатка составляет__________рублей. Перечисление оставшейся суммы платежа в размере__________рублей осуществляется Арендатором в соответствии с условиями Договора, установленными в п. 2.5. Договора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>2.5.     Арендная плата вносится Арендатором равными долями, ежемесячно, до 1-го числа месяца следующего за отчетным путем перечисления  по реквизитам указанным в договоре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6.</w:t>
        <w:tab/>
        <w:t>В случае неверного заполнения платежных документов платеж считается не уплаченным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7.</w:t>
        <w:tab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7"/>
        <w:numPr>
          <w:ilvl w:val="0"/>
          <w:numId w:val="0"/>
        </w:numPr>
        <w:ind w:left="748" w:hanging="748"/>
        <w:rPr/>
      </w:pPr>
      <w:r>
        <w:rPr/>
        <w:t>2.8.</w:t>
        <w:tab/>
        <w:t>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арендной плате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пени (штрафу)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текущи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      Обязательство по внесению арендной платы считается исполненным Арендатором с момента поступления денежных средств на счет, указанный арендодателем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А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одатель имеет право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целях контроля за использованием земельного участка проводить осмотр (обследование) Объекта в любое удобное для него время в течение установленного рабочего дня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тказаться в одностороннем порядке от исполнения настоящего Договора по основаниям, установленным Договором п. 7.2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имеет право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 xml:space="preserve">Производить авансированные арендные платежи с последующей доплатой за соответствующий период в связи с увеличением арендной платы. 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 письменного согласия Арендодателя сдавать Объект (его части) в субаренду (поднаем)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выражает свое согласие на обработку Арендодателем персональных данных Арендатора по вопросам, связанным с использованием Арендатором Объекта, иными арендными отношениями между Арендатором и Арендодателем, в том числе на передачу (сообщение) данных третьим лицам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ЯЗАННОСТИ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одатель обязуется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>
          <w:bCs/>
        </w:rPr>
        <w:t>В</w:t>
      </w:r>
      <w:r>
        <w:rPr/>
        <w:t xml:space="preserve"> случае прекращения Договора принять Объект от Арендатора по акту приема-передачи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Уведомлять Арендатора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обязуется:</w:t>
      </w:r>
    </w:p>
    <w:p>
      <w:pPr>
        <w:pStyle w:val="3"/>
        <w:numPr>
          <w:ilvl w:val="2"/>
          <w:numId w:val="2"/>
        </w:numPr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Своевременно до 1-го числа месяца, следующего за отчетным и полностью вносить арендную плат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оответствии с дополнительным соглашением к договору аренды, составленном в письменном виде и подписанном сторонами, порядок (периодичность) внесения платежей может быть изменен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Использовать Объект (все его части) исключительно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хранять межевые, геодезические и другие специальные знаки, установленные на Объекте в соответствии с законодательством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существлять мероприятия по охране земель, соблюдать порядок пользования лесами, водными и другими природными объектами, расположенными на Объекте и вблизи его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Не нарушать права других землепользователей и природопользователей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блюдать требования, установленные нормативными правовыми актами дл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беспечивать представителям Арендодателя, органам государственного и муниципального контроля по первому  требованию беспрепятственный доступ на Объект для его осмотра, осуществления контроля за его использованием и проверки соблюдения условий Договора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Объекта и прилегающей к нему территории, Арендатор в установленном Арендодателем порядке восстанавливает качественные характеристики Объекта своими силами, за счет своих средств или возмещает ущерб, нанесенный Арендодателю, в том числе упущенную выгод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Без письменного согласия  Арендодателя не передавать Объект в субаренду, в том числе отдавать арендные права земельного участка в залог и вносить их в качестве вклада  в уставный капитал хозяйственного товарищества или общества либо паевого взноса в производственный кооператив в пределах срока Договора.</w:t>
      </w:r>
    </w:p>
    <w:p>
      <w:pPr>
        <w:pStyle w:val="3"/>
        <w:numPr>
          <w:ilvl w:val="2"/>
          <w:numId w:val="2"/>
        </w:numPr>
        <w:ind w:left="357" w:hanging="357"/>
        <w:rPr>
          <w:szCs w:val="22"/>
        </w:rPr>
      </w:pPr>
      <w:r>
        <w:rPr>
          <w:szCs w:val="22"/>
        </w:rPr>
        <w:t>Не размещать на Объекте наружной рекламы (плакатов, стендов, щитов и т.д.) без письменного разрешения Управления архитектуры и градостроительства администрации ЗГО и письменного согласия Арендодателя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>
          <w:szCs w:val="22"/>
        </w:rPr>
        <w:t>Обеспечивать в отношении Объекта и прилегающей территории соблюдение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б) противопожарных норм и правил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ействующих Правил благоустройства территории Златоустовского городского округа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ых требований законодательства по содержанию данного Объекта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воими силами и за свой счет направлять документы для государственной регистрации Договора, а также всех дополнительных соглашений к нему в соответствующий орган,  в течение 5 рабочих дней со дня подписания Договора,  дополнительных соглашений к нем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 в срок не позднее 5 календарных дней после государственной регистрации  сделки уведомить об этом Арендодателя. Лицу, приобретающему строение или его часть, предоставляется право аренды данного Объекта в соответствии с действующим законодательством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ри изменении организационно-правовой формы, наименования, юридического адреса, банковских реквизитов или его реорганизации, а также лишения лицензии на право заниматься его деятельностью Арендатор обязан в десятидневный срок уведомить Арендодателя о таких изменениях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 xml:space="preserve">Письменно сообщить Арендодателю не позднее, чем за два месяца о предстоящем досрочном освобождении Объекта. 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За неисполнение или ненадлежащее исполнение насто</w:t>
        <w:softHyphen/>
        <w:t>ящего Договора стороны несут ответственность в соответствии с настоящим Договором, законодательством Российской Федерации и нормативными правовыми актами Челябинской области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В случае нарушения сроков внесения арендной платы, установленных настоящим Договором, Арендатор уплачивает штраф в размере 0,1% от суммы задолженности за каждый день просрочки. 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 </w:t>
      </w:r>
      <w:r>
        <w:rPr/>
        <w:t>В случаях несвоевременной подачи документов для государственной регистрации Арендатор уплачивает штраф в размере годовой арендной платы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ОБЫЕ УСЛОВ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Заключение договора на новый срок осуществляется путем проведения торгов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КРАЩЕНИЕ ДЕЙСТВИЯ ДОГОВОРА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прекращает свое действие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о истечении срока, установленного в п. 1.4 Договора, без дополнительного уведомления Арендатора;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о соглашению сторон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лучае: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квидации юридического лица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екращения физическим лицом деятельности в качестве индивидуального предпринимателя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мерти физического лица;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днократного нарушения (более двух раз) Арендатором одной из обязанностей, предусмотренных пунктами 4.2.1 – 4.2.12 настоящего Договор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установленном порядке нарушения земельного законодательства Арендатором при использовании Объекта;</w:t>
      </w:r>
    </w:p>
    <w:p>
      <w:pPr>
        <w:pStyle w:val="Style17"/>
        <w:numPr>
          <w:ilvl w:val="0"/>
          <w:numId w:val="4"/>
        </w:numPr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изъятия Объекта для муниципальных нужд (в соответствии с действующим земельным законодательством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) В случае лишения Арендатора лицензии на право заниматься соответствующей деятельностью;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Об отказе от исполнения Договора по основаниям, установленным п. 7.2. Договора, Арендодатель должен известить Арендатора не менее, чем за 15 дней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При расторжении настоящего Договора Арендодатель не возмещает Арендатору стоимость улучшений Участка, неотделимых без вреда для Участка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опросы, не урегулированные Договором, регулируются действующим законодательством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Произведенные Арендатором неотделимые улучшения Объекта, после прекращения Договора переходят в собственность Арендодателя. Стоимость этих улучшений, а также оплата работ по их осуществлению, возмещению не подлежат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 случае возникновения разногласий по настоящему Договору споры рассматриваются в суде по месту нахождения Арендодателя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составлен в 3-хэкземплярах, имеющих равную юридическую силу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ЛОЖЕНИЕ К ДОГОВОРУ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кт сдачи-приемки земельного участка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КВИЗИТЫ СТОРОН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имуществом Златоустовского городского округа, адрес: 456200, Челябинская область, г. Златоуст, ул.Таганайская,1, а/я 168, телефон руководителя: 62-10-48, телефон отдела управления и распоряжения земельными участками: 62-01-85.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firstLine="680"/>
        <w:jc w:val="both"/>
        <w:rPr/>
      </w:pPr>
      <w:r>
        <w:rPr>
          <w:sz w:val="22"/>
          <w:szCs w:val="22"/>
        </w:rPr>
        <w:t xml:space="preserve">Свидетельство о внесении в Единый государственный реестр юридических лиц, серия 74 №001017682, зарегистрировано Администрацией г.Златоуста 05.01.1996г. №2746, основной государственный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>г. №1027400579733, действующее в соответствии с Положением о Комитете и Постановлением Главы города №1540 от 28.12.1999г.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лательщик заполняет платежный документ в соответствии с Приказом Минфина РФ от 24.11.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 с указанием следующих реквизитов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учатель - УФК по Челябинской области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КУИ ЗГО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Н 7404009308, КПП 7404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чет 40101810400000010801,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нк получателя – Отделение Челябинск, г.Челябинск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75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KBK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KBK (CONTEXT)</w:t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КТМО 75712000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b/>
          <w:bCs/>
          <w:sz w:val="22"/>
          <w:szCs w:val="22"/>
        </w:rPr>
        <w:t>Назначение платежа: арендная плата за землю №</w:t>
      </w:r>
      <w:r>
        <w:rPr>
          <w:sz w:val="22"/>
          <w:szCs w:val="22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_____________________</w:t>
      </w:r>
    </w:p>
    <w:p>
      <w:pPr>
        <w:pStyle w:val="Normal"/>
        <w:widowControl/>
        <w:shd w:fill="FFFFFF" w:val="clear"/>
        <w:ind w:left="144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атор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OrgAdress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OrgAdress(CONTEXT)</w:t>
      </w:r>
      <w:r>
        <w:rPr>
          <w:sz w:val="22"/>
          <w:szCs w:val="22"/>
        </w:rPr>
        <w:fldChar w:fldCharType="end"/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Фактический адрес:________________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aramogpN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aramogpN (CONTEXT)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SP_FUNC: GetPodpis (CONTEXT)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SP_FUNC: GetPodpis (CONTEXT)</w:t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odpisD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odpisD (CONTEXT)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8" w:right="71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список договора 1 уровень Знак"/>
    <w:qFormat/>
    <w:rPr>
      <w:caps/>
      <w:color w:val="000000"/>
      <w:sz w:val="22"/>
      <w:szCs w:val="22"/>
      <w:shd w:fill="FFFFFF" w:val="clear"/>
    </w:rPr>
  </w:style>
  <w:style w:type="character" w:styleId="2">
    <w:name w:val="список договора 2 уровень Знак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вый - дог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19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список договора 1 уровень"/>
    <w:basedOn w:val="Style20"/>
    <w:qFormat/>
    <w:pPr>
      <w:widowControl/>
      <w:numPr>
        <w:ilvl w:val="0"/>
        <w:numId w:val="2"/>
      </w:numPr>
      <w:shd w:fill="FFFFFF" w:val="clear"/>
      <w:spacing w:before="360" w:after="360"/>
      <w:contextualSpacing w:val="false"/>
      <w:jc w:val="center"/>
    </w:pPr>
    <w:rPr>
      <w:caps/>
      <w:color w:val="000000"/>
      <w:sz w:val="22"/>
      <w:szCs w:val="22"/>
    </w:rPr>
  </w:style>
  <w:style w:type="paragraph" w:styleId="21">
    <w:name w:val="список договора 2 уровень"/>
    <w:basedOn w:val="12"/>
    <w:qFormat/>
    <w:pPr>
      <w:numPr>
        <w:ilvl w:val="0"/>
        <w:numId w:val="2"/>
      </w:numPr>
      <w:spacing w:before="0" w:after="0"/>
      <w:ind w:hanging="0"/>
      <w:jc w:val="both"/>
    </w:pPr>
    <w:rPr>
      <w:caps w:val="false"/>
      <w:smallCaps w:val="false"/>
    </w:rPr>
  </w:style>
  <w:style w:type="paragraph" w:styleId="3">
    <w:name w:val="список договора 3 уровень"/>
    <w:basedOn w:val="Normal"/>
    <w:qFormat/>
    <w:pPr>
      <w:numPr>
        <w:ilvl w:val="0"/>
        <w:numId w:val="2"/>
      </w:numPr>
      <w:ind w:left="357" w:hanging="35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0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5:00Z</dcterms:created>
  <dc:creator>gshatunova</dc:creator>
  <dc:description/>
  <cp:keywords/>
  <dc:language>en-US</dc:language>
  <cp:lastModifiedBy>azhidko</cp:lastModifiedBy>
  <cp:lastPrinted>2016-05-16T10:20:00Z</cp:lastPrinted>
  <dcterms:modified xsi:type="dcterms:W3CDTF">2017-06-08T09:55:00Z</dcterms:modified>
  <cp:revision>2</cp:revision>
  <dc:subject/>
  <dc:title>ДОГОВОР АРЕНДЫ ЗЕМЛИ N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 GetClientName (CONTEXT)">
    <vt:lpwstr>SP_FUNC: GetClientName (CONTEXT)</vt:lpwstr>
  </property>
  <property fmtid="{D5CDD505-2E9C-101B-9397-08002B2CF9AE}" pid="3" name="SP_FUNC: GetDatePodpisiDog(CONTEXT)">
    <vt:lpwstr>SP_FUNC: GetDatePodpisiDog(CONTEXT)</vt:lpwstr>
  </property>
  <property fmtid="{D5CDD505-2E9C-101B-9397-08002B2CF9AE}" pid="4" name="SP_FUNC: GetDogovor(CONTEXT)">
    <vt:lpwstr>SP_FUNC: GetDogovor(CONTEXT)</vt:lpwstr>
  </property>
  <property fmtid="{D5CDD505-2E9C-101B-9397-08002B2CF9AE}" pid="5" name="SP_FUNC: GetInfo_Ar (CONTEXT)">
    <vt:lpwstr>SP_FUNC: GetInfo_Ar (CONTEXT)</vt:lpwstr>
  </property>
  <property fmtid="{D5CDD505-2E9C-101B-9397-08002B2CF9AE}" pid="6" name="SP_FUNC: GetKBK (CONTEXT)">
    <vt:lpwstr>SP_FUNC: GetKBK (CONTEXT)</vt:lpwstr>
  </property>
  <property fmtid="{D5CDD505-2E9C-101B-9397-08002B2CF9AE}" pid="7" name="SP_FUNC: GetNachDest (CONTEXT)">
    <vt:lpwstr>SP_FUNC: GetNachDest (CONTEXT)</vt:lpwstr>
  </property>
  <property fmtid="{D5CDD505-2E9C-101B-9397-08002B2CF9AE}" pid="8" name="SP_FUNC: GetObjectDaten (CONTEXT)">
    <vt:lpwstr>SP_FUNC: GetObjectDaten (CONTEXT)</vt:lpwstr>
  </property>
  <property fmtid="{D5CDD505-2E9C-101B-9397-08002B2CF9AE}" pid="9" name="SP_FUNC: GetObjectRegin (CONTEXT)">
    <vt:lpwstr>SP_FUNC: GetObjectRegin (CONTEXT)</vt:lpwstr>
  </property>
  <property fmtid="{D5CDD505-2E9C-101B-9397-08002B2CF9AE}" pid="10" name="SP_FUNC: GetOrgAdress(CONTEXT)">
    <vt:lpwstr>SP_FUNC: GetOrgAdress(CONTEXT)</vt:lpwstr>
  </property>
  <property fmtid="{D5CDD505-2E9C-101B-9397-08002B2CF9AE}" pid="11" name="SP_FUNC: GetParamogpN (CONTEXT)">
    <vt:lpwstr>SP_FUNC: GetParamogpN (CONTEXT)</vt:lpwstr>
  </property>
  <property fmtid="{D5CDD505-2E9C-101B-9397-08002B2CF9AE}" pid="12" name="SP_FUNC: GetPodpis (CONTEXT)">
    <vt:lpwstr>SP_FUNC: GetPodpis (CONTEXT)</vt:lpwstr>
  </property>
  <property fmtid="{D5CDD505-2E9C-101B-9397-08002B2CF9AE}" pid="13" name="SP_FUNC: GetPodpisD (CONTEXT)">
    <vt:lpwstr>SP_FUNC: GetPodpisD (CONTEXT)</vt:lpwstr>
  </property>
  <property fmtid="{D5CDD505-2E9C-101B-9397-08002B2CF9AE}" pid="14" name="SP_FUNC:GetVivodOjectov(CONTEXT)">
    <vt:lpwstr>SP_FUNC:GetVivodOjectov(CONTEXT)</vt:lpwstr>
  </property>
</Properties>
</file>